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5.05.2017 г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u w:val="single"/>
        </w:rPr>
        <w:t>№ _5/13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/29 от 19.12.2016 г. 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порядке и условиях прохо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органах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«Жан-Аульский сельсовет» в новой редак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тест прокурора от 21.04.2017г на Положение о порядке и условиях прохождения муниципальной службы в органах местного самоуправления муниципального образования «Жан-Аульский сельсовет» в новой редакции и в соответствии с Федеральным законом от 30.06.2016г. № 224-ФЗ «О внесении изменений в Федеральный закон «О государственной гражданской службе Российской Федерации» и Федеральным законом «О муниципальной службе в Российской Федерации», вступившим в силу с 01.07.2016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Жан-Аульский сельсовет»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Внести изменения в </w:t>
      </w:r>
      <w:r>
        <w:rPr>
          <w:rStyle w:val="StrongEmphasis"/>
          <w:rFonts w:cs="Arial" w:ascii="Arial" w:hAnsi="Arial"/>
          <w:b w:val="false"/>
        </w:rPr>
        <w:t xml:space="preserve"> Решение совета МО «Жан-Аульский сельсовет» </w:t>
      </w:r>
      <w:r>
        <w:rPr>
          <w:rFonts w:cs="Arial" w:ascii="Arial" w:hAnsi="Arial"/>
        </w:rPr>
        <w:t xml:space="preserve">11/29 от 19.12.2016 г. Об утверждении Положения о порядке и условиях прохождения муниципальной службы в органах местного самоуправления муниципального образования «Жан-Аульский сельсовет» в новой редакции», а </w:t>
      </w:r>
      <w:r>
        <w:rPr>
          <w:rFonts w:cs="Arial" w:ascii="Arial" w:hAnsi="Arial"/>
          <w:bCs/>
        </w:rPr>
        <w:t>именно указанное решение дополн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ст. 16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ставление сведений о размещении информации в информационно-телекоммуникационной сети «Интернет»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0" w:name="dst100315"/>
      <w:bookmarkEnd w:id="0"/>
      <w:r>
        <w:rPr>
          <w:rStyle w:val="Blk"/>
          <w:rFonts w:cs="Arial" w:ascii="Arial" w:hAnsi="Arial"/>
          <w:color w:val="000000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1" w:name="dst100316"/>
      <w:bookmarkEnd w:id="1"/>
      <w:r>
        <w:rPr>
          <w:rStyle w:val="Blk"/>
          <w:rFonts w:cs="Arial" w:ascii="Arial" w:hAnsi="Arial"/>
          <w:color w:val="000000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2" w:name="dst100317"/>
      <w:bookmarkEnd w:id="2"/>
      <w:r>
        <w:rPr>
          <w:rStyle w:val="Blk"/>
          <w:rFonts w:cs="Arial" w:ascii="Arial" w:hAnsi="Arial"/>
          <w:color w:val="000000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3" w:name="dst100318"/>
      <w:bookmarkEnd w:id="3"/>
      <w:r>
        <w:rPr>
          <w:rStyle w:val="Blk"/>
          <w:rFonts w:cs="Arial" w:ascii="Arial" w:hAnsi="Arial"/>
          <w:color w:val="000000"/>
        </w:rPr>
        <w:t>2. Сведения, указанные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66530/d0fe25e9eec7e98d807da6114b709867b861c07b/" \l "dst1003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и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66530/d0fe25e9eec7e98d807da6114b709867b861c07b/" \l "dst1003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и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настоящей статьи, представляются по форме, установленной Правительством Российской Федерации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4" w:name="dst100319"/>
      <w:bookmarkEnd w:id="4"/>
      <w:r>
        <w:rPr>
          <w:rStyle w:val="Blk"/>
          <w:rFonts w:cs="Arial" w:ascii="Arial" w:hAnsi="Arial"/>
          <w:color w:val="000000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66530/d0fe25e9eec7e98d807da6114b709867b861c07b/" \l "dst1003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настоящей стать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Жан-Аульский сельсовет»                                               Н.А.Махова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tabs>
          <w:tab w:val="clear" w:pos="708"/>
          <w:tab w:val="left" w:pos="6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Жан-Аульский сельсовет»</w:t>
        <w:tab/>
        <w:t>Н.А.Махов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0:00Z</dcterms:created>
  <dc:creator>User</dc:creator>
  <dc:description/>
  <cp:keywords/>
  <dc:language>en-US</dc:language>
  <cp:lastModifiedBy>first</cp:lastModifiedBy>
  <cp:lastPrinted>2017-05-17T19:20:00Z</cp:lastPrinted>
  <dcterms:modified xsi:type="dcterms:W3CDTF">2017-05-17T15:21:00Z</dcterms:modified>
  <cp:revision>5</cp:revision>
  <dc:subject/>
  <dc:title>Совет муниципального образования «Жан-Аульский сельсовет»</dc:title>
</cp:coreProperties>
</file>