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3.07.2013г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</w:t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№  113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с. Жан-Аул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«Жан-Аульский сельсовет» по предоставлению муниципальной услуги «Подготовка и выдача градостроительных планов земельных участков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color w:val="000000"/>
          <w:spacing w:val="9"/>
          <w:sz w:val="24"/>
          <w:szCs w:val="24"/>
        </w:rPr>
        <w:t xml:space="preserve">постановлением администрации муниципального образования «Жан-Аульский сельсовет» от 25.06.2012 № 60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color w:val="000000"/>
          <w:spacing w:val="9"/>
          <w:sz w:val="24"/>
          <w:szCs w:val="24"/>
        </w:rPr>
        <w:t xml:space="preserve">муниципального образования «Жан-Аульский сельсовет»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административный регламент  администрации муниципального образования «Жан-Аульский сельсовет» по предоставлению муниципальной услуги «Подготовка и выдача градостроительных планов земельных участко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ному специалисту администрации Тастемирову С.Т. внести соответствующие изменения в Реестр муниципальных услуг Администрации муниципального образования «Жан-Аульский сельсов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3. Р</w:t>
      </w:r>
      <w:r>
        <w:rPr>
          <w:rFonts w:cs="Arial" w:ascii="Arial" w:hAnsi="Arial"/>
          <w:color w:val="000000"/>
          <w:sz w:val="24"/>
          <w:szCs w:val="24"/>
        </w:rPr>
        <w:t xml:space="preserve">азместить утвержденный регламент на официальном сайте </w:t>
      </w:r>
      <w:r>
        <w:rPr>
          <w:rFonts w:cs="Arial" w:ascii="Arial" w:hAnsi="Arial"/>
          <w:bCs/>
          <w:color w:val="000000"/>
          <w:spacing w:val="9"/>
          <w:sz w:val="24"/>
          <w:szCs w:val="24"/>
        </w:rPr>
        <w:t xml:space="preserve">муниципального образования «Жан-Аульский сельсове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o.astrob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anaulskijselsov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us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в государственных информационных системах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gosuslugi.astrobl.ru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www.gosuslugi.ru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</w:t>
      </w:r>
      <w:r>
        <w:rPr>
          <w:rFonts w:cs="Arial" w:ascii="Arial" w:hAnsi="Arial"/>
          <w:color w:val="000000"/>
          <w:spacing w:val="5"/>
          <w:sz w:val="24"/>
          <w:szCs w:val="24"/>
        </w:rPr>
        <w:t>Обнародовать данное постановление на информационном стенде администрации и библиоте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 «Жан-Аульский сельсовет»                                         Н.А.Махов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муниципального образования «Жан-Аульский сельсовет»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 </w:t>
      </w:r>
      <w:r>
        <w:rPr>
          <w:b w:val="false"/>
          <w:bCs w:val="false"/>
          <w:color w:val="000000"/>
          <w:sz w:val="24"/>
          <w:szCs w:val="24"/>
          <w:u w:val="single"/>
        </w:rPr>
        <w:t>23.07.2013</w:t>
      </w:r>
      <w:r>
        <w:rPr>
          <w:b w:val="false"/>
          <w:bCs w:val="false"/>
          <w:color w:val="000000"/>
          <w:sz w:val="24"/>
          <w:szCs w:val="24"/>
        </w:rPr>
        <w:t xml:space="preserve"> г. № </w:t>
      </w:r>
      <w:r>
        <w:rPr>
          <w:b w:val="false"/>
          <w:bCs w:val="false"/>
          <w:color w:val="000000"/>
          <w:sz w:val="24"/>
          <w:szCs w:val="24"/>
          <w:u w:val="single"/>
        </w:rPr>
        <w:t>113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«Жан-Аульский сельсовет»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 </w:t>
      </w:r>
      <w:r>
        <w:rPr>
          <w:rFonts w:cs="Arial" w:ascii="Arial" w:hAnsi="Arial"/>
          <w:color w:val="000000"/>
          <w:kern w:val="2"/>
          <w:lang w:eastAsia="ar-SA"/>
        </w:rPr>
        <w:t xml:space="preserve">Административный регламент администрации муниципального образования  «Жан-Аульский сельсовет»  по предоставлению муниципальной услуги «Подготовка и выдача градостроительных планов земельных участков» (далее – муниципальная услуга) </w:t>
      </w:r>
      <w:r>
        <w:rPr>
          <w:rFonts w:cs="Arial" w:ascii="Arial" w:hAnsi="Arial"/>
          <w:color w:val="000000"/>
        </w:rPr>
        <w:t>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1.2. Административный регламент администрации муниципального образования «Жан-Аульский сельсовет» по предоставлению муниципальной услуги (далее – административный  регламент) размещается на официальном сайте муниципального образования «Жан-Аульский сельсовет»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o.astrob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anaulskijselsov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us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(далее – официальный сайт), в государственных информационных системах </w:t>
      </w:r>
      <w:r>
        <w:rPr>
          <w:rFonts w:cs="Arial" w:ascii="Arial" w:hAnsi="Arial"/>
          <w:color w:val="0000FF"/>
          <w:kern w:val="2"/>
          <w:sz w:val="24"/>
          <w:szCs w:val="24"/>
          <w:u w:val="single"/>
          <w:lang w:eastAsia="ar-SA"/>
        </w:rPr>
        <w:t>http://www.gosuslugi.ru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FF"/>
          <w:kern w:val="2"/>
          <w:sz w:val="24"/>
          <w:szCs w:val="24"/>
          <w:u w:val="single"/>
          <w:lang w:eastAsia="ar-SA"/>
        </w:rPr>
        <w:t>http:// gosuslugi.astrobl.ru.</w:t>
      </w:r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(далее – единый, региональный порталы)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Текст административного регламента размещается также в администрации муниципального образования «Жан-Аульский сельсовет» (далее – администрация)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. Под заявителями в настоящем административном регламенте понимаются физические или юрид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имеющие право  на получение градостроительных планов земельных участков в соответствии с действующим законодательством Российской Федерации, обратившиеся в администрацию муниципального образования «Жан-Аульский сельсовет»,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1.4.1. </w:t>
      </w:r>
      <w:r>
        <w:rPr>
          <w:color w:val="000000"/>
          <w:sz w:val="24"/>
          <w:szCs w:val="24"/>
        </w:rPr>
        <w:t>Информация о месте нахождения и графике работы администрации муниципального образования «Жан-Аульский сельсовет»  (далее – администрация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ConsPlusNormal2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6321, Астраханская область, Камызякский район район, с. Жан-Аул, ул. Школьная, 26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Arial" w:ascii="Arial" w:hAnsi="Arial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mo.astrobl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zhanaulskijselsove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/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user</w:t>
      </w:r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zhanaulselsov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8 (85145) 96-1-37  – телефон/факс  админист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1.4.2. </w:t>
      </w:r>
      <w:r>
        <w:rPr>
          <w:color w:val="000000"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редоставлении муниципальной услуги осуществляется </w:t>
      </w:r>
      <w:r>
        <w:rPr>
          <w:color w:val="000000"/>
          <w:kern w:val="2"/>
          <w:sz w:val="24"/>
          <w:szCs w:val="24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о порядке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организациях, предоставляющих услуги необходимые и обязательн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1.4.3. </w:t>
      </w:r>
      <w:r>
        <w:rPr>
          <w:color w:val="000000"/>
          <w:sz w:val="24"/>
          <w:szCs w:val="24"/>
        </w:rPr>
        <w:t>Информирование заявителей в администраци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посредственного общения заявителей (при личном обращении либо по телефону) с должностным лицом администрации, ответственным за предоставление муниципальной услуги, по направлениям, предусмотренным подпунктом 1.4.6. пункта 1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FF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формационных материалов, которые размещаются на официальном сайте администрац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mo.astrob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anaulskijselsov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er</w:t>
        </w:r>
      </w:hyperlink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на региональном портале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astrobl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едином портале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lang w:eastAsia="ar-SA"/>
        </w:rPr>
        <w:t>1.4.4. </w:t>
      </w:r>
      <w:r>
        <w:rPr>
          <w:color w:val="000000"/>
          <w:sz w:val="24"/>
          <w:szCs w:val="24"/>
        </w:rPr>
        <w:t>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5. На информационных стендах и на официальных сайтах администрации размещаются следующие материал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реса, номера телефонов и факсов, график работы администрации, организаций, предоставляющих услуги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реса электронной почты администрации, организаций, предоставляющих услуги, которые являются необходимыми и обязательными для предоставления муниципальной услуги, адреса их официальных сайтов в сети «Интернет», адреса регионального, единого портал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счерпывающий перечень документов, которые заявитель представляет в администрацию для получения муниципальной услуги;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черпывающий перечень документов, получаемых из других органов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образец заполнения заявления  о предоставлении муниципальной услуги (приложение № 2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дрес, телефоны и график работы админист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FF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адреса электронной почты администрации, официального сайта муниципального образования «Жан-Аульский сельсовет»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mo.astrob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anaulskijselsov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er</w:t>
        </w:r>
      </w:hyperlink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рес регионального портала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gosuslugi.astrobl.ru</w:t>
      </w:r>
      <w:r>
        <w:rPr>
          <w:rFonts w:cs="Arial" w:ascii="Arial" w:hAnsi="Arial"/>
          <w:color w:val="000000"/>
          <w:sz w:val="24"/>
          <w:szCs w:val="24"/>
        </w:rPr>
        <w:t xml:space="preserve">, адрес федерального портала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www.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gosuslugi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Наименование муниципальной услуги: «Подготовка и выдача градостроительных планов земельных участков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ы и организации, участвующие в предоставлении муниципальной услуги. 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Предоставление муниципальной услуги осуществляется администрацией муниципального образования «Жан-Аульский сельсов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и исполнителя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настоящему административному регламенту (далее – должностные лиц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2.2.2. </w:t>
      </w:r>
      <w:r>
        <w:rPr>
          <w:rFonts w:cs="Arial" w:ascii="Arial" w:hAnsi="Arial"/>
          <w:color w:val="000000"/>
          <w:sz w:val="24"/>
          <w:szCs w:val="24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 в случае, предусмотренном подпунктом 2.6.2. пункта 2.6 административного регламент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- управление Федеральной налоговой службы по Астрахан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3. 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Результатом предоставления муниципальной услуги является выдача заявителю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 Сроки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2.4.1. </w:t>
      </w: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 со дня регистрации заявления и документов составляет не более 30 дней и складывается из следующих сроков: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ем и регистрация заявления - 1 день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ссмотрение представленного заявления, проведение оценки правового статуса  земельного участка  - 7 дней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ация межведомственного информационного взаимодействия – не более 5 дней со дня регистрации заявления и документов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готовка градостроительного плана земельного участка - 14 дней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готовка проекта постановления об утверждении градостроительного плана и утверждение градостроительного плана - 7 дн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- 1день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 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ремя ожидания при получении разрешения на ввод объекта в эксплуатацию не должно превышать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Конституцией Российской Федерации (Российская газета, 93, № 237, Собрание законодательства Российской Федерации, 2009, № 1, ст.1;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Градостроите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т 29.12.2004 № 190 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Arial" w:ascii="Arial" w:hAnsi="Arial"/>
          <w:color w:val="000000"/>
          <w:sz w:val="24"/>
          <w:szCs w:val="24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Федеральным законом 10.01.2002 № 1-ФЗ «Об электронной цифровой подписи» (Собрание законодательства Российской Федерации, 2002, № 2, ст. 127; 2007, № 46, ст. 5554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Arial" w:ascii="Arial" w:hAnsi="Arial"/>
          <w:color w:val="000000"/>
          <w:sz w:val="24"/>
          <w:szCs w:val="24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Федеральным законом от 29.12.2004 № 191-ФЗ «О введении в действие Градостроительного кодекса Российской Федерации» 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20, ст.2251, №30 (ч.1), ст.3604, №1, ст.19; 2009, №11, ст.1261, № 19, ст.2283, № 29, ст.3611, № 48, ст.5723, № 52 (ч.1), ст. 6419, № 52 (ч.1), ст. 6427; 2010, № 31, ст. 4209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II) ст. 6626; 2010, № 37, ст. 477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, (Собрание законодательства РФ, 2008, № 8, ст. 744; 2009, № 21, ст. 257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Правительства РФ от 29.12.2005 № 840 «О форме градостроительного плана земельного участка» (Собрание законодательства РФ, 2006; № 2 ст. 20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 (Бюллетень нормативных актов федеральных органов исполнительной власти, 20.11.2006 № 1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Жан-Аульский сельсовет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 решением Совета муниципального образования «Жан-Аульский сельсовет» 07</w:t>
      </w:r>
      <w:r>
        <w:rPr>
          <w:rFonts w:eastAsia="Times New Roman" w:cs="Arial" w:ascii="Arial" w:hAnsi="Arial"/>
          <w:sz w:val="24"/>
          <w:szCs w:val="24"/>
        </w:rPr>
        <w:t>.07.2011 № 15 «</w:t>
      </w:r>
      <w:r>
        <w:rPr>
          <w:rFonts w:cs="Arial" w:ascii="Arial" w:hAnsi="Arial"/>
          <w:sz w:val="24"/>
          <w:szCs w:val="24"/>
        </w:rPr>
        <w:t>Об утверждении Положения «Об Администрации муниципального образования «Жан-А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решение Совета муниципального образования «Жан-Аульский сельсовет» от 11.11.2011 № 8/35 «Об утверждении перечня услуг, которые являются необходимыми и обязательными для предоставления администрацией муниципального образования «Жан-Аульский сельсовет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м администрации муниципального образования «Жан-Аульский сельсовет» от 25.06.2012 № 60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м администрации муниципального образования «Жан-Аульский сельсовет» от 11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Жан-Аульский сельсовет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pacing w:val="2"/>
          <w:sz w:val="24"/>
          <w:szCs w:val="24"/>
          <w:lang w:eastAsia="ar-SA"/>
        </w:rPr>
        <w:t>настоящим регламентом.</w:t>
      </w:r>
      <w:r>
        <w:rPr>
          <w:rFonts w:cs="Arial" w:ascii="Arial" w:hAnsi="Arial"/>
          <w:color w:val="332E2D"/>
          <w:spacing w:val="2"/>
          <w:sz w:val="24"/>
          <w:szCs w:val="24"/>
          <w:lang w:eastAsia="ar-SA"/>
        </w:rPr>
        <w:t xml:space="preserve"> 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Перечень документов, необходимых для получения муниципальной услуги (далее – документы) и порядок их представления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6.1. </w:t>
      </w:r>
      <w:r>
        <w:rPr>
          <w:color w:val="000000"/>
          <w:spacing w:val="2"/>
          <w:sz w:val="24"/>
          <w:szCs w:val="24"/>
          <w:lang w:eastAsia="ar-SA"/>
        </w:rPr>
        <w:t xml:space="preserve">Документом, необходимым для предоставления муниципальной услуги, подлежащим представлению заявителем, является заявление о выдаче </w:t>
      </w:r>
      <w:r>
        <w:rPr>
          <w:color w:val="000000"/>
          <w:sz w:val="24"/>
          <w:szCs w:val="24"/>
        </w:rPr>
        <w:t>градостроительного плана (приложение № 2 к административному регламенту)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. </w:t>
      </w:r>
      <w:r>
        <w:rPr>
          <w:color w:val="000000"/>
          <w:spacing w:val="2"/>
          <w:sz w:val="24"/>
          <w:szCs w:val="24"/>
          <w:lang w:eastAsia="ar-SA"/>
        </w:rPr>
        <w:t>Заявитель вправе по собственной инициативе представить следующие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авоустанавливающие документы на земельный участок и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- 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копию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копию свидетельства о постановке индивидуального предпринимателя  на учет в налоговом органе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  <w:lang w:eastAsia="ar-SA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указанные документы, не представлены заявителем по собственной инициативе, должностное лицо администрации, ответственное за предоставление муниципальной услуги в рамках межведомственного информационного взаимодействия в день регистрации заявления указанного в подпункте 2.6.1 пункта 2.6 административного регламента в порядке, установленном пунктом 3.4. административного регламента,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оустанавливающие документы на земельный участок и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cs="Arial" w:ascii="Arial" w:hAnsi="Arial"/>
          <w:color w:val="000000"/>
          <w:sz w:val="24"/>
          <w:szCs w:val="24"/>
        </w:rPr>
        <w:t xml:space="preserve"> их копии или содержащиеся в них сведения, а также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) </w:t>
      </w:r>
      <w:r>
        <w:rPr>
          <w:rFonts w:cs="Arial" w:ascii="Arial" w:hAnsi="Arial"/>
          <w:color w:val="000000"/>
          <w:sz w:val="24"/>
          <w:szCs w:val="24"/>
        </w:rPr>
        <w:t>в управлении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для физического лица в управлении Федеральной налоговой службы по Астраха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3. 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4. Порядок обращения в администрацию при подаче заявления с документами, указанными в подпунктах 2.6.1, 2.6.2 пункта 2.6 административного регламента.</w:t>
      </w:r>
    </w:p>
    <w:p>
      <w:pPr>
        <w:pStyle w:val="Normal"/>
        <w:ind w:right="-3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ыбору заявителя заявление с документами, указанными в подпунктах 2.6.1, 2.6.2 пункта 2.6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в сети «Интернет» (далее – в электронной форме):</w:t>
      </w:r>
    </w:p>
    <w:p>
      <w:pPr>
        <w:pStyle w:val="Style17"/>
        <w:spacing w:before="0" w:after="0"/>
        <w:ind w:right="-35"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лично или через законного представите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сещении администрации;</w:t>
      </w:r>
    </w:p>
    <w:p>
      <w:pPr>
        <w:pStyle w:val="Style17"/>
        <w:spacing w:before="0" w:after="0"/>
        <w:ind w:right="-3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редством регионального, единого порталов;</w:t>
      </w:r>
    </w:p>
    <w:p>
      <w:pPr>
        <w:pStyle w:val="Style17"/>
        <w:spacing w:before="0" w:after="0"/>
        <w:ind w:right="-3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м способом, позволяющим передать заявление в электронной форме.</w:t>
      </w:r>
    </w:p>
    <w:p>
      <w:pPr>
        <w:pStyle w:val="Normal"/>
        <w:ind w:right="-3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я с документами, указанными в подпунктах 2.6.1, 2.6.2 пункта 2.6 административного регламента, для предоставления муниципальной услуги, осуществляется должностным лицом администрации, ответственным за прием и регистрацию документов,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ind w:right="-3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 подтверждения направления заявления с документами, указанными в подпункте 2.6.1, 2.6.2 пункта 2.6 административного регламента, по почте лежит на заяв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с документами, указанными в подпунктах 2.6.1, 2.6.2 пункта 2.6 административного регламента в электронной форме через региональный, единый портал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явление и документы, указанные в подпункте 2.6.2 пункта 2.6 административного регламента, представляются в виде отсканированных в формате Portable Document Format (PDF), сформированных в архив данных в формате – «.zip» либо «.rar». </w:t>
      </w:r>
    </w:p>
    <w:p>
      <w:pPr>
        <w:pStyle w:val="Normal"/>
        <w:ind w:right="-3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лицо администрации, ответственное за прием и регистрацию документов, подтверждают факт получения заявления с документами, указанными в подпунктах 2.6.1, 2.6.2 пункта 2.6 административного регламента, в электронной форме ответным сообщением на электронный адрес заявителя с указанием даты и регистрационного номера его заявления с документами. </w:t>
      </w:r>
    </w:p>
    <w:p>
      <w:pPr>
        <w:pStyle w:val="ConsPlusNormal1"/>
        <w:ind w:right="-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обращения и предоставления заявления с документами, указанными в подпунктах 2.6.1, 2.6.2 пункта 2.6 административного регламента, является день поступления и регистрации заявления с документами, указанными подпунктах 2.6.1, 2.6.2 пункта 2.6 административного регламента должностным лицом администрации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ть от заявителей предоставление документов, не предусмотренных в подпунктах 2.6.1, 2.6.2. пункта 2.6 административного регламента,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Оснований для отказа в приеме документов не предусмотрено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- с заявлением обратилось неуполномоченное лиц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запрашиваемых в порядке межведомственного информационного взаимодействия сведений из ЕГРП на недвижимое имущество и сделок с ним, а также сведений, которые внесены в государственный кадастр недвижимости, в отношении земельного участка и объекта капитального строительства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, расположенного в границах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(при наличии такого объекта на момент обращения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Отказ в предоставлении муниципальной услуги по иным основаниям, кроме,  указанных в данном пункте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Отказ в выдаче градостроительного плана может быть оспорен заявителем в судебном порядк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2.9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ля обслуживания инвалидов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 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м 1.4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пункта 1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FF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Жан-Аульский сельсовет»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mo.astrob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anaulskijselsov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er</w:t>
        </w:r>
      </w:hyperlink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подачи заявления с документами, указанными в подпункте 2.6.1 пункта 2.6 административного регламента в электронной форме, через региональный, единый порталы, в порядке, установленном подпунктом 2.6.5 пункта 2.6 административного регламен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 в порядке, установленном пунктом 3.6 административного регламен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, указанные в подпунктах 2.6.1,  2.6.4 пункта 2.6 административного регламента, должны быть подписаны усиленной электронной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00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ри предоставлении муниципальной услуги осуществляются следующие административные процедур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ем и регистрация заявления и докумен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ссмотрение предоставленных заявления и документов,  оценка правового статуса  земельного участ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межведомственного информационного взаимодейств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готовка градостроительного плана земельного участ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готовка проекта постановления об утверждении градостроительного плана и утверждение градостроительного план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процедур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 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2.6.1, 2.6.2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способом, указанным в подпункте 2.6.4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заявителя должностное лицо администрации, ответственное за прием и регистрацию документов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 выдает расписку в получении заявления и документов с указанием их перечня и даты получения (приложение №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 </w:t>
      </w:r>
      <w:r>
        <w:rPr>
          <w:rFonts w:eastAsia="Lucida Sans Unicode" w:cs="Arial" w:ascii="Arial" w:hAnsi="Arial"/>
          <w:color w:val="000000"/>
          <w:spacing w:val="3"/>
          <w:kern w:val="2"/>
          <w:sz w:val="24"/>
          <w:szCs w:val="24"/>
        </w:rPr>
        <w:t xml:space="preserve">заявление и приложенные к нему документы регистрирует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в журнале регистрации входящей корреспонд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поступлении заявления и документов в электронной форме через региональный портал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gosuslugi.astrobl.ru</w:t>
      </w:r>
      <w:r>
        <w:rPr>
          <w:rFonts w:cs="Arial" w:ascii="Arial" w:hAnsi="Arial"/>
          <w:color w:val="000000"/>
          <w:sz w:val="24"/>
          <w:szCs w:val="24"/>
        </w:rPr>
        <w:t xml:space="preserve"> или единый портал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www.gosuslugi.ru</w:t>
      </w:r>
      <w:r>
        <w:rPr>
          <w:rFonts w:cs="Arial" w:ascii="Arial" w:hAnsi="Arial"/>
          <w:color w:val="000000"/>
          <w:sz w:val="24"/>
          <w:szCs w:val="24"/>
        </w:rPr>
        <w:t xml:space="preserve">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распечатывает и регистрирует документы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и передача его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 Рассмотрение предоставленных документов и оценки правового статуса  земельного участк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данной административной процедуры является принятие заявления и документов, указанных в подпунктах 2.6.1, 2.6.2 пункта 2.6 административного регламента, к рассмотрению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рганизует межведомственное информационное взаимодействие, в порядке, установленном пунктом 3.4 административного регламента, в случае непредставления заявителем документов, указанных в подпункте 2.6.2 пункта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роводит оценку правового статуса земельного участка,</w:t>
      </w:r>
      <w:r>
        <w:rPr>
          <w:rFonts w:cs="Arial" w:ascii="Arial" w:hAnsi="Arial"/>
          <w:color w:val="000000"/>
          <w:sz w:val="24"/>
          <w:szCs w:val="24"/>
        </w:rPr>
        <w:t xml:space="preserve"> применительно к которому требуется подготовка градостроительного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установления оснований для отказа в предоставлении муниципальной услуги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пунктом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должностное лицо администрации, ответственное за предоставление муниципальной услуги, в течение пяти дней со дня получения заявления и документов на рассмотрение, подготавливает уведомление об отказе в предоставлении муниципальной услуги с указанием мотивированных причин отказа, визирует его, подписывает у главы администрации и направляет заявителю (приложение № 4 к административному регламенту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месте с указанным уведомлением заявителю возвращаются все представленные им оригиналы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оснований для отказа в предоставлении муниципальной услуги, предусмотренных пунктом 2.8 административного регламента, должностное лицо администрации принимает решение о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принятие решения о выдаче градостроительного плана земельного участка, либо принятие решения об отказе в выдаче градостроительного план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сполнения данной административной процедуры составляет не более 7 дн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рганизация межведомственного информационного взаимодейств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данной административной процедуры является непредставление заявителем документов, указанных в подпункте 2.6.2 пункта 2.6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документы, указанные в подпункте 2.6.2 пункта 2.6 административного регламента не представлены заявителем самостоятельно, то должностное лицо администрации, ответственное за предоставление муниципальной услуги в день регистрации заявления, указанного в подпункте 2.6.1, пункта 2.6 административного регламента, запрашивает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управлении государственной регистрации, кадастра и картографии по Астраханской области (Управление Росреестра по Астраханской области)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оустанавливающие документы на земельный участок и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cs="Arial" w:ascii="Arial" w:hAnsi="Arial"/>
          <w:color w:val="000000"/>
          <w:sz w:val="24"/>
          <w:szCs w:val="24"/>
        </w:rPr>
        <w:t xml:space="preserve"> их копии или содержащиеся в них сведения, а также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управлении Федеральной налоговой службы по Астраханской области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ой направления запроса является день приема и регистрации заявления и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поступления за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, запрашиваемые у должностного лица администрации, ответственного за выдачу градостроительных планов земельных участков и выдачу разрешения на строительство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запрашиваются в порядке, предусмотренном правилами делопроизводства и документооборота администрации в срок, не превышающий 5 (пяти)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в администрацию сведений, полученных в порядке межведомственного информационного взаимодействия, должностное лицо администрации, ответственное за предоставление муниципальной услуги передает их в день поступления должностному лиц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 Подготовка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данной административной процедуры  является принятие решения о выдаче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администрации, ответственное за предоставление муниципальной услуги подготавливает градостроительный план по форме, утвержденной  постановлением Правительства  Российской Федерации №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0 от 29.12.2005 «О форме градостроительного плана земельного участка»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Инструкцией 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№ 93 от 11.08.2006 (приложение №5 к административному регламенту), на основе: 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ктуализированных сведений, имеющихся в администрации об утвержденной документации по планировке территории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й, имеющихся в базе данных администрации и информационной системы обеспечения градостроительной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полнительных сведений, получаемых от органов исполнительной власти, государственных учреждений, предприятий и организаций по запросам администрации в отношении земельных участков, по которым подготавливается градостроительный план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исполнения административного действия является подготовленный   градостроительный план земельного участка в 3-х экземплярах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исполнения административной процедуры 14 дней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 Подготовка проекта постановления об утверждении градостроительного плана земельного участка и утверждение градостроительного плана земельного участ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го действия  служит подготовленный градостроительный план земельного участ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администрации, ответственное за предоставление муниципальной услуги готовит  проект постановления администрации об утверждении градостроительного плана и  направляет  проект постановления об утверждении градостроительного плана на подписание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е админист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одготовленный градостроительный план вносится дата и номер  постановления администраци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исполнения административной процедуры является  принятое постановление  администрации об утверждении градостроительного плана и утвержденный   градостроительный план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сполнения административной процедуры 7 дней. 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административной процедуры является подготовленный градостроительный план. утвержденный постановлением админист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заявления и документов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администрации, ответственное за прием и регистрацию заявления с документами заносит в  Журнал регистрации градостроительных планов земельных участков  следующую информацию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омер градостроительного план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ата поступления зая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именование объек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адрес объек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омер постановления  админист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ФИО, должность уполномоченного лица, получившего градостроительный план, № и дата доверенности, дата получения, роспись в получении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администрации, ответственное за прием и регистрацию заявления с документами посредством телефонной или электронной связи  уведомляет заявителя о выдаче градостроительного плана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адостроительный план земельного участка оформляется в трех экземплярах, два из которых выдаются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тий экземпляр градостроительного плана остается в администрации и обрабатывается в соответствии с правилами документообор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лучения градостроительного плана заявитель обязан предоставить должностному лицу администрации, ответственному за прием и регистрацию заявления и документов, документ удостоверяющий личность, а в случае обращения за получением градостроительного плана доверенного лица заявителя - доверенность от заявителя на получение градостроительного плана и документ, удостоверяющий личность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исполнения административной процедуры 1день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ом исполнения данной административной процедуры является выдача градостроительного плана земельного участка (либо направление по почте заявителю сопроводительного письма)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месте с градостроительным планом заявителю возвращаются оригиналы документов, представленных заявителем для получ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документов остаются в администрации для обеспечения информационной сист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данной административной процедуры является выдача заявителю градостроительного плана земельного участка или направление по почте сопроводительного письма с извещением о выдаче градостроительного пл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сполнения данной административной процедуры составляет не более 1 дня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Текущий контроль за соблюдением последовательности действий, определенных настоящим административным регламентом, осуществляется должностным лицом администрации, ответственным за предоставление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 Должностное лицо администрации, ответственное за прием и регистрацию документов, несет ответственнос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 прием и регистрацию заявления и докум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регистрацию градостроительного плана земельного участка в журнале регистрации, внесение в информационную систему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выдачу градостроительного плана земельного участка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 несет ответственность з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с документам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ю межведомственного взаимодейств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ценку правового статуса земельного участка и принятие решения о выдаче градостроительного плана либо об отказе в выдаче градостроительного план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дготовку проекта постановления администрации о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ого лица администрации, ответственного за прием и регистрацию заявления и документов, а также должностного лица администрации, ответственного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 Контроль полноты и качества предоставления муниципальной услуги осуществляется главой администрации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я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 (http://gosuslugi.astrobl.ru), на едином портале (http://www.gosuslugi.ru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Предмет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yle17"/>
        <w:spacing w:lineRule="auto" w:line="276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рассматривается администрацией. 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Arial" w:ascii="Arial" w:hAnsi="Arial"/>
        </w:rPr>
        <w:t>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жалобы в уполномоченный на ее рассмотрение орг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3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Порядок подачи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2. Почтовый адрес администрации муниципального образования «Жан-Аульский сельсовет»: </w:t>
      </w:r>
    </w:p>
    <w:p>
      <w:pPr>
        <w:pStyle w:val="ConsPlusNormal2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6321, Астраханская область, Камызякский район район, с. Жан-Аул, ул. Школьная, 26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Arial" w:ascii="Arial" w:hAnsi="Arial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mo.astrobl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zhanaulskijselsove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/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user</w:t>
      </w:r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zhanaulselsov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76" w:before="0" w:after="0"/>
        <w:ind w:right="488" w:firstLine="567"/>
        <w:jc w:val="both"/>
        <w:rPr/>
      </w:pPr>
      <w:r>
        <w:rPr>
          <w:rFonts w:cs="Arial" w:ascii="Arial" w:hAnsi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spacing w:lineRule="auto" w:line="276" w:before="0" w:after="0"/>
        <w:ind w:right="488" w:firstLine="567"/>
        <w:jc w:val="both"/>
        <w:rPr/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spacing w:lineRule="auto" w:line="276" w:before="0" w:after="0"/>
        <w:ind w:right="488" w:firstLine="567"/>
        <w:jc w:val="both"/>
        <w:rPr/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spacing w:lineRule="auto" w:line="276" w:before="0" w:after="0"/>
        <w:ind w:right="488" w:firstLine="567"/>
        <w:jc w:val="both"/>
        <w:rPr/>
      </w:pPr>
      <w:r>
        <w:rPr>
          <w:rFonts w:cs="Arial" w:ascii="Arial" w:hAnsi="Arial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spacing w:lineRule="auto" w:line="276" w:before="0" w:after="0"/>
        <w:ind w:right="488" w:firstLine="567"/>
        <w:jc w:val="both"/>
        <w:rPr/>
      </w:pPr>
      <w:r>
        <w:rPr>
          <w:rFonts w:cs="Arial" w:ascii="Arial" w:hAnsi="Arial"/>
          <w:spacing w:val="-4"/>
        </w:rPr>
        <w:t>5.4.4.</w:t>
      </w:r>
      <w:r>
        <w:rPr>
          <w:rFonts w:cs="Arial" w:ascii="Arial" w:hAnsi="Arial"/>
        </w:rPr>
        <w:t xml:space="preserve"> Прием жалоб в письменной форме осуществляется администрацией, по месту ее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spacing w:lineRule="auto" w:line="276" w:before="0" w:after="0"/>
        <w:ind w:right="48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жалоб должно совпадать со временем предоставления муниципальной услуги.</w:t>
      </w:r>
    </w:p>
    <w:p>
      <w:pPr>
        <w:pStyle w:val="Style17"/>
        <w:spacing w:lineRule="auto" w:line="276" w:before="0" w:after="0"/>
        <w:ind w:right="48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5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ем заявителей проводится по местонахождению администрации, указанному в подпункте 5.4.2 пункта 5.3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Arial" w:ascii="Arial" w:hAnsi="Arial"/>
        </w:rPr>
        <w:t>5.4.5. Жалоба может быть подана заявителем  через Многофункциональный центр предоставления государственных и муниципальных услуг (далее – МФЦ). При поступлении жалобы многофункциональный центр обеспечивает ее передачу в администрацию, в порядке и сроки, которые установлены соглашением о взаимодействии между многофункциональным центром и администрацией, предоставляющей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4.6. В электронном виде жалоба может быть подана заявителем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го портала либо регионального порт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, указанные в абзацах седьмом- девятом подпункта 5.4.3 пункта 5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удовлетворении жалобы должностное лицо администрации, ответственное за рассмотрение жалоб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Arial" w:ascii="Arial" w:hAnsi="Arial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ar-SA"/>
        </w:rPr>
        <w:t xml:space="preserve">5.6. Перечень оснований для приостановления рассмотрения жалобы </w:t>
      </w:r>
      <w:r>
        <w:rPr>
          <w:rFonts w:cs="Arial" w:ascii="Arial" w:hAnsi="Arial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езультат рассмотрения жало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spacing w:lineRule="auto" w:line="276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В ответе по результатам рассмотрения жалобы указываются:</w:t>
      </w:r>
    </w:p>
    <w:p>
      <w:pPr>
        <w:pStyle w:val="Style17"/>
        <w:spacing w:lineRule="auto" w:line="276" w:before="0" w:after="0"/>
        <w:ind w:right="-1" w:firstLine="709"/>
        <w:jc w:val="both"/>
        <w:rPr/>
      </w:pPr>
      <w:r>
        <w:rPr>
          <w:rFonts w:cs="Arial" w:ascii="Arial" w:hAnsi="Arial"/>
        </w:rPr>
        <w:t>- наименование администрации, должность, фамилия, имя, отчество (при наличии) должностного лица, принявшего решение по жалобе;</w:t>
      </w:r>
    </w:p>
    <w:p>
      <w:pPr>
        <w:pStyle w:val="Style17"/>
        <w:spacing w:lineRule="auto" w:line="276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7"/>
        <w:spacing w:lineRule="auto" w:line="276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или наименование заявителя;</w:t>
      </w:r>
    </w:p>
    <w:p>
      <w:pPr>
        <w:pStyle w:val="Style17"/>
        <w:spacing w:lineRule="auto" w:line="276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ринятия решения по жалобе;</w:t>
      </w:r>
    </w:p>
    <w:p>
      <w:pPr>
        <w:pStyle w:val="Style17"/>
        <w:spacing w:lineRule="auto" w:line="276"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е по жалобе решение;</w:t>
      </w:r>
    </w:p>
    <w:p>
      <w:pPr>
        <w:pStyle w:val="Style17"/>
        <w:spacing w:lineRule="auto" w:line="276" w:before="0" w:after="0"/>
        <w:ind w:right="-1" w:firstLine="709"/>
        <w:jc w:val="both"/>
        <w:rPr/>
      </w:pPr>
      <w:r>
        <w:rPr>
          <w:rFonts w:cs="Arial" w:ascii="Arial" w:hAnsi="Arial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7"/>
        <w:spacing w:lineRule="auto" w:line="276"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рядке обжалования принятого по жалобе решения.</w:t>
      </w:r>
    </w:p>
    <w:p>
      <w:pPr>
        <w:pStyle w:val="Style17"/>
        <w:spacing w:lineRule="auto" w:line="276" w:before="0" w:after="0"/>
        <w:ind w:right="488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 по результатам рассмотрения жалобы подписывается должностным лицом администрации, ответственным на рассмотрение жалоб.</w:t>
      </w:r>
    </w:p>
    <w:p>
      <w:pPr>
        <w:pStyle w:val="Style17"/>
        <w:spacing w:lineRule="auto" w:line="276" w:before="0" w:after="0"/>
        <w:ind w:right="-1" w:firstLine="709"/>
        <w:jc w:val="both"/>
        <w:rPr/>
      </w:pP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рядок обжалования решения по жалоб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обжалования решений, принятых по ранее направленным жалобам на  действия (бездействия)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тайну</w:t>
        </w:r>
      </w:hyperlink>
      <w:r>
        <w:rPr>
          <w:rFonts w:cs="Arial" w:ascii="Arial" w:hAnsi="Arial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Информирование заявителей о способах и порядке подачи и рассмотрения жалобы в администрацию осуществляется в форм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FF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mo.astrobl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zhanaulskijselsove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/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user</w:t>
      </w:r>
      <w:r>
        <w:rPr>
          <w:rFonts w:cs="Arial" w:ascii="Arial" w:hAnsi="Arial"/>
          <w:color w:val="0000FF"/>
          <w:kern w:val="2"/>
          <w:sz w:val="24"/>
          <w:szCs w:val="24"/>
          <w:lang w:eastAsia="ar-SA"/>
        </w:rPr>
        <w:t>,</w:t>
      </w:r>
      <w:r>
        <w:rPr>
          <w:rFonts w:cs="Arial" w:ascii="Arial" w:hAnsi="Arial"/>
          <w:sz w:val="24"/>
          <w:szCs w:val="24"/>
        </w:rPr>
        <w:t xml:space="preserve"> на региональном портале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astrobl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дином портале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еречень случаев, в которых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  <w:r>
        <w:rPr>
          <w:rFonts w:cs="Arial" w:ascii="Arial" w:hAnsi="Arial"/>
          <w:sz w:val="24"/>
          <w:szCs w:val="24"/>
        </w:rPr>
        <w:t xml:space="preserve"> 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тайну</w:t>
        </w:r>
      </w:hyperlink>
      <w:r>
        <w:rPr>
          <w:rFonts w:cs="Arial" w:ascii="Arial" w:hAnsi="Arial"/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3. Перечень случаев, в которых администрация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</w:t>
      </w:r>
      <w:r>
        <w:rPr>
          <w:rFonts w:cs="Arial" w:ascii="Arial" w:hAnsi="Arial"/>
          <w:spacing w:val="2"/>
          <w:sz w:val="24"/>
          <w:szCs w:val="24"/>
          <w:lang w:eastAsia="ar-SA"/>
        </w:rPr>
        <w:t xml:space="preserve"> ходе личного приема заинтересованному лицу отказывается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 1</w:t>
      </w:r>
    </w:p>
    <w:p>
      <w:pPr>
        <w:pStyle w:val="Normal"/>
        <w:spacing w:lineRule="atLeast" w:line="100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Lucida Sans Unicode" w:cs="Arial" w:ascii="Arial" w:hAnsi="Arial"/>
          <w:color w:val="000000"/>
          <w:spacing w:val="-2"/>
          <w:kern w:val="2"/>
          <w:sz w:val="24"/>
          <w:szCs w:val="24"/>
        </w:rPr>
        <w:t xml:space="preserve">Блок – схема </w:t>
      </w: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8580</wp:posOffset>
                </wp:positionV>
                <wp:extent cx="60960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6.05pt;mso-wrap-distance-left:9.05pt;mso-wrap-distance-right:9.05pt;mso-wrap-distance-top:0pt;mso-wrap-distance-bottom:0pt;margin-top:5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1811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0490</wp:posOffset>
                </wp:positionV>
                <wp:extent cx="6096000" cy="72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предоставленных документов, проведение оценки правового статуса  земельного участка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6.75pt;mso-wrap-distance-left:9.05pt;mso-wrap-distance-right:9.05pt;mso-wrap-distance-top:0pt;mso-wrap-distance-bottom:0pt;margin-top:8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предоставленных документов, проведение оценки правового статуса  земельного участка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8570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120650</wp:posOffset>
                </wp:positionV>
                <wp:extent cx="635" cy="2600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22860</wp:posOffset>
                </wp:positionV>
                <wp:extent cx="3856990" cy="1709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личия оснований для отказа в предоставлении муниципальной услуги, предусмотренных пунктом 2.8. административного регламента должностное лицо администрации, ответственное за предоставление муниципальной услуги в течение 7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4.6pt;mso-wrap-distance-left:9.05pt;mso-wrap-distance-right:9.05pt;mso-wrap-distance-top:0pt;mso-wrap-distance-bottom:0pt;margin-top:1.8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аличия оснований для отказа в предоставлении муниципальной услуги, предусмотренных пунктом 2.8. административного регламента должностное лицо администрации, ответственное за предоставление муниципальной услуги в течение 7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22860</wp:posOffset>
                </wp:positionV>
                <wp:extent cx="2931160" cy="1709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межведомственного информацио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5 дней со дня регистрации заявления 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34.6pt;mso-wrap-distance-left:9.05pt;mso-wrap-distance-right:9.05pt;mso-wrap-distance-top:0pt;mso-wrap-distance-bottom:0pt;margin-top:1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межведомственного информацио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5 дней со дня регистрации заявления 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2540</wp:posOffset>
                </wp:positionV>
                <wp:extent cx="6143625" cy="509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40.15pt;mso-wrap-distance-left:9.05pt;mso-wrap-distance-right:9.05pt;mso-wrap-distance-top:0pt;mso-wrap-distance-bottom:0pt;margin-top:0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4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125</wp:posOffset>
                </wp:positionH>
                <wp:positionV relativeFrom="paragraph">
                  <wp:posOffset>104140</wp:posOffset>
                </wp:positionV>
                <wp:extent cx="63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143625" cy="734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утверждении градостроительного плана и утвержде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57.85pt;mso-wrap-distance-left:9.05pt;mso-wrap-distance-right:9.05pt;mso-wrap-distance-top:0pt;mso-wrap-distance-bottom:0pt;margin-top:9.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утверждении градостроительного плана и утверждение градостроительного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139700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685</wp:posOffset>
                </wp:positionH>
                <wp:positionV relativeFrom="paragraph">
                  <wp:posOffset>113030</wp:posOffset>
                </wp:positionV>
                <wp:extent cx="6143625" cy="895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70.5pt;mso-wrap-distance-left:9.05pt;mso-wrap-distance-right:9.05pt;mso-wrap-distance-top:0pt;mso-wrap-distance-bottom:0pt;margin-top:8.9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left="64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муниципального образования «Жан-Аульский сельсовет»</w:t>
      </w:r>
    </w:p>
    <w:p>
      <w:pPr>
        <w:pStyle w:val="Normal"/>
        <w:ind w:left="41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т____________________________________</w:t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- для гражданина</w:t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чтовый индекс и адрес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подготовить градостроительный план земельного участка по адресу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земельного участка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: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ень прилагаемых документов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 _______________ 20 __ г. Личная подпись 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е - Заявление заполняется только чернилами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ы принял ___________________________________         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должность, Ф.И.О.)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осы, сообщения, уведомления прошу направлять следующим способом  (почтовая связь, электронная почта, телефон) 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почтовый адрес или адрес электронной почты, контактный телефон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 переводе или об отказе в переводе помещения прошу вручить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лично, почтовой связью, по электронной почте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пись лица, подавшего заявление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 20___ г.                        ___________________  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дата)                                                      (подпись заявителя)                       (Ф.И.О. заявителя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ы представлены на прием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_ г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ходящий номер регистрации заявления ________________________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ана расписка в получении документов "___" ________ 20__ г. № ____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иску получил "____" ___________ 20_____ г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подпись и Ф.И.О. заявителя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         ________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, Ф.И.О. должностного лица, принявшего заявление)                                       (подпись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РАСПИСКИ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УЧЕНИИ ДОКУМЕНТОВ, НЕОБХОДИМЫХ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ВЫДАЧИ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должность сотрудника, принявшего документы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л от гр. ___________________________ в целях выдачи градостроительного плана земельного участк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09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" ____________ 20__ г.  __________________________________________</w:t>
      </w:r>
    </w:p>
    <w:p>
      <w:pPr>
        <w:pStyle w:val="ConsPlusNonforma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(подписи заявителя)</w:t>
      </w:r>
    </w:p>
    <w:p>
      <w:pPr>
        <w:pStyle w:val="ConsPlusNonformat"/>
        <w:tabs>
          <w:tab w:val="clear" w:pos="708"/>
          <w:tab w:val="left" w:pos="6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" _____________ 20 __ г. 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 xml:space="preserve">(подпись должностного лица,  принявшего заявление)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ВЫДАЧЕ ГРАДОСТРОИТЕЛЬНОГО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А ЗЕМЕЛЬНОГО УЧАСТКА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ажаемый _____________________________________________ уведомляем Вас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 том,  что  в соответствии с постановлением администрации МО «Жан-Аульский сельсовет» от «___» ____________ 20 __ г. № ___ Вам отказано в выдаче градостроительного плана земельного участка, расположенного по адресу____________________________, в связи с _______________________.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описание причин отказа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ветственный сотрудник                                                   ___________________________</w:t>
      </w:r>
    </w:p>
    <w:p>
      <w:pPr>
        <w:pStyle w:val="ConsPlusNonforma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Ф.И.О., должность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tLeast" w:line="100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ФОРМА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радостроительный план земельного участка 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5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765"/>
        <w:gridCol w:w="765"/>
      </w:tblGrid>
      <w:tr>
        <w:trPr>
          <w:trHeight w:val="26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стонахождение земельного участк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субъект Российской Федераци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муниципальный район или городской округ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поселение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адастровый номер земельного участка __________________________________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писание местоположения границ земельного участка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лощадь земельного участка 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(объекта капитального строительства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лан подготовлен 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</w:rPr>
        <w:t>(ф.и.о., должность уполномоченного лица, наименование органа или организаци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.П. _____________ ___________________ /___________________________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Times New Roman" w:cs="Arial" w:ascii="Arial" w:hAnsi="Arial"/>
          <w:color w:val="000000"/>
        </w:rPr>
        <w:t>(дата)                              (подпись)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ставлен 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(дат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 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Чертеж    градостроительного   плана   земельного   участка   и    линий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достроительного регулирования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52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(масштаб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достроительный   план   земельного   участка   создается  на  основе материалов   картографических   работ,   выполненных   в   соответствии   с требованиями федерального законодательства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 (масштаб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радостроительный  план  на  линейные  объекты  создается  на основании картографического 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лощадь земельного участка ______________ га. 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    схема     расположения     земельного     участка     в     окружении смежно расположенных земельных участков (ситуационный план); </w:t>
      </w:r>
      <w:hyperlink r:id="rId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границы земельного участка и координаты поворотных точек; </w:t>
      </w:r>
      <w:hyperlink r:id="rId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- красные линии; </w:t>
      </w:r>
      <w:hyperlink r:id="rId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 обозначение существующих (на  дату  предоставления  документа)  объектов капитального  строительства,  объектов  незавершенного  строительства  и их номера   по  порядку,  в  том  числе не соответствующих  градостроительному регламенту; </w:t>
      </w:r>
      <w:hyperlink r:id="rId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 минимальные отступы от границ земельного  участка  в  целях  определения мест   допустимого   размещения   объекта  капитального  строительства,  за пределами которых запрещено строительство; </w:t>
      </w:r>
      <w:hyperlink r:id="rId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  границы   зон    планируемого    размещения    объектов    капитального строительства  для государственных или муниципальных нужд и номера этих зон по   порядку   (на  основании  документации  по  планировке  территории,  в соответствии   с  которыми  принято  решение  о  выкупе,  резервировании  с последующим выкупом); </w:t>
      </w:r>
      <w:hyperlink r:id="rId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места допустимого размещения объекта капитального строительства; </w:t>
      </w:r>
      <w:hyperlink r:id="rId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 информация  об ограничениях в  использовании  земельного  участка  (зоны охраны  объектов  культурного  наследия,  санитарно-защитные,  водоохранные зоны и иные зоны); </w:t>
      </w:r>
      <w:hyperlink r:id="rId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границы зон действия публичных сервитутов (при наличии); </w:t>
      </w:r>
      <w:hyperlink r:id="rId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араметры разрешенного строительства. </w:t>
      </w:r>
      <w:hyperlink r:id="rId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ртеж   градостроительного  плана   земельного   участка   разработан   на топографической основе в масштабе (1:______), выполненной 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(дат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наименование кадастрового инженер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дата, наименование организаци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   Информация   о   разрешенном   использовании   земельного    участка, требованиях  к  назначению, параметрам  и  размещению  объекта капитального строительства </w:t>
      </w:r>
      <w:hyperlink r:id="rId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1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. Информация  о  разрешенном  использовании земельного участка </w:t>
      </w:r>
      <w:hyperlink r:id="rId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спомогательные виды использования земельного участка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   Требования   к   назначению,   параметрам   и   размещению   объекта капитального   строительства  на  указанном земельном  участке.  Назначение объекта капитального строительства </w:t>
      </w:r>
      <w:hyperlink r:id="rId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Назначение объекта капитального строительства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 ___________________, 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(согласно чертежу)                     (назначение объекта капитального строительств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1.  Предельные  (минимальные  и (или) максимальные)  размеры  земельных участков и объектов капитального строительства, в том числе площадь </w:t>
      </w:r>
      <w:hyperlink r:id="rId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86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907"/>
        <w:gridCol w:w="1019"/>
        <w:gridCol w:w="1134"/>
        <w:gridCol w:w="1133"/>
        <w:gridCol w:w="1134"/>
        <w:gridCol w:w="1138"/>
        <w:gridCol w:w="708"/>
        <w:gridCol w:w="709"/>
        <w:gridCol w:w="1418"/>
      </w:tblGrid>
      <w:tr>
        <w:trPr>
          <w:trHeight w:val="372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>план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Длина</w:t>
              <w:br/>
              <w:t>(метров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.Ширина </w:t>
              <w:br/>
              <w:t>(мет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.Полоса </w:t>
              <w:br/>
              <w:t>отчужде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Охранные</w:t>
              <w:br/>
              <w:t>зо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 Площадь</w:t>
              <w:br/>
              <w:t>земельного</w:t>
              <w:br/>
              <w:t xml:space="preserve">участка  </w:t>
              <w:br/>
              <w:t>(га)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>пла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7.Размер </w:t>
              <w:br/>
              <w:t>(м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  Площадь</w:t>
              <w:br/>
              <w:t>объекта</w:t>
              <w:br/>
              <w:t xml:space="preserve">кап. стр-ва </w:t>
              <w:br/>
              <w:t>(га)</w:t>
            </w:r>
          </w:p>
        </w:tc>
      </w:tr>
      <w:tr>
        <w:trPr>
          <w:trHeight w:val="743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2. Предельное  количество этажей _____ или  предельная  высота  зданий, строений, сооружений ____ м. </w:t>
      </w:r>
      <w:hyperlink r:id="rId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3. Максимальный процент застройки в границах земельного участка ______%  </w:t>
      </w:r>
      <w:hyperlink r:id="rId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4. Иные показатели </w:t>
      </w:r>
      <w:hyperlink r:id="rId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5.   Требования  к  назначению,   параметрам   и   размещению   объекта капитального строительства на указанном земельном участке </w:t>
      </w:r>
      <w:hyperlink r:id="rId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значение объекта капитального строительств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 ___________________, 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(согласно чертежу)                   (назначение объекта капиталь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троительств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ельные   (минимальные   и  (или)  максимальные)  размеры 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1134"/>
        <w:gridCol w:w="1134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>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лина  </w:t>
              <w:br/>
              <w:t>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Ширина  </w:t>
              <w:br/>
              <w:t>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ощадь  </w:t>
              <w:br/>
              <w:t>(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олоса  </w:t>
              <w:br/>
              <w:t>отчу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хранные  </w:t>
              <w:br/>
              <w:t>зон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 Информация  о  расположенных в  границах  земельного  участка  объектах капитального строительства  и  объектах культурного наследия </w:t>
      </w:r>
      <w:hyperlink r:id="rId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1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. Объекты капитального строительств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__________________________, 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>(согласно чертежу                                       (назначение объект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капитальн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градостроительного плана)                                             строительств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вентаризационный или кадастровый номер _____________________________________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ехнический или кадастровый паспорт объекта подготовлен 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</w:rPr>
        <w:t>(дата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.  Объекты,  включенные  в   единый   государственный   реестр  объектов культурного  наследия  (памятников  истории  и культуры) народов Российской Федераци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__________________________, 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>(согласно чертежу                                  (назначение объекта культурн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градостроительного плана)                                        наследия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гистрационный номер в реестре _________________ от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</w:rPr>
        <w:t>(дата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4. Информация о разделении земельного участка </w:t>
      </w:r>
      <w:hyperlink r:id="rId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2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3&gt;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7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Абзац Уровень 3 Знак Знак"/>
    <w:qFormat/>
    <w:rPr>
      <w:sz w:val="28"/>
      <w:lang w:val="en-US" w:bidi="ar-SA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ectiontitle">
    <w:name w:val="section_titl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32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Times New Roman"/>
      <w:sz w:val="28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eastAsia="Times New Roman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hanaulskijselsov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.astrobl.ru/zhanaulskijselsovet/" TargetMode="External"/><Relationship Id="rId6" Type="http://schemas.openxmlformats.org/officeDocument/2006/relationships/hyperlink" Target="http://mo.astrobl.ru/zhanaulskijselsovet/" TargetMode="External"/><Relationship Id="rId7" Type="http://schemas.openxmlformats.org/officeDocument/2006/relationships/hyperlink" Target="mailto:mozhanaulselsovet@yandex.ru" TargetMode="External"/><Relationship Id="rId8" Type="http://schemas.openxmlformats.org/officeDocument/2006/relationships/hyperlink" Target="http://mo.astrobl.ru/zhanaulskijselsovet/user" TargetMode="External"/><Relationship Id="rId9" Type="http://schemas.openxmlformats.org/officeDocument/2006/relationships/hyperlink" Target="http://mo.astrobl.ru/zhanaulskijselsovet/user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B90EC412806538DF3D152BFC17C0CE283E2151A7D6CE46F919C89E7E8DM3T9N" TargetMode="External"/><Relationship Id="rId12" Type="http://schemas.openxmlformats.org/officeDocument/2006/relationships/hyperlink" Target="consultantplus://offline/ref=9215AC8A1E463DFF740A80FB31FBF0B26A2BA1BCE01996CF0A5FC6DEf0NAM" TargetMode="External"/><Relationship Id="rId13" Type="http://schemas.openxmlformats.org/officeDocument/2006/relationships/hyperlink" Target="consultantplus://offline/ref=9215AC8A1E463DFF740A80FB31FBF0B26625A2BBE01996CF0A5FC6DEf0NAM" TargetMode="External"/><Relationship Id="rId14" Type="http://schemas.openxmlformats.org/officeDocument/2006/relationships/hyperlink" Target="consultantplus://offline/ref=9215AC8A1E463DFF740A80FB31FBF0B26520A1BBE71996CF0A5FC6DEf0NAM" TargetMode="External"/><Relationship Id="rId15" Type="http://schemas.openxmlformats.org/officeDocument/2006/relationships/hyperlink" Target="consultantplus://offline/ref=B90EC412806538DF3D1535F101AC93273D280DADDCC94EAB4697C523DA306F7DM7TBN" TargetMode="External"/><Relationship Id="rId16" Type="http://schemas.openxmlformats.org/officeDocument/2006/relationships/hyperlink" Target="consultantplus://offline/ref=B90EC412806538DF3D1535F101AC93273D280DADDCCA4DA64497C523DA306F7D7BF564CEF9BF2805EE2EB6M5T4N" TargetMode="External"/><Relationship Id="rId17" Type="http://schemas.openxmlformats.org/officeDocument/2006/relationships/hyperlink" Target="consultantplus://offline/ref=B90EC412806538DF3D1535F101AC93273D280DADDCCA4DA64497C523DA306F7D7BF564CEF9BF2805EE2EB4M5T1N" TargetMode="External"/><Relationship Id="rId18" Type="http://schemas.openxmlformats.org/officeDocument/2006/relationships/hyperlink" Target="http://mo.astrobl.ru/zhanaulskijselsovet/user" TargetMode="External"/><Relationship Id="rId19" Type="http://schemas.openxmlformats.org/officeDocument/2006/relationships/hyperlink" Target="consultantplus://offline/ref=B90EC412806538DF3D1535F101AC93273D280DADDCCA4DA64497C523DA306F7D7BF564CEF9BF2805EE2EBAM5T4N" TargetMode="External"/><Relationship Id="rId20" Type="http://schemas.openxmlformats.org/officeDocument/2006/relationships/hyperlink" Target="consultantplus://offline/ref=0483653078DAA65AF5C08AE37F99174DA06DB357C7F4A6D95D4F8B1ACD67C6A45865DAC0369E0ACA08894DbCT7G" TargetMode="External"/><Relationship Id="rId21" Type="http://schemas.openxmlformats.org/officeDocument/2006/relationships/hyperlink" Target="http://mo.astrobl.ru/zhanaulskijselsovet/" TargetMode="External"/><Relationship Id="rId22" Type="http://schemas.openxmlformats.org/officeDocument/2006/relationships/hyperlink" Target="mailto:mozhanaulselsovet@yandex.ru" TargetMode="External"/><Relationship Id="rId23" Type="http://schemas.openxmlformats.org/officeDocument/2006/relationships/hyperlink" Target="consultantplus://offline/ref=E76DAC89F5F30876E20848E4CC6A02011EAE48BAA03A766246138FD31Fc3G" TargetMode="External"/><Relationship Id="rId24" Type="http://schemas.openxmlformats.org/officeDocument/2006/relationships/hyperlink" Target="http://mo.astrobl.ru/zhanaulskijselsovet/" TargetMode="External"/><Relationship Id="rId25" Type="http://schemas.openxmlformats.org/officeDocument/2006/relationships/hyperlink" Target="consultantplus://offline/ref=CD1691DC61E3F35B33677AE2CAD64AB7E6DF7700F87584B008E25BFF939DB531DB7DD29348D05129m02FF" TargetMode="External"/><Relationship Id="rId26" Type="http://schemas.openxmlformats.org/officeDocument/2006/relationships/hyperlink" Target="consultantplus://offline/ref=CD1691DC61E3F35B33677AE2CAD64AB7EEDE7C0EF17BD9BA00BB57FDm924F" TargetMode="External"/><Relationship Id="rId27" Type="http://schemas.openxmlformats.org/officeDocument/2006/relationships/hyperlink" Target="consultantplus://offline/ref=295E7B010CD85DE27C6E67AEC23F24A912A48F95C09E21B980EF20E7D884BF6FA8E00F96BA377630FDL9K" TargetMode="External"/><Relationship Id="rId28" Type="http://schemas.openxmlformats.org/officeDocument/2006/relationships/hyperlink" Target="consultantplus://offline/ref=295E7B010CD85DE27C6E67AEC23F24A912A48F95C09E21B980EF20E7D884BF6FA8E00F96BA377630FDL8K" TargetMode="External"/><Relationship Id="rId29" Type="http://schemas.openxmlformats.org/officeDocument/2006/relationships/hyperlink" Target="consultantplus://offline/ref=295E7B010CD85DE27C6E67AEC23F24A912A48F95C09E21B980EF20E7D884BF6FA8E00F96BA37763FFDL1K" TargetMode="External"/><Relationship Id="rId30" Type="http://schemas.openxmlformats.org/officeDocument/2006/relationships/hyperlink" Target="consultantplus://offline/ref=295E7B010CD85DE27C6E67AEC23F24A912A48F95C09E21B980EF20E7D884BF6FA8E00F96BA37763FFDL0K" TargetMode="External"/><Relationship Id="rId31" Type="http://schemas.openxmlformats.org/officeDocument/2006/relationships/hyperlink" Target="consultantplus://offline/ref=295E7B010CD85DE27C6E67AEC23F24A912A48F95C09E21B980EF20E7D884BF6FA8E00F96BA377630FDL8K" TargetMode="External"/><Relationship Id="rId32" Type="http://schemas.openxmlformats.org/officeDocument/2006/relationships/hyperlink" Target="consultantplus://offline/ref=295E7B010CD85DE27C6E67AEC23F24A912A48F95C09E21B980EF20E7D884BF6FA8E00F96BA37763FFDL1K" TargetMode="External"/><Relationship Id="rId33" Type="http://schemas.openxmlformats.org/officeDocument/2006/relationships/hyperlink" Target="consultantplus://offline/ref=295E7B010CD85DE27C6E67AEC23F24A912A48F95C09E21B980EF20E7D884BF6FA8E00F96BA37763FFDL0K" TargetMode="External"/><Relationship Id="rId34" Type="http://schemas.openxmlformats.org/officeDocument/2006/relationships/hyperlink" Target="consultantplus://offline/ref=295E7B010CD85DE27C6E67AEC23F24A912A48F95C09E21B980EF20E7D884BF6FA8E00F96BA377630FDL8K" TargetMode="External"/><Relationship Id="rId35" Type="http://schemas.openxmlformats.org/officeDocument/2006/relationships/hyperlink" Target="consultantplus://offline/ref=295E7B010CD85DE27C6E67AEC23F24A912A48F95C09E21B980EF20E7D884BF6FA8E00F96BA37763FFDL0K" TargetMode="External"/><Relationship Id="rId36" Type="http://schemas.openxmlformats.org/officeDocument/2006/relationships/hyperlink" Target="consultantplus://offline/ref=295E7B010CD85DE27C6E67AEC23F24A912A48F95C09E21B980EF20E7D884BF6FA8E00F96BA377630FDL8K" TargetMode="External"/><Relationship Id="rId37" Type="http://schemas.openxmlformats.org/officeDocument/2006/relationships/hyperlink" Target="consultantplus://offline/ref=295E7B010CD85DE27C6E67AEC23F24A912A48F95C09E21B980EF20E7D884BF6FA8E00F96BA37763FFDL1K" TargetMode="External"/><Relationship Id="rId38" Type="http://schemas.openxmlformats.org/officeDocument/2006/relationships/hyperlink" Target="consultantplus://offline/ref=295E7B010CD85DE27C6E67AEC23F24A912A48F95C09E21B980EF20E7D884BF6FA8E00F96BA37763FFDL0K" TargetMode="External"/><Relationship Id="rId39" Type="http://schemas.openxmlformats.org/officeDocument/2006/relationships/hyperlink" Target="consultantplus://offline/ref=295E7B010CD85DE27C6E67AEC23F24A912A48F95C09E21B980EF20E7D884BF6FA8E00F96BA377630FDL8K" TargetMode="External"/><Relationship Id="rId40" Type="http://schemas.openxmlformats.org/officeDocument/2006/relationships/hyperlink" Target="consultantplus://offline/ref=295E7B010CD85DE27C6E67AEC23F24A912A48F95C09E21B980EF20E7D884BF6FA8E00F96BA37763FFDL1K" TargetMode="External"/><Relationship Id="rId41" Type="http://schemas.openxmlformats.org/officeDocument/2006/relationships/hyperlink" Target="consultantplus://offline/ref=295E7B010CD85DE27C6E67AEC23F24A912A48F95C09E21B980EF20E7D884BF6FA8E00F96BA37763FFDL0K" TargetMode="External"/><Relationship Id="rId42" Type="http://schemas.openxmlformats.org/officeDocument/2006/relationships/hyperlink" Target="consultantplus://offline/ref=295E7B010CD85DE27C6E67AEC23F24A912A48F95C09E21B980EF20E7D884BF6FA8E00F96BA377630FDL8K" TargetMode="External"/><Relationship Id="rId43" Type="http://schemas.openxmlformats.org/officeDocument/2006/relationships/hyperlink" Target="consultantplus://offline/ref=295E7B010CD85DE27C6E67AEC23F24A912A48F95C09E21B980EF20E7D884BF6FA8E00F96BA37763FFDL0K" TargetMode="External"/><Relationship Id="rId44" Type="http://schemas.openxmlformats.org/officeDocument/2006/relationships/hyperlink" Target="consultantplus://offline/ref=295E7B010CD85DE27C6E67AEC23F24A912A48F95C09E21B980EF20E7D884BF6FA8E00F96BA377630FDL8K" TargetMode="External"/><Relationship Id="rId45" Type="http://schemas.openxmlformats.org/officeDocument/2006/relationships/hyperlink" Target="consultantplus://offline/ref=295E7B010CD85DE27C6E67AEC23F24A912A48F95C09E21B980EF20E7D884BF6FA8E00F96BA37763FFDL0K" TargetMode="External"/><Relationship Id="rId46" Type="http://schemas.openxmlformats.org/officeDocument/2006/relationships/hyperlink" Target="consultantplus://offline/ref=295E7B010CD85DE27C6E67AEC23F24A912A48F95C09E21B980EF20E7D884BF6FA8E00F96BA377630FDL8K" TargetMode="External"/><Relationship Id="rId47" Type="http://schemas.openxmlformats.org/officeDocument/2006/relationships/hyperlink" Target="consultantplus://offline/ref=295E7B010CD85DE27C6E67AEC23F24A912A48F95C09E21B980EF20E7D884BF6FA8E00F96BA37763FFDL1K" TargetMode="External"/><Relationship Id="rId48" Type="http://schemas.openxmlformats.org/officeDocument/2006/relationships/hyperlink" Target="consultantplus://offline/ref=295E7B010CD85DE27C6E67AEC23F24A912A48F95C09E21B980EF20E7D884BF6FA8E00F96BA37763FFDL0K" TargetMode="External"/><Relationship Id="rId49" Type="http://schemas.openxmlformats.org/officeDocument/2006/relationships/hyperlink" Target="consultantplus://offline/ref=295E7B010CD85DE27C6E67AEC23F24A912A48F95C09E21B980EF20E7D884BF6FA8E00F96BA377630FDL8K" TargetMode="External"/><Relationship Id="rId50" Type="http://schemas.openxmlformats.org/officeDocument/2006/relationships/hyperlink" Target="consultantplus://offline/ref=295E7B010CD85DE27C6E67AEC23F24A912A48F95C09E21B980EF20E7D884BF6FA8E00F96BA37763FFDL0K" TargetMode="External"/><Relationship Id="rId51" Type="http://schemas.openxmlformats.org/officeDocument/2006/relationships/hyperlink" Target="consultantplus://offline/ref=295E7B010CD85DE27C6E67AEC23F24A912A48F95C09E21B980EF20E7D884BF6FA8E00F96BA377630FDL8K" TargetMode="External"/><Relationship Id="rId52" Type="http://schemas.openxmlformats.org/officeDocument/2006/relationships/hyperlink" Target="consultantplus://offline/ref=295E7B010CD85DE27C6E67AEC23F24A912A48F95C09E21B980EF20E7D884BF6FA8E00F96BA37763FFDL0K" TargetMode="External"/><Relationship Id="rId53" Type="http://schemas.openxmlformats.org/officeDocument/2006/relationships/hyperlink" Target="consultantplus://offline/ref=295E7B010CD85DE27C6E67AEC23F24A912A48F95C09E21B980EF20E7D884BF6FA8E00F96BA377630FDL8K" TargetMode="External"/><Relationship Id="rId54" Type="http://schemas.openxmlformats.org/officeDocument/2006/relationships/hyperlink" Target="consultantplus://offline/ref=295E7B010CD85DE27C6E67AEC23F24A912A48F95C09E21B980EF20E7D884BF6FA8E00F96BA37763FFDL1K" TargetMode="External"/><Relationship Id="rId55" Type="http://schemas.openxmlformats.org/officeDocument/2006/relationships/hyperlink" Target="consultantplus://offline/ref=295E7B010CD85DE27C6E67AEC23F24A912A48F95C09E21B980EF20E7D884BF6FA8E00F96BA37763FFDL0K" TargetMode="External"/><Relationship Id="rId56" Type="http://schemas.openxmlformats.org/officeDocument/2006/relationships/hyperlink" Target="consultantplus://offline/ref=295E7B010CD85DE27C6E67AEC23F24A912A48F95C09E21B980EF20E7D884BF6FA8E00F96BA377630FDL8K" TargetMode="External"/><Relationship Id="rId57" Type="http://schemas.openxmlformats.org/officeDocument/2006/relationships/hyperlink" Target="consultantplus://offline/ref=295E7B010CD85DE27C6E67AEC23F24A912A48F95C09E21B980EF20E7D884BF6FA8E00F96BA377630FDL9K" TargetMode="External"/><Relationship Id="rId58" Type="http://schemas.openxmlformats.org/officeDocument/2006/relationships/hyperlink" Target="consultantplus://offline/ref=295E7B010CD85DE27C6E67AEC23F24A912A48F95C09E21B980EF20E7D884BF6FA8E00F96BA377630FDL8K" TargetMode="External"/><Relationship Id="rId59" Type="http://schemas.openxmlformats.org/officeDocument/2006/relationships/hyperlink" Target="consultantplus://offline/ref=295E7B010CD85DE27C6E67AEC23F24A912A48F95C09E21B980EF20E7D884BF6FA8E00F96BA37763FFDL1K" TargetMode="External"/><Relationship Id="rId60" Type="http://schemas.openxmlformats.org/officeDocument/2006/relationships/hyperlink" Target="consultantplus://offline/ref=295E7B010CD85DE27C6E67AEC23F24A912A48F95C09E21B980EF20E7D884BF6FA8E00F96BA37763FFDL0K" TargetMode="External"/><Relationship Id="rId61" Type="http://schemas.openxmlformats.org/officeDocument/2006/relationships/hyperlink" Target="consultantplus://offline/ref=295E7B010CD85DE27C6E67AEC23F24A912A48F95C09E21B980EF20E7D884BF6FA8E00F96BA377630FDL8K" TargetMode="External"/><Relationship Id="rId62" Type="http://schemas.openxmlformats.org/officeDocument/2006/relationships/hyperlink" Target="consultantplus://offline/ref=295E7B010CD85DE27C6E67AEC23F24A912A48F95C09E21B980EF20E7D884BF6FA8E00F96BA37763FFDL1K" TargetMode="External"/><Relationship Id="rId63" Type="http://schemas.openxmlformats.org/officeDocument/2006/relationships/hyperlink" Target="consultantplus://offline/ref=295E7B010CD85DE27C6E67AEC23F24A912A48F95C09E21B980EF20E7D884BF6FA8E00F96BA37763FFDL0K" TargetMode="External"/><Relationship Id="rId64" Type="http://schemas.openxmlformats.org/officeDocument/2006/relationships/hyperlink" Target="consultantplus://offline/ref=295E7B010CD85DE27C6E67AEC23F24A912A48F95C09E21B980EF20E7D884BF6FA8E00F96BA377630FDL8K" TargetMode="External"/><Relationship Id="rId65" Type="http://schemas.openxmlformats.org/officeDocument/2006/relationships/hyperlink" Target="consultantplus://offline/ref=295E7B010CD85DE27C6E67AEC23F24A912A48F95C09E21B980EF20E7D884BF6FA8E00F96BA377630FDL8K" TargetMode="External"/><Relationship Id="rId66" Type="http://schemas.openxmlformats.org/officeDocument/2006/relationships/hyperlink" Target="consultantplus://offline/ref=295E7B010CD85DE27C6E67AEC23F24A912A48F95C09E21B980EF20E7D884BF6FA8E00F96BA377630FDL8K" TargetMode="External"/><Relationship Id="rId67" Type="http://schemas.openxmlformats.org/officeDocument/2006/relationships/hyperlink" Target="consultantplus://offline/ref=295E7B010CD85DE27C6E67AEC23F24A912A48F95C09E21B980EF20E7D884BF6FA8E00F96BA377630FDL8K" TargetMode="External"/><Relationship Id="rId68" Type="http://schemas.openxmlformats.org/officeDocument/2006/relationships/hyperlink" Target="consultantplus://offline/ref=295E7B010CD85DE27C6E67AEC23F24A912A48F95C09E21B980EF20E7D884BF6FA8E00F96BA377630FDL8K" TargetMode="External"/><Relationship Id="rId69" Type="http://schemas.openxmlformats.org/officeDocument/2006/relationships/hyperlink" Target="consultantplus://offline/ref=295E7B010CD85DE27C6E67AEC23F24A912A48F95C09E21B980EF20E7D884BF6FA8E00F96BA37763FFDL1K" TargetMode="External"/><Relationship Id="rId70" Type="http://schemas.openxmlformats.org/officeDocument/2006/relationships/hyperlink" Target="consultantplus://offline/ref=295E7B010CD85DE27C6E67AEC23F24A912A48F95C09E21B980EF20E7D884BF6FA8E00F96BA37763FFDL0K" TargetMode="External"/><Relationship Id="rId71" Type="http://schemas.openxmlformats.org/officeDocument/2006/relationships/hyperlink" Target="consultantplus://offline/ref=295E7B010CD85DE27C6E67AEC23F24A912A48F95C09E21B980EF20E7D884BF6FA8E00F96BA377630FDL9K" TargetMode="External"/><Relationship Id="rId72" Type="http://schemas.openxmlformats.org/officeDocument/2006/relationships/hyperlink" Target="consultantplus://offline/ref=295E7B010CD85DE27C6E67AEC23F24A912A48F95C09E21B980EF20E7D884BF6FA8E00F96BA377630FDL8K" TargetMode="External"/><Relationship Id="rId73" Type="http://schemas.openxmlformats.org/officeDocument/2006/relationships/hyperlink" Target="consultantplus://offline/ref=295E7B010CD85DE27C6E67AEC23F24A912A48F95C09E21B980EF20E7D884BF6FA8E00F96BA37763FFDL1K" TargetMode="External"/><Relationship Id="rId74" Type="http://schemas.openxmlformats.org/officeDocument/2006/relationships/hyperlink" Target="consultantplus://offline/ref=295E7B010CD85DE27C6E67AEC23F24A912A48F95C09E21B980EF20E7D884BF6FA8E00F96BA37763FFDL0K" TargetMode="External"/><Relationship Id="rId75" Type="http://schemas.openxmlformats.org/officeDocument/2006/relationships/hyperlink" Target="consultantplus://offline/ref=295E7B010CD85DE27C6E67AEC23F24A912A48F95C09E21B980EF20E7D884BF6FA8E00F96BA377630FDL8K" TargetMode="External"/><Relationship Id="rId76" Type="http://schemas.openxmlformats.org/officeDocument/2006/relationships/hyperlink" Target="consultantplus://offline/ref=295E7B010CD85DE27C6E67AEC23F24A912A48F95C09E21B980EF20E7D884BF6FA8E00F96BA37763FFDL1K" TargetMode="External"/><Relationship Id="rId77" Type="http://schemas.openxmlformats.org/officeDocument/2006/relationships/hyperlink" Target="consultantplus://offline/ref=295E7B010CD85DE27C6E67AEC23F24A912A48F95C09E21B980EF20E7D884BF6FA8E00F96BA37763FFDL0K" TargetMode="External"/><Relationship Id="rId78" Type="http://schemas.openxmlformats.org/officeDocument/2006/relationships/header" Target="head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55:00Z</dcterms:created>
  <dc:creator>User</dc:creator>
  <dc:description/>
  <cp:keywords/>
  <dc:language>en-US</dc:language>
  <cp:lastModifiedBy>first</cp:lastModifiedBy>
  <cp:lastPrinted>2013-07-31T13:50:00Z</cp:lastPrinted>
  <dcterms:modified xsi:type="dcterms:W3CDTF">2013-07-31T09:52:00Z</dcterms:modified>
  <cp:revision>5</cp:revision>
  <dc:subject/>
  <dc:title>Администрация муниципального образования «Жан-Аульский сельсовет»</dc:title>
</cp:coreProperties>
</file>