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«Жан-Ауль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ызякского района Астраха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.07.2012 г.</w:t>
      </w:r>
      <w:r>
        <w:rPr>
          <w:rFonts w:cs="Arial" w:ascii="Arial" w:hAnsi="Arial"/>
        </w:rPr>
        <w:t xml:space="preserve">                                                                       </w:t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№  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Жан-Ау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235" w:hanging="0"/>
        <w:jc w:val="both"/>
        <w:rPr/>
      </w:pPr>
      <w:r>
        <w:rPr>
          <w:rFonts w:cs="Arial" w:ascii="Arial" w:hAnsi="Arial"/>
        </w:rPr>
        <w:t>О Порядке размещения сведений о доходах, об имуществе и обязательствах имущественного характера лиц, замещающих муниципальные должности, лиц, замещающих должности муниципальной службы в администрации муниципального образования «Жан-Аульский сельсовет», и членов их семей на официальном сайте муниципального образования  «Жан-Аульский сельсовет» и предоставления этих сведений общероссийским и региональным средствам массовой информации для опубликования.</w:t>
      </w:r>
    </w:p>
    <w:p>
      <w:pPr>
        <w:pStyle w:val="Normal"/>
        <w:autoSpaceDE w:val="false"/>
        <w:ind w:right="32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3235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, лиц, замещающих должности муниципальной службы в администрации муниципального образования «Жан-Аульский сельсовет», и членов их семей на официальном сайте  органов местного самоуправления «Жан-Аульский сельсовет» и предоставления этих сведений общероссийским и региональным средствам массовой информации для опубликования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Настоящее постановление обнародовать путем размещения на сайте  МО в сети интернет и информационных стендах в здании администрации и сельской библиотеки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бнародования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Контроль за исполнением данного 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«Жан-Аульский сельсовет»        </w:t>
        <w:tab/>
        <w:tab/>
        <w:t xml:space="preserve">          Н.Н.Хол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left="5400" w:hanging="0"/>
        <w:rPr/>
      </w:pPr>
      <w:r>
        <w:rPr>
          <w:rFonts w:cs="Arial" w:ascii="Arial" w:hAnsi="Arial"/>
        </w:rPr>
        <w:t xml:space="preserve">Постановлением администрации муниципального образования «Жан-Аульский сельсовет» 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1.07.2012 г</w:t>
      </w:r>
      <w:r>
        <w:rPr>
          <w:rFonts w:cs="Arial" w:ascii="Arial" w:hAnsi="Arial"/>
        </w:rPr>
        <w:t xml:space="preserve">.  № </w:t>
      </w:r>
      <w:r>
        <w:rPr>
          <w:rFonts w:cs="Arial" w:ascii="Arial" w:hAnsi="Arial"/>
          <w:u w:val="single"/>
        </w:rPr>
        <w:t>6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, лиц, замещающих должности муниципальной службы в администрации муниципального образования «Жан-Аульский  сельсовет», и членов их семей на официальном сайте муниципального образования  «Жан-Аульский  сельсовет» и предоставления этих сведений общероссийским и региональным средствам массовой информации для опублик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й Порядок размещения сведений о доходах, об имуществе и обязательствах имущественного характера лиц, замещающих муниципальные должности в муниципальном образовании «Жан-Аульский  сельсовет» (далее – муниципальные должности), лиц, замещающих должности муниципальной службы в администрации муниципального образования «Жан-Аульский сельсовет» (далее – муниципальные служащие), и членов их семей на официальном сайте муниципального образования  «Жан-Аульский  сельсовет» и предоставления этих сведений общероссийским и региональным средствам массовой информации для опубликования в связи с их запросами (далее - порядок) разработан в соответствии с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 официальном сайте размещаются и предоставляются для опубликования общероссийским и региональным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,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казанные сведения предоставляются на основании данных, имеющихся у специалиста по кадрам администрации муниципального образования «Жан-Аульский сельсовет» (далее – отдел кадр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В размещаемых на официальном сайте и предоставляемых общероссийским и регион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ерсональные данные супруги (супруга), детей и иных членов семьи,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, лицами, замещающими муниципальные должности и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пециалист по кадр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в 3-дневный срок со дня поступления запроса от общероссийского либо регионального средства массовой информации сообщае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в 7-дневный срок со дня поступления запроса от общероссийского либо регион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Специалист по кадрам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User</dc:creator>
  <dc:description/>
  <cp:keywords/>
  <dc:language>en-US</dc:language>
  <cp:lastModifiedBy>User</cp:lastModifiedBy>
  <dcterms:modified xsi:type="dcterms:W3CDTF">2012-07-20T10:56:00Z</dcterms:modified>
  <cp:revision>3</cp:revision>
  <dc:subject/>
  <dc:title>Администрация муниципального образования «Жан-Аульский сельсовет»</dc:title>
</cp:coreProperties>
</file>