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 «Жан-Аульский сельсовет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ызякского района Астрахан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150" w:leader="none"/>
        </w:tabs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5.02.2013 г.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№ 28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. Жан-Ау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«Об утверждении муниципальной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олгосрочной целевой антикоррупционной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ы в муниципальном образовании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«Жан-Аульский сельсовет» на 2013-2015 гг.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В соответствии с Федеральным законом от 25 декабря 2008 года № 273-ФЗ «О противодействии коррупции», Указом  Президента РФ от 19 мая 2008 года № 815 "О мерах по противодействию коррупции", Законом  Астраханской области от 28 мая 2008 года № 23/2008-03 "О противодействии коррупции в Астраханской области", Постановлением  Правительства Астраханской области, от 28 октября 2008 года № 563-П «О мерах по реализации указанного Закон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 целях противодействия коррупции при осуществлении полномочий органами местного самоуправления муниципального образования «Жан-Аульский сельсовет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ую долгосрочную целевую антикоррупционную программу в муниципальном образовании  «Жан-Аульский сельсовет» на 2013-2015год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данное  постановления путем размещения на информационных стендах в администрации МО «Жан-Аульский сельсовет» и  библиотеке, а также путем размещения  на официальном сайте муниципального образования «Жан-Аульский сельсовет» в сети «Интернет»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mo.astrobl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hanaulskijselsovet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user</w:t>
      </w:r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 «Жан-Аульский сельсовет»:                                          Н.А.Махо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1 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Жан-Ауль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5.02.2013г. № 2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НТИКОРРУПЦИОН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 ДОЛГОСРОЧ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РОТИВОДЕЙСТВИЕ КОРРУПЦИИ В МУНИЦИПАЛЬНОМ ОБРАЗОВАН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ЖАН-АУЛЬСКИЙ СЕЛЬСОВЕТ» на 2013-2015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41"/>
        <w:gridCol w:w="618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долгосроч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Противодействие коррупции в муниципальном образовании «Жан-Аульский сельсовет» на 2013-2015 годы» (далее – Программ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разработки 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 администрации МО «Жан-Аульский сельсовет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1.02.2013г. № 04 «О разработке муниципальной долгосрочной целевой программы «Противодействие коррупции в муниципальном образовании «Жан-Аульский сельсовет» на 2013-2015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«Жан-Ауль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«Жан-Аульский сельсовет»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противодействию коррупции в МО «Жан-Ауль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щиты прав и законных интересов жителей МО «Жан-Ауль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 правового регулирования в сфере противодействия коррупции на территории Мо «Жан-Аульский сельсовет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в органах местного самоуправления МО «Жан-Аульский сельсовет»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зрачности деятельности органов местного самоуправления МО «Жан-Ауль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– 2015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мероприят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 муниципальной долгосрочной целевой программы «Противодействие коррупции в муниципальном образовании «Жан-Аульский сельсовет»» на 2013-2015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 к муниципальной долгосрочной целевой программе «Противодействие коррупции в муниципальном образовании «Жан-Аульский сельсовет» на 2013-2015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2 к муниципальной долгосрочной целевой программе «Противодействие коррупции в муниципальном образовании «Жан-Аульский сельсовет» на 2013-2015 годы»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3 к муниципальной долгосрочной целевой программе «Противодействие коррупции в муниципальном образовании «Жан-Аульский сельсовет» на 2013-2015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 правового регулирования в сфере противодействия коррупции на территории МО «Жан-Ауль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нтикоррупционная экспертиза нормативных правовых актов органов местного самоуправления МО «Жан-Аульский сельсовет» и их проекто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МО «Жан-Ауль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зрачности деятельности  органов местного самоуправления МО «Жан-Аульский сельсовет», совершенствование правовой основы в сфере противодействия корруп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«Жан-Ауль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О «Жан-Аульский сельсовет»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– 1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 – 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1,5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реализации Программы 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рограммы к окончанию 2015 года предполагае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ь нормативные правовые акты МО «Жан-Аульский сельсовет»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ведение антикоррупционных экспертиз нормативных правовых актов органов местного самоуправления МО «Жан-Аульский сельсовет» 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не менее 2 мониторингов общественного мнения по вопросам проявления коррупции ( 2014 год – 1, 2015г. -1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не менее 3 антикоррупционных мониторингов на территории  МО «Жан-Аульский сельсовет» (2013 год – 1, 2014 год – 1, 2015г. - 1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убликовать на сайте МО «Жан-Аульский сельсовет» в ИНТЕРНЕТ менее 18 материалов о деятельности органов местного самоуправления   МО «Жан-Аульский сельсовет» о проводимой работе по противодействию коррупции и о реализации Программы (2013 год – 6, 2014 год – 6, 2015 - 6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не менее 6 заседаний комиссии по противодействию коррупции в МО «Жан-Аульский сельсовет» (2013 год – 2, 2014 год – 2, 2015г. - 2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обучение   муниципальных служащих по программам противодействия корруп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приобретение и установку одного комплекта аппаратуры для организации работы телефона «горячей линии» с автоматическим фиксированием телефонных звонков;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ить работу информационного сервиса на официальном сайте администрации МО «Жан-Аульский сельсовет»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 и предприятий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 администрация МО «Жан-Аульский сельсовет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 мая 2008 года № 23/2008-03 принят  Закон  Астраханской области "О противодействии коррупции в Астраханской област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 октября 2008 года № 563-П принято постановлением  Правительства Астраханской области,  о мерах по реализации указанного Закон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Правительства Астраханской области от07.07.2010г № 288-П утверждена комплексная целевая программа «Противодействие коррупции в Астраханской  области» на 2010 -  2012 годы»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МО «Жан-Аульский сельсовет»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МО «Жан-Аульский сельсовет»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sub_120"/>
      <w:bookmarkEnd w:id="0"/>
      <w:r>
        <w:rPr>
          <w:rFonts w:cs="Arial" w:ascii="Arial" w:hAnsi="Arial"/>
          <w:b/>
          <w:sz w:val="24"/>
          <w:szCs w:val="24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sub_120"/>
      <w:bookmarkStart w:id="2" w:name="sub_120"/>
      <w:bookmarkEnd w:id="2"/>
    </w:p>
    <w:p>
      <w:pPr>
        <w:pStyle w:val="Normal"/>
        <w:ind w:firstLine="720"/>
        <w:jc w:val="both"/>
        <w:rPr/>
      </w:pPr>
      <w:bookmarkStart w:id="3" w:name="sub_21"/>
      <w:bookmarkEnd w:id="3"/>
      <w:r>
        <w:rPr>
          <w:rFonts w:cs="Arial" w:ascii="Arial" w:hAnsi="Arial"/>
          <w:sz w:val="24"/>
          <w:szCs w:val="24"/>
        </w:rPr>
        <w:t>2.1. Основными целями Программы является осуществление мероприятий по противодействию коррупции в МО «Жан-Аульский сельсовет»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4" w:name="sub_21"/>
      <w:bookmarkStart w:id="5" w:name="sub_22"/>
      <w:bookmarkEnd w:id="4"/>
      <w:bookmarkEnd w:id="5"/>
      <w:r>
        <w:rPr>
          <w:rFonts w:cs="Arial" w:ascii="Arial" w:hAnsi="Arial"/>
          <w:sz w:val="24"/>
          <w:szCs w:val="24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 правового регулирования в сфере противодействия коррупции на территории МО «Жан-Аульский сельсовет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здание в органах местного самоуправления МО «Жан-Аульский сельсовет» комплексной системы противодействия корруп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ение прозрачности деятельности органов местного самоуправления МО «Жан-Аульский сельсовет».</w:t>
      </w:r>
    </w:p>
    <w:p>
      <w:pPr>
        <w:pStyle w:val="Normal"/>
        <w:ind w:firstLine="720"/>
        <w:jc w:val="both"/>
        <w:rPr/>
      </w:pPr>
      <w:bookmarkStart w:id="6" w:name="sub_22"/>
      <w:bookmarkStart w:id="7" w:name="sub_23"/>
      <w:bookmarkEnd w:id="6"/>
      <w:bookmarkEnd w:id="7"/>
      <w:r>
        <w:rPr>
          <w:rFonts w:cs="Arial" w:ascii="Arial" w:hAnsi="Arial"/>
          <w:sz w:val="24"/>
          <w:szCs w:val="24"/>
        </w:rPr>
        <w:t>2.3. Реализация Программы рассчитана на трехлетний период с 2013 по 2015 год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8" w:name="sub_23"/>
      <w:bookmarkEnd w:id="8"/>
      <w:r>
        <w:rPr>
          <w:rFonts w:cs="Arial" w:ascii="Arial" w:hAnsi="Arial"/>
          <w:sz w:val="24"/>
          <w:szCs w:val="24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ервый этап – 2013 г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торой этап – 2014 г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ретий этап – 2015 год.</w:t>
      </w:r>
    </w:p>
    <w:p>
      <w:pPr>
        <w:pStyle w:val="Normal"/>
        <w:ind w:firstLine="720"/>
        <w:jc w:val="both"/>
        <w:rPr/>
      </w:pPr>
      <w:bookmarkStart w:id="9" w:name="sub_24"/>
      <w:bookmarkEnd w:id="9"/>
      <w:r>
        <w:rPr>
          <w:rFonts w:cs="Arial" w:ascii="Arial" w:hAnsi="Arial"/>
          <w:sz w:val="24"/>
          <w:szCs w:val="24"/>
        </w:rPr>
        <w:t xml:space="preserve">2.4. Целевые индикаторы и показатели приведены в </w:t>
      </w:r>
      <w:hyperlink w:anchor="sub_110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риложении № 1</w:t>
        </w:r>
      </w:hyperlink>
      <w:r>
        <w:rPr>
          <w:rFonts w:cs="Arial" w:ascii="Arial" w:hAnsi="Arial"/>
          <w:sz w:val="24"/>
          <w:szCs w:val="24"/>
        </w:rPr>
        <w:t xml:space="preserve"> к Програм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" w:name="sub_24"/>
      <w:bookmarkStart w:id="11" w:name="sub_24"/>
      <w:bookmarkEnd w:id="1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2" w:name="sub_130"/>
      <w:bookmarkEnd w:id="12"/>
      <w:r>
        <w:rPr>
          <w:rFonts w:cs="Arial" w:ascii="Arial" w:hAnsi="Arial"/>
          <w:b/>
          <w:sz w:val="24"/>
          <w:szCs w:val="24"/>
        </w:rPr>
        <w:t>Раздел 3. Система программных мероприяти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3" w:name="sub_130"/>
      <w:bookmarkStart w:id="14" w:name="sub_130"/>
      <w:bookmarkEnd w:id="14"/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rFonts w:cs="Arial" w:ascii="Arial" w:hAnsi="Arial"/>
            <w:color w:val="1F497D"/>
            <w:sz w:val="24"/>
            <w:szCs w:val="24"/>
          </w:rPr>
          <w:t>приложении № 2</w:t>
        </w:r>
      </w:hyperlink>
      <w:r>
        <w:rPr>
          <w:rFonts w:cs="Arial" w:ascii="Arial" w:hAnsi="Arial"/>
          <w:sz w:val="24"/>
          <w:szCs w:val="24"/>
        </w:rPr>
        <w:t xml:space="preserve"> к Программ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Программы осуществляется за счет средств бюджета МО «Жан-Аульский сельсовет» в объемах, предусмотренных Программ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ъем средств местного бюджета, необходимый для финансирования Программы, составляет на 2012-2014 годы всего – 10</w:t>
      </w:r>
      <w:r>
        <w:rPr>
          <w:rFonts w:cs="Arial" w:ascii="Arial" w:hAnsi="Arial"/>
          <w:color w:val="FF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тыс. рублей, в том числе по годам реализа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13 год – 6 тыс. 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14 год – 2,5 тыс. 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15 год – 1,5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спределение объемов финансирования Программы по годам ее реализации приведено в </w:t>
      </w:r>
      <w:hyperlink w:anchor="sub_130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риложении № </w:t>
        </w:r>
      </w:hyperlink>
      <w:r>
        <w:rPr>
          <w:rFonts w:cs="Arial" w:ascii="Arial" w:hAnsi="Arial"/>
          <w:color w:val="0000FF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к Програм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5" w:name="sub_140"/>
      <w:bookmarkEnd w:id="15"/>
      <w:r>
        <w:rPr>
          <w:rFonts w:cs="Arial" w:ascii="Arial" w:hAnsi="Arial"/>
          <w:b/>
          <w:sz w:val="24"/>
          <w:szCs w:val="24"/>
        </w:rPr>
        <w:t>Раздел 4. Нормативное обеспечен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6" w:name="sub_140"/>
      <w:bookmarkStart w:id="17" w:name="sub_140"/>
      <w:bookmarkEnd w:id="17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8" w:name="sub_150"/>
      <w:bookmarkEnd w:id="18"/>
      <w:r>
        <w:rPr>
          <w:rFonts w:cs="Arial" w:ascii="Arial" w:hAnsi="Arial"/>
          <w:b/>
          <w:sz w:val="24"/>
          <w:szCs w:val="24"/>
        </w:rPr>
        <w:t>Раздел 5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9" w:name="sub_150"/>
      <w:bookmarkStart w:id="20" w:name="sub_150"/>
      <w:bookmarkEnd w:id="20"/>
    </w:p>
    <w:p>
      <w:pPr>
        <w:pStyle w:val="Normal"/>
        <w:ind w:firstLine="720"/>
        <w:jc w:val="both"/>
        <w:rPr/>
      </w:pPr>
      <w:bookmarkStart w:id="21" w:name="sub_51"/>
      <w:bookmarkEnd w:id="21"/>
      <w:r>
        <w:rPr>
          <w:rFonts w:cs="Arial" w:ascii="Arial" w:hAnsi="Arial"/>
          <w:sz w:val="24"/>
          <w:szCs w:val="24"/>
        </w:rPr>
        <w:t>5.1. Руководителем Программы является глава МО «Жан-Аульский сельсовет».</w:t>
      </w:r>
    </w:p>
    <w:p>
      <w:pPr>
        <w:pStyle w:val="Normal"/>
        <w:ind w:firstLine="720"/>
        <w:jc w:val="both"/>
        <w:rPr/>
      </w:pPr>
      <w:bookmarkStart w:id="22" w:name="sub_51"/>
      <w:bookmarkStart w:id="23" w:name="sub_52"/>
      <w:bookmarkEnd w:id="22"/>
      <w:r>
        <w:rPr>
          <w:rFonts w:cs="Arial" w:ascii="Arial" w:hAnsi="Arial"/>
          <w:sz w:val="24"/>
          <w:szCs w:val="24"/>
        </w:rPr>
        <w:t>5.2. Муниципальный заказчик - координатор Программы – администрация МО «Жан-Аульский сельсовет»</w:t>
      </w:r>
      <w:bookmarkEnd w:id="23"/>
      <w:r>
        <w:rPr>
          <w:rFonts w:cs="Arial" w:ascii="Arial" w:hAnsi="Arial"/>
          <w:sz w:val="24"/>
          <w:szCs w:val="24"/>
        </w:rPr>
        <w:t xml:space="preserve">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rFonts w:ascii="Arial" w:hAnsi="Arial" w:cs="Arial"/>
          <w:sz w:val="24"/>
          <w:szCs w:val="24"/>
        </w:rPr>
      </w:pPr>
      <w:bookmarkStart w:id="24" w:name="sub_56"/>
      <w:bookmarkEnd w:id="24"/>
      <w:r>
        <w:rPr>
          <w:rFonts w:cs="Arial" w:ascii="Arial" w:hAnsi="Arial"/>
          <w:sz w:val="24"/>
          <w:szCs w:val="24"/>
        </w:rPr>
        <w:t>5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.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.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5. Отчеты о ходе работ по Программе по результатам за год и за весь период действия Программы подготавливает администрация МО «Жан-Аульский сельсовет»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6. Контроль за выполнением Программы и использованием бюджетных средств, выделяемых на ее реализацию, осуществляет администрация МО «Жан-Аульский сельсовет»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5" w:name="sub_56"/>
      <w:bookmarkStart w:id="26" w:name="sub_56"/>
      <w:bookmarkEnd w:id="26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  № 1 к Программ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рограммы и принятие нормативных правовых актов по вопросам противодействия коррупции на территории МО «Жан-Аульский сельсовет» к 2015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При этом системное проведение </w:t>
      </w:r>
      <w:r>
        <w:rPr>
          <w:rFonts w:cs="Arial" w:ascii="Arial" w:hAnsi="Arial"/>
          <w:sz w:val="24"/>
          <w:szCs w:val="24"/>
        </w:rPr>
        <w:t>антикоррупционных экспертиз</w:t>
      </w:r>
      <w:r>
        <w:rPr>
          <w:rFonts w:cs="Arial" w:ascii="Arial" w:hAnsi="Arial"/>
          <w:spacing w:val="-6"/>
          <w:sz w:val="24"/>
          <w:szCs w:val="24"/>
        </w:rPr>
        <w:t xml:space="preserve"> нормативных</w:t>
      </w:r>
      <w:r>
        <w:rPr>
          <w:rFonts w:cs="Arial" w:ascii="Arial" w:hAnsi="Arial"/>
          <w:sz w:val="24"/>
          <w:szCs w:val="24"/>
        </w:rPr>
        <w:t xml:space="preserve"> правовых актов органов местного самоуправления МО «Жан-Аульский сельсовет»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О «Жан-Аульский сельсовет»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15 году сократитс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МО «Жан-Аульский сельсовет».</w:t>
      </w:r>
    </w:p>
    <w:p>
      <w:pPr>
        <w:pStyle w:val="Style20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3 по 2015 год включительно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етодика оценки эффективности Программы приведена</w:t>
        <w:br/>
        <w:t xml:space="preserve">в </w:t>
      </w:r>
      <w:r>
        <w:rPr>
          <w:rFonts w:cs="Arial" w:ascii="Arial" w:hAnsi="Arial"/>
          <w:color w:val="0000FF"/>
          <w:sz w:val="24"/>
          <w:szCs w:val="24"/>
        </w:rPr>
        <w:t>приложении № 3</w:t>
      </w:r>
      <w:r>
        <w:rPr>
          <w:rFonts w:cs="Arial" w:ascii="Arial" w:hAnsi="Arial"/>
          <w:sz w:val="24"/>
          <w:szCs w:val="24"/>
        </w:rPr>
        <w:t xml:space="preserve"> к Программ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6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1080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 муниципальной долгосрочной целевой программе «Противодействие коррупции в муниципальном образовании «Жан-Аульский сельсовет» </w:t>
      </w:r>
    </w:p>
    <w:p>
      <w:pPr>
        <w:pStyle w:val="Normal"/>
        <w:ind w:left="10800" w:hanging="0"/>
        <w:jc w:val="center"/>
        <w:rPr/>
      </w:pPr>
      <w:r>
        <w:rPr>
          <w:rFonts w:cs="Arial" w:ascii="Arial" w:hAnsi="Arial"/>
          <w:sz w:val="24"/>
          <w:szCs w:val="24"/>
        </w:rPr>
        <w:t>на 2013-2015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ЕВЫЕ ПОКАЗАТЕЛИ И ИНДИКАТОР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«Противодействие коррупции в муниципальном образовании «Жан-Ауль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2013-2015 годы»</w:t>
      </w:r>
    </w:p>
    <w:p>
      <w:pPr>
        <w:pStyle w:val="Normal"/>
        <w:spacing w:lineRule="auto" w:line="228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79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58"/>
        <w:gridCol w:w="1622"/>
        <w:gridCol w:w="1980"/>
        <w:gridCol w:w="1440"/>
        <w:gridCol w:w="1620"/>
        <w:gridCol w:w="1619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показатель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Камызякском район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ределяется по итогам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опроса в </w:t>
            </w:r>
            <w:r>
              <w:rPr>
                <w:rFonts w:cs="Arial" w:ascii="Arial" w:hAnsi="Arial"/>
                <w:sz w:val="24"/>
                <w:szCs w:val="24"/>
              </w:rPr>
              <w:t>2012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3 % меньше базового показ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5 % 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ьше базового показате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граждан, опрошенных в ходе мониторинг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крытостью деятельности органов местного самоуправления МО «Жан-Аульский сельсовет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ределяется по итогам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опроса в </w:t>
            </w:r>
            <w:r>
              <w:rPr>
                <w:rFonts w:cs="Arial" w:ascii="Arial" w:hAnsi="Arial"/>
                <w:sz w:val="24"/>
                <w:szCs w:val="24"/>
              </w:rPr>
              <w:t>2012 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3 % больше базового показ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5 %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 базового показате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тикоррупционных мониторингов на территории МО «Жан-Аульский сельсовет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кация на сайте МО «Жан-Аульский сельсовет» в сети ИНТЕРНЕТ  о проводимой работе по противодействию коррупции и о реализации Програм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комиссии по противодействию коррупции в МО «Жан-Аульский сельсовет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1080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 муниципальной долгосрочной целевой программе «Противодействие коррупции в муниципальном образовании «Жан-Аульский сельсовет» </w:t>
      </w:r>
    </w:p>
    <w:p>
      <w:pPr>
        <w:pStyle w:val="Normal"/>
        <w:ind w:left="10800" w:hanging="0"/>
        <w:jc w:val="center"/>
        <w:rPr/>
      </w:pPr>
      <w:r>
        <w:rPr>
          <w:rFonts w:cs="Arial" w:ascii="Arial" w:hAnsi="Arial"/>
          <w:sz w:val="24"/>
          <w:szCs w:val="24"/>
        </w:rPr>
        <w:t>на 2013-2015 годы»</w:t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ОГРАММНЫХ МЕРОПРИЯТИЙ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 и объемам финансирования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3"/>
        <w:gridCol w:w="4212"/>
        <w:gridCol w:w="1592"/>
        <w:gridCol w:w="2316"/>
        <w:gridCol w:w="1186"/>
        <w:gridCol w:w="1187"/>
        <w:gridCol w:w="1186"/>
        <w:gridCol w:w="1186"/>
        <w:gridCol w:w="118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-нен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,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реализации мероприятий Программы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-ники финан-сирова-ния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5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157"/>
        <w:gridCol w:w="9"/>
        <w:gridCol w:w="1569"/>
        <w:gridCol w:w="7"/>
        <w:gridCol w:w="2293"/>
        <w:gridCol w:w="1174"/>
        <w:gridCol w:w="1175"/>
        <w:gridCol w:w="1174"/>
        <w:gridCol w:w="1174"/>
        <w:gridCol w:w="1175"/>
      </w:tblGrid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ние комплексной системы противодействия корруп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, утверждение и корректировка планов противодействия коррупции в органах местного самоуправления МО «Жан-Аульский сельсовет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«Жан-Аульский сельсовет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ежведомственной комиссии по противодействию коррупции в МО «Жан-Аульский сельсовет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е заслушивание руководителей учреждений и организаций расположенных на территории МО, специалистов  администрации МО по вопросам организации работы по противодействию коррупц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комплекта аппаратуры для установки телефона «горячей линии» с автоматическим фиксированием телефонных звонков, расходных материалов, создание архива обращений граждан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тыс 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тыс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«Жан-Аульский сельсовет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работы «телефона доверия» по вопросам  противодействия коррупции, анализ поступающей информации. Принятие соответствующих мер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МО «Жан-Аульский сельсовет»  в части рассмотрения обращений граждан по вопросам противодействия коррупц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тыс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тыс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тыс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«Жан-Аульский сельсовет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введение антикоррупционных стандартов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Совершенствование правового регулирования в сфере противодействия коррупции на территории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Жан-Аульский сельсовет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а положения о муниципальной межведомственной комиссии по противодействию коррупции в МО «Жан-Аульский сельсовет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а правового акта «Об утверждении Положения</w:t>
            </w:r>
            <w:bookmarkStart w:id="27" w:name="закл"/>
            <w:bookmarkEnd w:id="27"/>
            <w:r>
              <w:rPr>
                <w:rFonts w:cs="Arial" w:ascii="Arial" w:hAnsi="Arial"/>
                <w:sz w:val="24"/>
                <w:szCs w:val="24"/>
              </w:rPr>
              <w:t xml:space="preserve"> о порядке уведомления главы МО «Жан-Аульский сельсовет» о фактах обращения в целях склонения муниципальных служащих к совершению коррупционных правонарушений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а решения Совета МО «Жан-Аульский сельсовет» «О порядке проведения антикоррупционной экспертизы нормативных правовых актов и проектов нормативных правовых актов Совета МО «Жан-Аульский сельсовет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а распоряжения администрации МО «Жан-Аульский сельсовет» «О порядке проведения антикоррупционной экспертизы нормативных правовых актов и проектов нормативных правовых актов администрации МО «Жан-Аульский сельсовет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 квартал</w:t>
            </w:r>
            <w:r>
              <w:rPr>
                <w:rFonts w:cs="Arial" w:ascii="Arial" w:hAnsi="Arial"/>
                <w:sz w:val="24"/>
                <w:szCs w:val="24"/>
              </w:rPr>
              <w:t xml:space="preserve"> 2012 год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а решения Совета МО «Жан-Аульский сельсовет» «Об антикоррупционном мониторинге в МО «Жан-Аульский сельсовет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ешение вопросов кадровой полити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роверок в органах местного самоуправления,  МО «Новотузуклейский сельсовет» информации коррупционной направленности в отношении муниципальных служащих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кодекса этики муниципальных служащ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внедрение в органах местного самоуправления МО «Жан-Аульский сельсовет»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внедрение методических рекомендации по порядку проведения служебных проверок по фактам нарушений муниципальными служащими требований, предусмотренных законодательством о противодействии корруп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 «Жан-Аульский сельсовет» и их проектов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антикоррупционной экспертизы нормативных правовых актов органов местного самоуправления МО «Жан-Аульский сельсовет» и их проектов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МО «Жан-Аульский сельсовет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ов общественного мнения и обобщение социологических исследований о состоянии коррупции в МО «Жан-Аульский сельсовет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5тыс 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тыс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тыс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«Жан-Аульский сельсовет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тикоррупционного мониторинга в МО «Жан-Аульский сельсовет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убликование на сайте МО  информационно-аналитических материалов о реализации в МО «Жан-Аульский сельсовет» мероприятий по противодействию коррупц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МО «Жан-Аульский сельсовет» в сети Интерн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униципального конкурса социальной рекламы «Чистые рук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ероприятия по просвещению, обучению и воспитанию по вопросам противодействия корруп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научно-практических конференций и заседаний «круглых столов» по вопросам противодействия коррупц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тыс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тыс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 «Жан-Аульский сельсовет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ации обучен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тыс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 «Жан-Аульский сельсовет»</w:t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Противодействие коррупции в сфере предпринимательст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тивных и организационных барьеро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 Обеспечение прозрачности деятельности  органов местного самоуправления Мо «Жан-Аульский сельсовет», 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убликование  на официальном сайте МО в сети Интернет информации о деятельности органов местного самоуправления МО «Жан-Аульский сельсовет» в сфере противодействия корруп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Мо «Жан-Аульский сельсовет» в сети Интернет информации (жалоб) о ставших им известными фактах коррупц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функционирования единого центра телефонного обслуживания граждан и организаций по вопросам предоставления муниципальных услуг в МО «Жан-Аульский сельсовет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принятие органами местного самоуправления МО «Жан-Аульский сельсовет»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6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20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№ 3</w:t>
        <w:br/>
        <w:t>к муниципальной долгосрочной целевой программе «Противодействие коррупции в муниципальном образовании «Жан-Аульский сельсовет» на 2012-2014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ценки эффективности реализации муниципальной долгосрочной целевой программы «Противодействие коррупции в муниципальном образовании «Жан-Аульский сельсовет» на 2013-2015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1. I группа (показатель №1 приложения №1 к муниципальной долгосрочной целевой программе «Противодействие коррупции в муниципальном образовании «Жан-Аульский сельсовет» на 2013-2015 годы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МО «Жан-Аульский сельсов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оказателя осуществ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Д оп  = Д пг – Д 11, где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Д оп – доля опрошенных граждан в ходе мониторинга общественного мнения, которые лично сталкивались за последний год с проявлениями коррупции в МО «Жан-Аульский сельсов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 пг – доля  опрошенных  граждан  в ходе мониторинга общественного мнения, которые лично сталкивались с проявлениями  коррупции в МО «Жан-Аульский сельсовет» в 2013 и 2014 годах (процент), рассчитывается по формуле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К пг                                   </w:t>
      </w:r>
    </w:p>
    <w:p>
      <w:pPr>
        <w:pStyle w:val="Normal"/>
        <w:autoSpaceDE w:val="false"/>
        <w:ind w:left="2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Д пг  = ------------ х 100, где</w:t>
      </w:r>
    </w:p>
    <w:p>
      <w:pPr>
        <w:pStyle w:val="Normal"/>
        <w:autoSpaceDE w:val="false"/>
        <w:ind w:left="2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К всего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К пг – количество опрошенных граждан, которые лично сталкивались с проявлениями коррупции в МО «Жан-Аульский сельсовет», по итогам опроса в I полугодии 2014 и 2015 годов (человек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К всего – количество опрошенных граждан в ходе мониторинга общественного мнения (человек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Д 11 – доля опрошенных  граждан в ходе мониторинга общественного мнения, которые  лично  сталкивались за  последний год с  проявлениями  коррупции в МО «Жан-Аульский сельсовет» в первом полугодии  2013 года (процент), рассчитывается по формуле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К в I пл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Д 11  = --------- х 100, где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К все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К в I пл – количество опрошенных граждан, которые лично сталкивались с  проявлениями  коррупции в  МО «Жан-Аульский сельсовет» по итогам опроса в I полугодии 2012 года (человек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К всего – количество опрошенных граждан в ходе мониторинга общественного мнения (человек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2. II группа показателей (показатели №2, №3, №4, №5, №6, №7, №8 приложения №1 к муниципальной долгосрочной целевой программе «Противодействие коррупции в муниципальном образовании «Жан-Аульский сельсовет» на 2013-2015 годы»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ожидаемых результатов определяется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каза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показателей определяется по итогам 2013 и 2014 годов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5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 пi</w:t>
      </w:r>
    </w:p>
    <w:p>
      <w:pPr>
        <w:pStyle w:val="Normal"/>
        <w:autoSpaceDE w:val="false"/>
        <w:ind w:left="25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Э пi  = ------- х 100, где</w:t>
      </w:r>
    </w:p>
    <w:p>
      <w:pPr>
        <w:pStyle w:val="Normal"/>
        <w:autoSpaceDE w:val="false"/>
        <w:ind w:left="25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П пi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Э пi – эффективность реализации i показателя;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 пi – фактическое  значение индикатора i показателя, достигнутое в ходе реализации Программы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П пi – плановое   значение   индикатора   i   показателя,  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по степени достижения индикаторов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Э п1  + Э п2 +…..+ Э п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autoSpaceDE w:val="false"/>
        <w:ind w:left="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п = ------------------------------------ х 100, где</w:t>
      </w:r>
    </w:p>
    <w:p>
      <w:pPr>
        <w:pStyle w:val="Normal"/>
        <w:autoSpaceDE w:val="false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Э п – эффективность реализации Программы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Э п1 , Э п2, Э п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эффективность реализации показателей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число показателей.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При значен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Э п = 100 процентов реализация Программы является эффективно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>Э п более  100   процентов  реализация  Программы  является   наиболее      эффективно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Э  п  менее 100 процентов реализация Программы является неэффективно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1.3. III группа показателей – бюджетная эффективность Программы (определяется как степень реализации расходных обязательств) и рассчитывается по формуле: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ф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бюд   = ----------- х 100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 п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где Э бюд – бюджетная эффективность Программы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Ф ф – фактическое использование средств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>Ф п – планируемое использование средст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ценка эффективности реализации Программы осуществляется администрацией МО «Жан-Аульский сельсовет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259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5">
    <w:name w:val=" Знак Знак15"/>
    <w:basedOn w:val="Style11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14">
    <w:name w:val=" Знак Знак14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 Знак Знак12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 Знак Знак11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10">
    <w:name w:val=" Знак Знак10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 Знак9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ascii="Arial" w:hAnsi="Arial" w:cs="Arial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8">
    <w:name w:val=" Знак Знак8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FootnoteTextChar">
    <w:name w:val="Footnote Text Char"/>
    <w:qFormat/>
    <w:rPr>
      <w:rFonts w:cs="Times New Roman"/>
      <w:sz w:val="24"/>
    </w:rPr>
  </w:style>
  <w:style w:type="character" w:styleId="FootnoteTextChar1">
    <w:name w:val="Footnote Text Char1"/>
    <w:basedOn w:val="Style11"/>
    <w:qFormat/>
    <w:rPr>
      <w:rFonts w:ascii="Times New Roman" w:hAnsi="Times New Roman" w:cs="Times New Roman"/>
    </w:rPr>
  </w:style>
  <w:style w:type="character" w:styleId="7">
    <w:name w:val=" Знак Знак7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cs="Times New Roman"/>
      <w:b/>
      <w:sz w:val="32"/>
    </w:rPr>
  </w:style>
  <w:style w:type="character" w:styleId="TitleChar1">
    <w:name w:val="Title Char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1">
    <w:name w:val="Body Text 2 Char1"/>
    <w:basedOn w:val="Style11"/>
    <w:qFormat/>
    <w:rPr>
      <w:rFonts w:ascii="Times New Roman" w:hAnsi="Times New Roman" w:cs="Times New Roman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3Char1">
    <w:name w:val="Body Text 3 Char1"/>
    <w:basedOn w:val="Style11"/>
    <w:qFormat/>
    <w:rPr>
      <w:rFonts w:ascii="Times New Roman" w:hAnsi="Times New Roman" w:cs="Times New Roman"/>
      <w:sz w:val="16"/>
      <w:szCs w:val="16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2Char">
    <w:name w:val="Body Text Indent 2 Char"/>
    <w:qFormat/>
    <w:rPr>
      <w:rFonts w:ascii="Calibri" w:hAnsi="Calibri" w:cs="Times New Roman"/>
    </w:rPr>
  </w:style>
  <w:style w:type="character" w:styleId="BodyTextIndent2Char1">
    <w:name w:val="Body Text Indent 2 Char1"/>
    <w:basedOn w:val="Style11"/>
    <w:qFormat/>
    <w:rPr>
      <w:rFonts w:ascii="Times New Roman" w:hAnsi="Times New Roman" w:cs="Times New Roman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3Char1">
    <w:name w:val="Body Text Indent 3 Char1"/>
    <w:basedOn w:val="Style11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1">
    <w:name w:val=" Знак Знак1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11"/>
    <w:qFormat/>
    <w:rPr>
      <w:rFonts w:ascii="Times New Roman" w:hAnsi="Times New Roman" w:cs="Times New Roman"/>
      <w:sz w:val="0"/>
      <w:szCs w:val="0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basedOn w:val="Style11"/>
    <w:qFormat/>
    <w:rPr>
      <w:sz w:val="28"/>
      <w:szCs w:val="22"/>
      <w:lang w:val="ru-RU" w:bidi="ar-SA"/>
    </w:rPr>
  </w:style>
  <w:style w:type="character" w:styleId="Style13">
    <w:name w:val="Гипертекстовая ссылка"/>
    <w:basedOn w:val="Style11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alibri" w:hAnsi="Calibri" w:cs="Calibri"/>
      <w:b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rFonts w:ascii="Calibri" w:hAnsi="Calibri" w:cs="Calibri"/>
      <w:sz w:val="24"/>
      <w:lang w:val="en-US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zhanaulskijselsov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39:00Z</dcterms:created>
  <dc:creator>Сельсовет</dc:creator>
  <dc:description/>
  <cp:keywords/>
  <dc:language>en-US</dc:language>
  <cp:lastModifiedBy>User</cp:lastModifiedBy>
  <cp:lastPrinted>2013-02-23T11:07:00Z</cp:lastPrinted>
  <dcterms:modified xsi:type="dcterms:W3CDTF">2013-02-23T07:08:00Z</dcterms:modified>
  <cp:revision>2</cp:revision>
  <dc:subject/>
  <dc:title/>
</cp:coreProperties>
</file>