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«Жан-Ауль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ызякского района Астраханской област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02.06.2015 г.</w:t>
      </w:r>
      <w:r>
        <w:rPr>
          <w:rFonts w:cs="Arial" w:ascii="Arial" w:hAnsi="Arial"/>
        </w:rPr>
        <w:t xml:space="preserve">                                                                       </w:t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№  3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ан-Ау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проверки достоверности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и полноты сведений о доходах, об имуществе и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,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представляемых гражданами, претендующими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мещение должностей  руководителей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учреждений, учредителем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х является Администрация муниципального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образования «Жан-Аульский сельсовет»,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ицами замещающими эти долж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7.1 статьи 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«О противодействии коррупции», статьей 275 Трудов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учредителем которых является администрация  муниципального образования «Жан-Аульский сельсовет», и лицами, замещающими эти должности, согласно Приложению № 1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Специалисту по кадрам  довести данное  постановление до сведения руководителей подведомственных муниципальных учрежден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подписания и подлежит опубликованию (размещению) на официальном сайте Администрации муниципального образования «Жан-Аульский сельсовет» Камызякского района Астраханской област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администрации МО 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Жан-Аульский сельсовет»</w:t>
      </w:r>
      <w:r>
        <w:rPr>
          <w:rFonts w:cs="Arial" w:ascii="Arial" w:hAnsi="Arial"/>
          <w:sz w:val="24"/>
          <w:szCs w:val="24"/>
          <w:lang w:val="en-GB" w:eastAsia="ru-RU"/>
        </w:rPr>
        <w:t>                        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Н.А.Махова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Ы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м Главы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Жан-Ауль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eastAsia="ru-RU"/>
        </w:rPr>
        <w:t>02.06.2015</w:t>
      </w:r>
      <w:r>
        <w:rPr>
          <w:rFonts w:cs="Arial" w:ascii="Arial" w:hAnsi="Arial"/>
          <w:sz w:val="24"/>
          <w:szCs w:val="24"/>
          <w:lang w:eastAsia="ru-RU"/>
        </w:rPr>
        <w:t xml:space="preserve"> г № </w:t>
      </w:r>
      <w:r>
        <w:rPr>
          <w:rFonts w:cs="Arial" w:ascii="Arial" w:hAnsi="Arial"/>
          <w:sz w:val="24"/>
          <w:szCs w:val="24"/>
          <w:u w:val="single"/>
          <w:lang w:eastAsia="ru-RU"/>
        </w:rPr>
        <w:t>39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lang w:eastAsia="ru-RU"/>
        </w:rPr>
        <w:instrText xml:space="preserve"> HYPERLINK "http://staroselskoe.poselenie35.ru/index.php?option=com_content&amp;view=article&amp;id=538:--17112014--166------------------------&amp;catid=38:2012-11-30-21-30-48&amp;Itemid=108" \l "Par31"</w:instrText>
      </w:r>
      <w:r>
        <w:rPr>
          <w:rStyle w:val="InternetLink"/>
          <w:sz w:val="24"/>
          <w:b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  <w:lang w:eastAsia="ru-RU"/>
        </w:rPr>
        <w:t>Правила</w:t>
      </w:r>
      <w:r>
        <w:rPr>
          <w:rStyle w:val="InternetLink"/>
          <w:sz w:val="24"/>
          <w:b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и, учредителем которых является администрация  муниципального образования «Жан-Аульский сельсовет», и лицами, замещающими эти должности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GB" w:eastAsia="ru-RU"/>
        </w:rPr>
        <w:t> 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GB" w:eastAsia="ru-RU"/>
        </w:rPr>
        <w:t> 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GB" w:eastAsia="ru-RU"/>
        </w:rPr>
        <w:t> 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и, учредителем которых является администрация  муниципального образования «Жан-Аульский сельсовет» (далее - руководитель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 Проверка осуществляется по решению главы муниципального образования «Жан-Аульский сельсовет»  Камызякского района Астрахан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3. Проверку осуществляют кадровый работник администрации муниципального образования «Жан-Аульский сельсовет» Камызякского района Астраханской области  или иное лицо, уполномоченное главой муниципального образ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г) Общественной палатой Российской Федерации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д) общероссийскими средствами массовой информ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5. Информация анонимного характера не может служить основанием для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7. При осуществлении проверки специалист по работе с кадрами  администрации муниципального образования «Жан-Аульский сельсовет» Камызякского района Астраханской области  вправе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а) проводить беседу с гражданином, претендующим на замещение должности руководителя учреждения, а также с лицом, замещающим должность руководителя учрежд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б) изучать представленные гражданином, претендующим на замещение должности руководителя учреждения, а также лицом, замещающим должность руководителя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sz w:val="24"/>
          <w:szCs w:val="24"/>
          <w:lang w:eastAsia="ru-RU"/>
        </w:rPr>
        <w:t>в) получать от гражданина, претендующего на замещение должности руководителя учреждения, а также от лица, замещающего должность руководителя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8. Специалист по работе с кадрами  администрации муниципального образования «Жан-Аульский сельсовет» Камызякского  района Астраханской области обеспечивает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а) уведомление в письменной форме лица, замещающего должность руководителя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б) информирование лица, замещающего должность руководителя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staroselskoe.poselenie35.ru/index.php?option=com_content&amp;view=article&amp;id=538:--17112014--166------------------------&amp;catid=38:2012-11-30-21-30-48&amp;Itemid=108" \l "Par39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9. По окончании проверки  специалист по работе с кадрами, обязан ознакомить лицо, замещающее должность руководителя учреждения, с результатами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0. Лицо, замещающее должность руководителя учреждения, вправе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1. По результатам проверки глава муниципального образования «Жан-Аульский сельсовет», принимает одно из следующих решений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а) назначение гражданина, претендующего на замещение должности руководителя учреждения, на должность руководителя учрежд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б) отказ гражданину, претендующему на замещение должности руководителя учреждения, в назначении на должность руководителя учрежд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в) применение к лицу, замещающему должность руководителя учреждения, мер дисциплинарной ответственност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3. Подлинники справок о доходах, об имуществе и обязательствах имущественного характера, а также материалы проверки, хранятся специалистом  по работе с кадрами  в соответствии с законодательством Российской Федерации об архивном деле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5246CD4EF88321E4C0290F785AEB343C7C66725E3179A290990EDFED4D9AA0DEB1F5259D5EF30723AN" TargetMode="External"/><Relationship Id="rId3" Type="http://schemas.openxmlformats.org/officeDocument/2006/relationships/hyperlink" Target="consultantplus://offline/ref=B675246CD4EF88321E4C0290F785AEB343C6C36D21EE179A290990EDFED4D9AA0DEB1F5259D5EE32723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4:00Z</dcterms:created>
  <dc:creator>User</dc:creator>
  <dc:description/>
  <cp:keywords/>
  <dc:language>en-US</dc:language>
  <cp:lastModifiedBy>first</cp:lastModifiedBy>
  <cp:lastPrinted>2015-04-14T15:34:00Z</cp:lastPrinted>
  <dcterms:modified xsi:type="dcterms:W3CDTF">2015-06-03T08:10:00Z</dcterms:modified>
  <cp:revision>4</cp:revision>
  <dc:subject/>
  <dc:title/>
</cp:coreProperties>
</file>