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я муниципального образования «Жан-Ауль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ызякского района Астраха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.09.2010 г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№ 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ан-Ау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должност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службы, при назнач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торые граждане, и при замещ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торых муниципальные служащие обяза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ть сведения о своих доходах, о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уществе и обязательствах имуществ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а, а также сведения о доходах, о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 и обязательствах имуществе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арактера своих супруги (супруга)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дет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8 Федерального закона от 25 декабря 2008 года № 273-ФЗ «О противодействии коррупции» руководствуясь Указом Президента Российской Федерации от 18 мая 2009 года № 557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ый перечень должностей муниципальной службы в администрации МО «Жан-Аульский сельсовет»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Установить, что гражданин Российской Федерации, замещавший должность муниципальной службы, включенную в данный Перечень должностей муниципальной службы в администрации МО «Жан-Аульский сельсовет», в течении двух лет со дня увольнения с муниципальной службы обязан при заключении трудовых договоров и (или) гражданско-правовых договоров, в случаях, предусмотренных Указом Президента Российской Федерации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Главному специалисту Маховой Н.А. ознакомить служащих с настоящим постано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Жан-Аульский сельсовет»</w:t>
        <w:tab/>
        <w:tab/>
        <w:tab/>
        <w:tab/>
        <w:t>Н.Н.Хо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Жан-Ауль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10г. № 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муниципальной службы в Администрации МО «Жан-Аульский сельсовет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ие должности муниципальной службы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) Глава муниципального образования;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Ведущие должности муниципальной службы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е специалист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3:00Z</dcterms:created>
  <dc:creator>User</dc:creator>
  <dc:description/>
  <cp:keywords/>
  <dc:language>en-US</dc:language>
  <cp:lastModifiedBy>User</cp:lastModifiedBy>
  <cp:lastPrinted>2011-01-31T15:25:00Z</cp:lastPrinted>
  <dcterms:modified xsi:type="dcterms:W3CDTF">2011-03-28T13:52:00Z</dcterms:modified>
  <cp:revision>6</cp:revision>
  <dc:subject/>
  <dc:title>Администрация муниципального образования «Жан-Аульский сельсовет»</dc:title>
</cp:coreProperties>
</file>