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униципального образования «Жан-Ауль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ызяк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12 июля 2012 года 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  <w:tab/>
        <w:tab/>
        <w:t xml:space="preserve">  </w:t>
      </w:r>
      <w:r>
        <w:rPr>
          <w:rFonts w:cs="Arial" w:ascii="Arial" w:hAnsi="Arial"/>
          <w:color w:val="000000"/>
          <w:u w:val="single"/>
        </w:rPr>
        <w:t>№ 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ан-Ау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338" w:hRule="atLeast"/>
        </w:trPr>
        <w:tc>
          <w:tcPr>
            <w:tcW w:w="51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едставлении лицами, замещающими муниципальные должности, замещаемые на постоянной основе Администрации МО «Жан-Аульский сельсовет» сведений о доходах,   об имуществе и обязательствах имущественного характер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"О противодействии коррупции" в редакции Федерального закона от 21.11.2011 № 329-ФЗ, в целях исполнения Послания Президента Российской Федерации от 22 декабря 2011 года, Администрация  МО «Жан-Аульский сельсовет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80" w:hanging="3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редставлении лицами, замещающим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должности Администрации МО «Жан-Аульский сельсовет», замещаемые на постоянной основе, сведений о доходах, об имуществе и обязательствах имущественного характера согласно приложению № 01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 настоящее  Постановление  в сети Интернет 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 сайте         Администрации муниципального образования «Жан-Аульский сельсовет» и на информационных стендах в библиотеке и 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 Настоящее Постановление вступает в силу со дня его  обнародования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  Контроль над исполнением настоящего Постановления оставляю з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 «Жан-Аульский сельсовет»                                Н.Н.Хо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 0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Arial" w:ascii="Arial" w:hAnsi="Arial"/>
        </w:rPr>
        <w:t>МО «Жан-Аульский сельсовет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2.07.2012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>7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ставлении лицами, замещающими муниципальные должности, замещаемые на постоянной основе, в аппарате Администрации МО «Жан-Аульский сельсовет», структурных подразделениях Администрации МО «Жан-Аульский сельсовет»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м Положением определяется порядок представления лицами, замещающими муниципальные должности, замещаемые на постоянной основе, в аппарате Администрации МО «Жан-Аульский сельсовет» (далее Администрации посел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бязанность представлять сведения о доходах, об имуществе и обязательствах имущественного характера в соответствии с Федеральными законами от 25.12.2008 № 273-ФЗ "О противодействии коррупции" в редакции Федерального закона от 21.11.2011 № 329-ФЗ и от 02.03.2007 № 25-ФЗ "О муниципальной службе в Российской Федерации" возлагается на лица, замещающие муниципальные должности, замещаемые на постоянной основе Администрации МО «Жан-Аульский сельсовет», предусмотренной перечнем должностей, утвержденным приложением № 01 к настоящему постановлению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доходах,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Лицами, замещающими муниципальные должности, замещаемые на постоянной основе Администрации МО «Жан-Аульский сельсовет» 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Лицо, замещающее муниципальную должность, замещаемую на постоянной основе представляет ежегод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0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Сведения о доходах, об имуществе и обязательствах имущественного характера представляются в Администрацию МО «Жан-Аульский сельсов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если лицо, замещающее муниципальную должность обнаружил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ные сведения, представленные лицом, замещающим муниципальную должность после истечения срока, указанного в подпункте 3.1. пункта 3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непредставления по объективным причинам лицом, замещающим муниципальную должность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должностными лицами, ответственными за работу с кадрами, в должностные обязанности которых входит работа со сведениями о доходах, об имуществе и обязательствах имущественного характера, 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 освобождается от замещаемой муниципальн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0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Arial" w:ascii="Arial" w:hAnsi="Arial"/>
        </w:rPr>
        <w:t>МО «Жан-Аульский сельсовет»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12.07.2012г. № 7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характера лица, замещающего муниципальную должность, замещаемую на постоянной основе в аппарате Администрации МО «Жан-Аульский сельсовет» поселения, структурных подразделений Администрации МО «Жан-Аульский сельсовет»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службы и занимаемая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оживающий по адресу: 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   сведения     о     своих    доходах    за    отчетный    период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января  20__ г. по 31 декабря  20__ г.,  об  имуществе,  принадлежаще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на  праве  собственности,   о  вкладах  в  банках,   ценных  бумагах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тельствах имущественного характера по состоянию на конец отчет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а (на отчетную дату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</w:t>
              <w:br/>
              <w:t xml:space="preserve">организациях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             </w:t>
              <w:br/>
              <w:t xml:space="preserve">в коммерческих организациях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ные доходы (указать вид дохода):                  </w:t>
              <w:br/>
              <w:t xml:space="preserve">1)                                                 </w:t>
              <w:br/>
              <w:t xml:space="preserve">2)                                                 </w:t>
              <w:br/>
              <w:t xml:space="preserve">3)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        </w:t>
              <w:br/>
              <w:t xml:space="preserve">транспортного средств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485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216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  </w:t>
              <w:br/>
              <w:t>величина обяза-</w:t>
              <w:br/>
              <w:t>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16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лица,замещающего муниципальную должнос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0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Arial" w:ascii="Arial" w:hAnsi="Arial"/>
        </w:rPr>
        <w:t>МО «Жан-Аульский сельсовет»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12.07.2012г. № 70</w:t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, замещаемую на постоянной основе в аппарате Администрации МО «Жан-Аульский сельсовет», структурных подразделений Администрации МО «Жан-Аульский сельсовет»&lt;*&gt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: 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адрес места ж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сведения  о доходах за    отчетный    период  с  1 января 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31 декабря  20__ г. моей (моего) 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упруги (супруга)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совершеннолетней дочери, несовершеннолетнего сын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занимаемая должность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, принадлежащем ей (ему)  на  праве собственности,  о  вклада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анках,  ценных  бумагах,  об  обязательствах  имущественного  характер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</w:t>
              <w:br/>
              <w:t xml:space="preserve">организациях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             </w:t>
              <w:br/>
              <w:t xml:space="preserve">в коммерческих организациях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</w:t>
              <w:br/>
              <w:t xml:space="preserve">1)                                                 </w:t>
              <w:br/>
              <w:t xml:space="preserve">2)                                                 </w:t>
              <w:br/>
              <w:t xml:space="preserve">3)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        </w:t>
              <w:br/>
              <w:t xml:space="preserve">транспортного средств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485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216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  </w:t>
              <w:br/>
              <w:t>величина обяза-</w:t>
              <w:br/>
              <w:t>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16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User</dc:creator>
  <dc:description/>
  <cp:keywords/>
  <dc:language>en-US</dc:language>
  <cp:lastModifiedBy>first</cp:lastModifiedBy>
  <cp:lastPrinted>2012-07-25T14:17:00Z</cp:lastPrinted>
  <dcterms:modified xsi:type="dcterms:W3CDTF">2013-08-21T12:32:00Z</dcterms:modified>
  <cp:revision>5</cp:revision>
  <dc:subject/>
  <dc:title>Администрация муниципального образования «Жан-Аульский сельсовет»</dc:title>
</cp:coreProperties>
</file>