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зяк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12 июля 2012 года 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  <w:tab/>
        <w:tab/>
        <w:t xml:space="preserve">  </w:t>
      </w:r>
      <w:r>
        <w:rPr>
          <w:rFonts w:cs="Arial" w:ascii="Arial" w:hAnsi="Arial"/>
          <w:color w:val="000000"/>
          <w:u w:val="single"/>
        </w:rPr>
        <w:t>№ 7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. Жан-Ау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689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утверждении Порядка уведом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ставителя нанимателя о факта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щения в целях склонения 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лужащего к совершению коррупционных правонарушений и Перечня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5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Порядка уведомл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ителя нанимателя о факта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я в целях склонения 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ащего к совершению коррупционных правонарушений и Перечня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основании части 5 </w:t>
      </w:r>
      <w:hyperlink r:id="rId2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едерального закона от 25.12.2008 №273-ФЗ «О противодействии коррупции», в соответствии с Уставом муниципального образования «Жан-Аульский сельсовет», Администрация МО «Жан-Аульский сельсовет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4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autoSpaceDE w:val="false"/>
        <w:ind w:left="84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autoSpaceDE w:val="false"/>
        <w:ind w:left="840" w:hanging="300"/>
        <w:jc w:val="both"/>
        <w:rPr/>
      </w:pPr>
      <w:r>
        <w:rPr>
          <w:rFonts w:cs="Arial" w:ascii="Arial" w:hAnsi="Arial"/>
        </w:rPr>
        <w:t>3. Постановление Главы МО «Жан-Аульский сельсовет» от 30.07.2009г. № 77 «Об утверждении Порядка уведомления муниципальным служащим представителя нанимателя (работодателя) о фактах склонения его или иного муниципального служащего к совершению коррупционных правонарушений, об организации проверки и регистрации таких уведомлений» считать утратившим силу.</w:t>
      </w:r>
    </w:p>
    <w:p>
      <w:pPr>
        <w:pStyle w:val="Normal"/>
        <w:ind w:left="72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Обнародовать  настоящее  Постановление  в сети Интернет на официальном сайте Администрации муниципального образования «Жан-Аульский сельсовет» и на  информационных стендах в библиотеке и в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Постановл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1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 «Жан-Аульский сельсовет»                                    Н.Н.Хо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О «Жан-Аульский сельсовет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2.07.2012г</w:t>
      </w:r>
      <w:r>
        <w:rPr>
          <w:rFonts w:cs="Arial" w:ascii="Arial" w:hAnsi="Arial"/>
        </w:rPr>
        <w:t xml:space="preserve">.  № </w:t>
      </w:r>
      <w:r>
        <w:rPr>
          <w:rFonts w:cs="Arial" w:ascii="Arial" w:hAnsi="Arial"/>
          <w:u w:val="single"/>
        </w:rPr>
        <w:t>7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ведомления представителя нанимател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фактах обращения в целях склон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служащего к совершению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hyperlink r:id="rId3">
        <w:r>
          <w:rPr>
            <w:rStyle w:val="InternetLink"/>
            <w:rFonts w:eastAsia="Calibri" w:cs="Arial" w:ascii="Arial" w:hAnsi="Arial"/>
          </w:rPr>
          <w:t>Уведомление</w:t>
        </w:r>
      </w:hyperlink>
      <w:r>
        <w:rPr>
          <w:rFonts w:eastAsia="Calibri" w:cs="Arial" w:ascii="Arial" w:hAnsi="Arial"/>
        </w:rPr>
        <w:t xml:space="preserve"> представителя нанимателя обо всех случаях обращения к муниципальному служащему Астраханской области, представителем нанимателя которого является глава Администрации муниципального образования «Жан-Аульский сельсовет» (далее – муниципальный 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</w:t>
      </w:r>
      <w:r>
        <w:rPr>
          <w:rFonts w:cs="Arial" w:ascii="Arial" w:hAnsi="Arial"/>
        </w:rPr>
        <w:t>отдел кадров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муниципального образования «Жан-Аульский сельсовет» </w:t>
      </w:r>
      <w:r>
        <w:rPr>
          <w:rFonts w:eastAsia="Calibri" w:cs="Arial" w:ascii="Arial" w:hAnsi="Arial"/>
        </w:rPr>
        <w:t>в произвольной форме или в соответствии с приложением №1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</w:rPr>
        <w:t xml:space="preserve"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</w:t>
      </w:r>
      <w:r>
        <w:rPr>
          <w:rFonts w:cs="Arial" w:ascii="Arial" w:hAnsi="Arial"/>
        </w:rPr>
        <w:t>отдел кадров</w:t>
      </w:r>
      <w:r>
        <w:rPr>
          <w:rFonts w:cs="Arial" w:ascii="Arial" w:hAnsi="Arial"/>
          <w:i/>
        </w:rPr>
        <w:t xml:space="preserve"> _</w:t>
      </w:r>
      <w:r>
        <w:rPr>
          <w:rFonts w:cs="Arial" w:ascii="Arial" w:hAnsi="Arial"/>
        </w:rPr>
        <w:t xml:space="preserve">Администрации муниципального образования «Жан-Аульский сельсовет» </w:t>
      </w:r>
      <w:r>
        <w:rPr>
          <w:rFonts w:eastAsia="Calibri" w:cs="Arial" w:ascii="Arial" w:hAnsi="Arial"/>
        </w:rPr>
        <w:t>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</w:rPr>
        <w:t xml:space="preserve"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уведомляет органы прокуратуры и другие государственные органы, о чем обязан сообщить, указав содержание уведомления, представителю нанимателя либо в </w:t>
      </w:r>
      <w:r>
        <w:rPr>
          <w:rFonts w:cs="Arial" w:ascii="Arial" w:hAnsi="Arial"/>
        </w:rPr>
        <w:t>отдел кадров Администрации муниципального образования «Жан-Аульский сельсовет».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 отдел кадров </w:t>
      </w:r>
      <w:r>
        <w:rPr>
          <w:rFonts w:cs="Arial" w:ascii="Arial" w:hAnsi="Arial"/>
        </w:rPr>
        <w:t>Администрации муниципального образования «Жан-Аульский сельсовет»</w:t>
      </w:r>
      <w:r>
        <w:rPr>
          <w:rFonts w:eastAsia="Calibri" w:cs="Arial" w:ascii="Arial" w:hAnsi="Arial"/>
        </w:rPr>
        <w:t xml:space="preserve"> для регистрации и последующего реагир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</w:rPr>
        <w:t xml:space="preserve">3. Отдел кадров </w:t>
      </w:r>
      <w:r>
        <w:rPr>
          <w:rFonts w:cs="Arial" w:ascii="Arial" w:hAnsi="Arial"/>
        </w:rPr>
        <w:t xml:space="preserve">Администрации муниципального образования «Жан-Аульский сельсовет» </w:t>
      </w:r>
      <w:r>
        <w:rPr>
          <w:rFonts w:eastAsia="Calibri" w:cs="Arial" w:ascii="Arial" w:hAnsi="Arial"/>
        </w:rPr>
        <w:t xml:space="preserve">производит регистрацию уведомления в </w:t>
      </w:r>
      <w:hyperlink r:id="rId4">
        <w:r>
          <w:rPr>
            <w:rStyle w:val="InternetLink"/>
            <w:rFonts w:eastAsia="Calibri" w:cs="Arial" w:ascii="Arial" w:hAnsi="Arial"/>
          </w:rPr>
          <w:t>журнале</w:t>
        </w:r>
      </w:hyperlink>
      <w:r>
        <w:rPr>
          <w:rFonts w:eastAsia="Calibri" w:cs="Arial" w:ascii="Arial" w:hAnsi="Arial"/>
        </w:rPr>
        <w:t xml:space="preserve"> регистрац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</w:rPr>
        <w:t>4. После регистрации уведомления в журнале регистрации оно передается на рассмотрение главе Администрации муниципального образования «</w:t>
      </w:r>
      <w:r>
        <w:rPr>
          <w:rFonts w:cs="Arial" w:ascii="Arial" w:hAnsi="Arial"/>
        </w:rPr>
        <w:t>Жан-Аульский сельсовет</w:t>
      </w:r>
      <w:r>
        <w:rPr>
          <w:rFonts w:eastAsia="Calibri" w:cs="Arial" w:ascii="Arial" w:hAnsi="Arial"/>
        </w:rPr>
        <w:t>» в течение 1 часа с целью последующей организации проверки содержащихся в нем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</w:rPr>
        <w:t xml:space="preserve"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</w:t>
      </w:r>
      <w:hyperlink r:id="rId5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к совер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редставителя нанимателя о фактах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______________»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</w:rPr>
        <w:t>(Ф.И.О. муниципального служащего,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замещаемая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ведомляю о факте обращения в целях склонения меня к коррупционном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ю (далее - склонение к правонарушению) со сторо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юридическом) лице, склоняющем к правонарушени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 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клонение к правонарушению произошло в ______ч._______ м., " _____ "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 20 ___ г. в 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город,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клонение к правонарушению производилось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стоятельства склонения: телефонный разговор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ая встреча, почта и др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(дата заполнения уведомления)                                                                 (подпись)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рядку уведом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к совер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276"/>
        <w:gridCol w:w="1276"/>
        <w:gridCol w:w="1701"/>
        <w:gridCol w:w="1134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присвоения </w:t>
              <w:br/>
              <w:t xml:space="preserve">номер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О «Жан-Аульский сельсовет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2.07.2012г. № 7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еречень сведений,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одержащихся в уведомлении представителя нанимателя,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фактах обращения в целях склонения муниципального служащего Администрации МО «Жан-Аульский сельсовет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муниципального служащего, заполняющего уведомление (руководителя структурного подразделения, отдела муниципального образ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81B35824B6CA2EFC32B6F31E9EE41F69B4E732D0CC07FA0F74937F4AC638E8C92756F734AFD61s61BE" TargetMode="External"/><Relationship Id="rId3" Type="http://schemas.openxmlformats.org/officeDocument/2006/relationships/hyperlink" Target="consultantplus://offline/ref=1A102BAD9C0293CE5F176BAA61A56B03BBE537D08256A3322432B2B048E88EDD3807B3F8FB1526BC865671ECsDG" TargetMode="External"/><Relationship Id="rId4" Type="http://schemas.openxmlformats.org/officeDocument/2006/relationships/hyperlink" Target="consultantplus://offline/ref=1A102BAD9C0293CE5F176BAA61A56B03BBE537D08256A3322432B2B048E88EDD3807B3F8FB1526BC865670ECsAG" TargetMode="External"/><Relationship Id="rId5" Type="http://schemas.openxmlformats.org/officeDocument/2006/relationships/hyperlink" Target="consultantplus://offline/ref=1A102BAD9C0293CE5F1775A777C9360CB8EC6BDD8358A0617C6DE9ED1FE1848A7F48EABABF1821B8E8s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4:00Z</dcterms:created>
  <dc:creator>User</dc:creator>
  <dc:description/>
  <cp:keywords/>
  <dc:language>en-US</dc:language>
  <cp:lastModifiedBy>User</cp:lastModifiedBy>
  <cp:lastPrinted>2012-07-25T14:21:00Z</cp:lastPrinted>
  <dcterms:modified xsi:type="dcterms:W3CDTF">2012-07-25T10:21:00Z</dcterms:modified>
  <cp:revision>3</cp:revision>
  <dc:subject/>
  <dc:title>Администрация муниципального образования «Жан-Аульский сельсовет»</dc:title>
</cp:coreProperties>
</file>