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ЖАН-АУЛЬСКИЙ  СЕЛЬСОВЕ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ЗЯКСКИЙ РАЙОН  АСТРАХА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.2018г.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3855" w:leader="none"/>
          <w:tab w:val="right" w:pos="5958" w:leader="none"/>
        </w:tabs>
        <w:spacing w:lineRule="exact" w:line="298"/>
        <w:ind w:left="20" w:right="370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suppressAutoHyphens w:val="true"/>
        <w:ind w:left="-284" w:right="5101" w:hanging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администрации муниципального образования «Жан-Ауль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suppressAutoHyphens w:val="true"/>
        <w:ind w:left="-284" w:right="510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и в соответствии с постановлением администрации муниципального образования «Жан-Аульский сельсовет» от 26.11.2017 г. № 61 «О порядке разработки и утверждения административных регламентов предоставления муниципальных услуг», Уставом муниципального образования «Жан-Аульский сельсовет», администрация муниципального образования «Жан-Аульский сельсовет»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ТАНОВЛЯЕТ: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Утвердить административный регламент администрации муниципального образования «Жан-Аульский сельсовет»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/>
        <w:spacing w:lineRule="atLeast" w:line="2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местить настоящий административный регламент на официальном сайте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>муниципального образования «Жан-Аульский сельсовет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9"/>
            <w:sz w:val="24"/>
            <w:szCs w:val="24"/>
          </w:rPr>
          <w:t>https://жан-аульский.рф</w:t>
        </w:r>
      </w:hyperlink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gosuslugi.astrob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spacing w:lineRule="atLeast" w:line="2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Жан-Аульский сельсовет» от 11.04.2013 г. № 66 «Об утверждении административного регламента по предоставлению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читать утратившим силу</w:t>
      </w:r>
    </w:p>
    <w:p>
      <w:pPr>
        <w:pStyle w:val="Normal"/>
        <w:shd w:fill="FFFFFF" w:val="clear"/>
        <w:spacing w:lineRule="atLeast" w:line="2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  Обнародовать данное постановление путем вывешивания на доске объявлений.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становление вступает в силу со дня его обнародования.                                                        </w:t>
      </w:r>
    </w:p>
    <w:p>
      <w:pPr>
        <w:pStyle w:val="Normal"/>
        <w:shd w:fill="FFFFFF" w:val="clear"/>
        <w:spacing w:lineRule="atLeast" w:line="2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7.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лава муниципального образования      </w:t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9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pacing w:val="9"/>
          <w:sz w:val="24"/>
          <w:szCs w:val="24"/>
          <w:lang w:eastAsia="zh-CN"/>
        </w:rPr>
        <w:t>Жан-Аульский</w:t>
      </w:r>
      <w:r>
        <w:rPr>
          <w:rFonts w:cs="Times New Roman" w:ascii="Times New Roman" w:hAnsi="Times New Roman"/>
          <w:bCs/>
          <w:spacing w:val="9"/>
          <w:sz w:val="24"/>
          <w:szCs w:val="24"/>
          <w:lang w:eastAsia="zh-CN"/>
        </w:rPr>
        <w:t xml:space="preserve"> сельсовет»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Н.А.Махова</w:t>
      </w:r>
    </w:p>
    <w:p>
      <w:pPr>
        <w:pStyle w:val="Normal"/>
        <w:shd w:fill="FFFFFF" w:val="clear"/>
        <w:spacing w:lineRule="atLeast" w:line="20"/>
        <w:ind w:left="792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54"/>
        <w:suppressAutoHyphens w:val="true"/>
        <w:spacing w:before="0" w:after="0"/>
        <w:ind w:left="5160" w:hanging="0"/>
        <w:jc w:val="right"/>
        <w:rPr/>
      </w:pPr>
      <w:r>
        <w:rPr/>
        <w:t>постановлением администрации</w:t>
      </w:r>
    </w:p>
    <w:p>
      <w:pPr>
        <w:pStyle w:val="Style54"/>
        <w:suppressAutoHyphens w:val="true"/>
        <w:spacing w:before="0" w:after="0"/>
        <w:ind w:left="5160" w:hanging="0"/>
        <w:jc w:val="right"/>
        <w:rPr/>
      </w:pPr>
      <w:r>
        <w:rPr/>
        <w:t xml:space="preserve">муниципального образования </w:t>
      </w:r>
    </w:p>
    <w:p>
      <w:pPr>
        <w:pStyle w:val="Style54"/>
        <w:suppressAutoHyphens w:val="true"/>
        <w:spacing w:before="0" w:after="0"/>
        <w:ind w:left="5160" w:hanging="0"/>
        <w:jc w:val="right"/>
        <w:rPr>
          <w:spacing w:val="-8"/>
        </w:rPr>
      </w:pPr>
      <w:r>
        <w:rPr/>
        <w:t xml:space="preserve"> </w:t>
      </w:r>
      <w:r>
        <w:rPr/>
        <w:t xml:space="preserve">«Жан-Аульский сельсовет» </w:t>
      </w:r>
    </w:p>
    <w:p>
      <w:pPr>
        <w:pStyle w:val="Normal"/>
        <w:suppressAutoHyphens w:val="true"/>
        <w:ind w:left="51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05.04.2018г.  № 33</w:t>
      </w:r>
    </w:p>
    <w:p>
      <w:pPr>
        <w:pStyle w:val="Normal"/>
        <w:suppressAutoHyphens w:val="true"/>
        <w:ind w:left="-10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дминистративный регламент</w:t>
        <w:br/>
        <w:t>предоставления муниципальной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й регламент администрации муниципального образования «Жан-Аульский 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тивный регламент администрации муниципального образования «Жан-Аульский сельсовет» по предоставлению муниципальной услуги (далее – административный регламент) размещен на официальном сайте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Жан-Аульский сельсовет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жан-аульский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, в государственных информационных система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gosuslugi.astrobl.ru</w:t>
      </w:r>
      <w:r>
        <w:rPr>
          <w:rFonts w:cs="Times New Roman" w:ascii="Times New Roman" w:hAnsi="Times New Roman"/>
          <w:sz w:val="24"/>
          <w:szCs w:val="24"/>
        </w:rPr>
        <w:t xml:space="preserve"> (далее - единый, региональный портал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кст административного регламента размещается также на информационных стендах, размещенных в здании (в помещении) администрации муниципального образования «Жан-Аульский сельсовет»  (далее – администрац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2. Круг зая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заявителями в настоящем административном регламенте понимаются  граждане Российской Федерации, обратившиеся в орган, предоставляющий муниципальную услугу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представители заяв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3. Требования к порядку информирования о предоставлении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1. Предоставление муниципальной услуги осуществляется администрацией муниципального образования «Жан-Аульский сельсовет» (далее - администрац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2. Информация о месте нахождения и графике работы администр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нахождение администрации и почтовый адрес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6321, Астраханская область, Камызякский район, с.Жан-Аул, ул.Школьная, 17 «а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s://жан-аульский.рф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дрес электронной почты администрации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anaulsel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равочные телефоны администрации: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8 (85145) 96-1-37 – телефон/факс приёмной администрации;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8 (85145) 96-1-37 – специалисты администрации;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афик работы администрации: </w:t>
      </w:r>
    </w:p>
    <w:p>
      <w:pPr>
        <w:pStyle w:val="Normal"/>
        <w:spacing w:lineRule="atLeast" w:line="2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недельник-пятница с 8.00 до 17.00 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рыв на обед с 12.00 до 13.00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ходные дни - суббота, воскресень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4. Порядок получения информации заявителями по вопросам предоставления муниципальной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1. 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kern w:val="2"/>
          <w:sz w:val="24"/>
          <w:szCs w:val="24"/>
        </w:rPr>
        <w:t>специалистом администрации, ответственным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ю по вопросам предоставления муниципальной услуги можно получить у </w:t>
      </w:r>
      <w:r>
        <w:rPr>
          <w:rFonts w:cs="Times New Roman" w:ascii="Times New Roman" w:hAnsi="Times New Roman"/>
          <w:kern w:val="2"/>
          <w:sz w:val="24"/>
          <w:szCs w:val="24"/>
        </w:rPr>
        <w:t>специалист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ри личном устном обращении, по контактному телефону, а также на официальном сайте администрации и на информационном стенде, расположенном при входе в администрацию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местонахождении и графике работы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справочных телефонах администрации, о почтовом адресе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 адресе официального сайта администрации в сети «Интернет», адресе электронной почты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возможности предоставления муниципальной услуги в электронном виде на региональном портале и федеральном портале,  в том числе, с использованием универсальной электронной кар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 порядке, форме и месте размещения указанной  в настоящем пункте административного регламента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требованиями к консультации заявителей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оеврем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ткость в изложени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глядность форм подач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добство и доступ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сультирование осуществляется как в устной, так и в письменной, в том числе электронной, формах. Время ожидания в очереди для получения информации о предоставлении муниципальной услуги не должно превышать 15 минут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2. Информирование заявителей в администрации осуществляется в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онных материалов, которые размещаются на официальном сайте администрации,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жан-аульский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региональном портал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astrob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едином портал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информационных стендах, размещенных в помещении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ответе на телефонные звонки специалист администрации, ответственный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личном обращении заявителей специалист администрации, ответственный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конце консультирования (по телефону или лично) специалист администрации, ответственный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4. 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ведения о перечне предоставляемых муниципальных услуг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, номера телефонов и факса, график работы, адреса электронной почты и официального сайта администрации, адрес регионального портала и федерального портал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текст настоящего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еречень документов (сведений), запрашиваемых исполнителем муниципальной услуги в рамках межведомственного информационного взаимодействия, которые заявитель вправе представить по собственной инициати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блок - 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бразец заполнения заявления о предоставлении муниципальной услуги (приложение № 2 к административному регламент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исчерпывающий перечень оснований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2. Стандарт предоставления муниципальной услуги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Муниципальную услугу предоставляет администрация муниципального образования (далее - Администрация) и  дом культуры муниципального образования (далее - дом культуры)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 210-ФЗ “Об организации предоставления государственных и муниципальных услуг”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-ФЗ “Об организации предоставления государственных и муниципальных услуг”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Результатом предоставления услуги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территории муниципального образования «Жан-Аульский сельсовет»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письменном обращении результатом предоставления услуги является ответ на письменное обращени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личном обращении результатом предоставления услуги является получение информационных материалов, оформленных в виде информационных листков, брошюр, буклетов, справочников, распечатки с официального сайта Администрации в информационно-телекоммуникационной сети "Интернет" (далее - сеть "Интернет"), по адресам указанным в приложении N 1 к административному регламенту или иных информационных материалов на бумажном носителе либо в электронной форме по выбору заявителя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ри публичном информировании результатом предоставления услуги является получение информации через средства массовой информации, официальный сайт Администрации в сети "Интернет", специальные информационные стенды, информационные материалы (брошюры, афиши, буклеты), электронные средства массовой информации, а также получение информации через внешнюю рекламу на территории муниципального образования «Жан-Аульский сельсовет» (плакаты, афиши, баннеры, щиты, электронные плазменные панели), рекламную продукцию на бумажных носителях (листовки, буклеты), телевидение и радио (интервью, анонсы, сюжеты)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бщий срок - предоставления информации заявителю при личном обращении - не более 20 мину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бщий срок предоставления информации заявителю при письменном обращении - не более 5 рабочих дней, в том числе срок приема и регистрации заявления - 1 рабочий день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е информации заявителю при публичном информировании путем издания и размещения в средствах массовой информации, на официальных сайтах Администрации в сети "Интернет", на специальных информационных стендах информационных материалов (брошюры, афиши, буклеты), в электронных средствах массовой информации, а также путем размещения внешней рекламы на территории Жан-Аульский сельсовет» (плакаты, афиши, баннеры, щиты, электронные плазменные панели), рекламной продукции на бумажных носителях (листовки, буклеты), на телевидении и радио (интервью, анонсы, сюжеты) - постоян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5. Перечень нормативных правовых актов Российской Федерации и нормативных правовых актов субъекта РФ, регулирующих предоставле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е услуги осуществляется в соответствии с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Конституцией Российской Федерации ("Российская газета", 93, N 237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Основами законодательства Российской Федерации о культуре от 09.10.92 N 3612-1 ("Российская газета", 92, N 248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Федеральным законом от 24.11.95 N 181-ФЗ "О социальной защите инвалидов в Российской Федерации" (Собрание законодательства Российской Федерации, 1995, N 48, ст. 4563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Федеральным законом от 27.07.2010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Федеральным законом от 06.04.2011 N 63-ФЗ "Об электронной подписи" (Собрание законодательства Российской Федерации, 2011, N 15, ст. 2036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татом" и ее должностных лиц" (Собрание законодательства Российской Федерации, 2012, N 35, ст. 4829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Собрание законодательства Российской Федерации, 2012, N 36, ст. 4903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иказом Министерства культуры Российской Федерации от 16.11.2015 N 2800 "Об утверждении Порядка обеспечения условий доступности для инвалидов культурных ценностей и благ" (официальный интернет-портал правовой информации http://www.pravo.gov.ru, 15.12.2015)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Жан-Аульский сельсовет»;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«Жан-Аульский сельсовет» № 61 от 21.11.2017 г.. 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1. Для предоставления услуги заявитель обращается в Администрацию или дом культуры с заявлением о предоставлении информации (далее - заявление) (образец заявления приведен в приложении N 2 к административному регламенту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2. При предоставлении услуги Администрация и дом культуры не вправе требовать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услуги, в соответствии с нормативными правовыми актами Российской Федерации, Астраханской области, муниципальными правовыми актам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3. Порядок предоставления заявлени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о выбору заявителя заявление представляется в Администрацию или дом культуры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"Интернет" (далее - в электронной форме)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лично при посещении Администрации или дом культуры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осредством государственных информационных систем "Единый портал государственных и муниципальных услуг (функций)" </w:t>
      </w:r>
      <w:r>
        <w:rPr>
          <w:rStyle w:val="Style18"/>
          <w:rFonts w:cs="Times New Roman" w:ascii="Times New Roman" w:hAnsi="Times New Roman"/>
          <w:color w:val="0000FF"/>
          <w:sz w:val="24"/>
          <w:szCs w:val="24"/>
          <w:u w:val="single"/>
        </w:rPr>
        <w:t>http://www.gosuslugi.ru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(далее - единый портал) и "Региональный портал государственных и муниципальных услуг (функций) Астраханской области" </w:t>
      </w:r>
      <w:r>
        <w:rPr>
          <w:rStyle w:val="Style18"/>
          <w:rFonts w:cs="Times New Roman" w:ascii="Times New Roman" w:hAnsi="Times New Roman"/>
          <w:color w:val="0000FF"/>
          <w:sz w:val="24"/>
          <w:szCs w:val="24"/>
          <w:u w:val="single"/>
        </w:rPr>
        <w:t>http://www.gosuslugi.astrobl.ru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(далее - региональный портал) в сети "Интернет"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ным способом, позволяющим передать заявление в электронной форм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Днем обращения за предоставлением услуги считается дата получения и регистрации заявления сотрудниками Администрации или дома культуры, ответственными за прием и регистрацию документов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, в том числе через региональный портал либо единый портал заявление должно быть заполнено согласно форме, представленной на региональном портале либо едином портале, и подписано простой электронной подписью. Допускается использование усиленной квалифицированной электронной подпис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2.8.2. Оснований для отказа в предоставлении муниципальной услуги не предусмотре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предоставлении муниципальной услуги оснований взимания платы за предоставление муниципальной услуги не предусмотре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2. 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1. 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2. Помещения, в котором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3. Прием заявителей осуществляется в Администр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4. 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 за предоставлением одной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5. 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фамилии и инициалов работников Администрации, осуществляющих прием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6.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7. В помещении Администрации должны быть оборудованные места для ожидания приема и возможности оформления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8. Информация, касающаяся предоставления муниципальной услуги, должна располагаться на информационных стендах в Администр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общий режим работы Администрац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омера телефонов работников Администрации, осуществляющих прием заявлений и заявителей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бланк заявления о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образец заполнения заявления о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рядок получения консультаци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9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а также обеспечивать беспрепятственный доступ инвалидов, включая инвалидов, использующих кресла-коляски и маломобильных групп населения,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4. Показатели доступности и качества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4.1. Показателями оценки доступности услуги являю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услуги (не более 10 минут ходьбы от остановки общественного транспорта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услуги на официальном сайте Администрац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В случаях, если существующее административное здание и объекты социальной, инженерной и транспортной инфраструктур невозможно полностью приспособить с учетом потребностей инвалидов, необходимо принимать меры для обеспечения доступа инвалидов к месту предоставления услуги, согласованные с одним из общественных объединений инвалидов, осуществляющих свою деятельность на территории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услуги в многофункциональных центрах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6. Особенности предоставления муниципальной услуги в многофункциональном центр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е муниципальной услуги в МФЦ осуществляется в соответствии с Федеральным законом от 27.07.2010 № 210-ФЗ “Об организации предоставления государственных и муниципальных услуг”, иными нормативно-правовыми актами РФ, нормативными правовыми актами субъекта РФ, муниципальными правовыми актами по принципу “одного окна”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7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дачи заявления с документами, указанными в подпункте 2.6.1. пункта 2.6. административного регламента в электронной форме, в том числе с использованием универсальной электронной карты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возможность получения заявителем сведений о ходе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обращении за муниципальной услугой в электронном виде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должно быть подписано усиленной квалифицированной электронной подписью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- документы, указанные в подпункте 2.6.1 пункта 2.6. административного регламента, должны быть подписаны усиленной электронной подписью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услуги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оследовательность административных процедур, выполняемых при предоставлении услуги, показана на блок-схеме в приложении N 3 к административному регламенту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е услуги включает в себя выполнение следующих административных процедур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ием, регистрация заявлени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едоставление информации заявителю при личном обращен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едоставление информации заявителю при письменном обращен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едоставление информации при публичном информировани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 Прием, регистрация заявления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в Администрацию или дом культуры заявления, указанного в пункте 2.6.1 подраздела 2.6 раздела 2 административного регламент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тветственными за исполнение данной административной процедуры являются сотрудники Администрации или учреждения, ответственные за прием и регистрацию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отрудники Администрации или дома культуры, ответственные за прием и регистрацию документов, принимают заявление, указанное в пункте 2.6.1 подраздела 2.6 раздела 2 административного регламента, выполняя при этом следующие действи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регистрируют заявление в системе электронного документооборот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 втором экземпляре заявления ставят роспись и дату приема заявления (при личном обращении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отрудники Администрации или дома культуры, ответственные за прием и регистрацию документов, передают заявление, указанное в пункте 2.6.1 подраздела 2.6 раздела 2 административного регламента, должностным лицам Администрации или дома культуры, ответственным за предоставление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Заявление, указанное в пункте 2.6.1 подраздела 2.6 раздела 2 административного регламента, полученное на личном приеме сотрудниками Администрации или дома культуры, передаются в течение одного дня со дня обращения сотрудникам Администрации или дома культуры, ответственным за прием и регистрацию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Результатом данной административной процедуры является прием и регистрация заявления, указанного в пункте 2.6.1 подраздела 2.6 раздела 2 административного регламента, и направление его сотрудникам Администрации или дома культуры, ответственным за предоставление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1 рабочий день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3. Предоставление информации заявителю при личном обращении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личное обращение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тветственными за исполнение данной административной процедуры являются сотрудники Администрации или дома культуры, ответственные за предоставление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отрудники Администрации или дома культуры, ответственные за предоставление услуги, уточняют у заявителя характер информации, за которой он обратился, предлагают заполнить заявление о предоставлении информации и предлагают выбрать форму ознакомления с интересующей его информацией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 бумажном носителе (брошюры, буклеты, распечатки с официальных сайтов учреждений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в электронной форм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отрудники Администрации или дома культуры, ответственные за предоставление услуги, информирует заявителя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территории муниципального образования «Жан-Аульский сельсовет», в том числе о правилах продажи и возврате билетов в соответствии с выбранной заявителем формой ознакомлени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редоставление заявителю интересующей его информации на бумажном носителе (брошюры, буклеты, распечатки с официального сайта Администрации) либо в электронной форме по выбору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не более 20 минут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4. Предоставление информации заявителю при письменном обращении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оступление в Администрацию или учреждение зарегистрированного заявления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тветственными за исполнение данной административной процедуры являются сотрудники Администрации или учреждения, ответственные за прием и регистрацию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отрудники Администрации или дома культуры, ответственные за предоставление услуг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рассматривают заявление заявителя, определяя информацию, необходимую для подготовки ответ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осуществляют подготовку ответа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дписывают ответ у руководителя Администрации или дома культуры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правляют ответ заявителю на заявление по почте либо выдают под роспись, либо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случае направления ответа в электронной форме по соответствующему запросу заявителя выдается экземпляр ответа в бумажном вид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редоставление заявителю запрашиваемой информ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4 рабочих дней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5. Предоставление информации при публичном информировании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тветственными за исполнение данной административной процедуры являются сотрудники Администрации или учреждения, ответственные за предоставление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е информации путем публичного информирования осуществляется следующими способам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размещение информации в сети "Интернет" на официальном сайте Администрац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размещение внешней рекламы на территории муниципального образования «Жан-Аульский сельсовет» (плакаты, афиши, баннеры, щиты, электронные плазменные панели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размещение информации в печатных средствах массовой информации (газеты, журналы, проспекты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размещение информации в электронных средствах массовой информации на телевидении и радио (интервью, анонсы, сюжеты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зготовление рекламной продукции на бумажных носителях (листовки, буклеты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ежемесячного формирования, в том числе в электронной форме, сводных афиш и букле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Размещение и обнов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территории муниципального образования «Жан-Аульский сельсовет», в том числе о правилах продажи и возврате билетов осуществляется постоян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е информации, размещенной в сети "Интернет", на официальном сайте Администрации, использованием внешней рекламы на территории муниципального образования «Жан-Аульский сельсовет» предоставляется со дня опубликования данной информаци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4. Формы контроля за исполнением Административного регламента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1.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5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“О персональных данных”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8. Должностные лиц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1. Заявитель имеет право обратиться с жалобой, в том числе в следующих случаях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главе Администрации на решения, действия (бездействие) ответственного исполн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удовлетворении жалобы является признание правомерными действий (бездействия) органа, предоставляющего муниципальную услугу, а также должностных лиц, муниципальных служащих в ходе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щая информация об Администрации муниципального образования «Жан-Аульский сельсовет»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321 Астраханская область, Камызякский район с.Жан-Аул, ул.Школьная, 26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, Камызякский район с.Жан-Аул, ул.Школьная, 17 «а»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zhanaulselsovet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5145)96-1-3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жан-аульский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– Махова Надежда Анатольевна </w:t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График работы Администрации муниципального образования «Жан-Аульский сельсовет»</w:t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(обед с 12-00 до 13-0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(обед с 12-00 до 13-00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(обед с 12-00 до 13-0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(обед с 12-00 до 13-00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(обед с 12-00 до 13-0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(обед с 12-00 до 13-00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(обед с 12-00 до 13-0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(обед с 12-00 до 13-00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(обед с 12-00 до 13-0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(обед с 12-00 до 13-00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от 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Ф.И.О./наименование юридического лица)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Адрес проживания (фактический адрес)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чтовый адрес (юридический адрес):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телефон: 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Адрес электронной почты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</w:t>
      </w:r>
      <w:r>
        <w:rPr>
          <w:rFonts w:cs="Courier New" w:ascii="Courier New" w:hAnsi="Courier New"/>
          <w:b/>
          <w:bCs/>
        </w:rPr>
        <w:t>Заявление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у  Вас  предоставить мне информацию о времени и месте проведения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ется название мероприяти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пись /расшифровка подписи/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___" ___________ 20 __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Style w:val="Style18"/>
          <w:rFonts w:ascii="Times New Roman CYR" w:hAnsi="Times New Roman CYR" w:cs="Times New Roman CYR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лок-схема</w:t>
        <w:br/>
        <w:t>последовательности административных процедур при предоставлении услуг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ом культуры/Администрация                   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┬─────────┬───────────────────────────┬─────────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▼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▼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ие │ │ │      Предоставление информации при публичном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 при │ │ │     информировании путем издания и размещения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чном обращении│ │ │  в средствах массовой информации, на официальном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теля - не │ │ │сайте учреждения в сети "Интернет", информационных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 20 минут │ │ │       материалов (брошюры, афиши, буклеты), 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электронных средствах массовой информации,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также путем размещения внешней рекламы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территории  муниципального образования(плакаты) 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фиши, баннеры, щиты, электронные плазменные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нели), рекламной продукции на бумажных носителях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листовки, буклеты на телевидении и радио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интервью, анонсы, сюжеты) - постоянно 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┴─────────────────────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 и регистрация заявления - 1 рабочий день                    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┬─────────────────────────────────────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▼─────────────────────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редоставление информации при письменном обращении     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- не более 4 рабочих дней                  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0">
    <w:name w:val="Внимание: криминал!!"/>
    <w:basedOn w:val="Style19"/>
    <w:next w:val="Normal"/>
    <w:qFormat/>
    <w:pPr/>
    <w:rPr/>
  </w:style>
  <w:style w:type="paragraph" w:styleId="Style21">
    <w:name w:val="Внимание: недобросовестность!"/>
    <w:basedOn w:val="Style19"/>
    <w:next w:val="Normal"/>
    <w:qFormat/>
    <w:pPr/>
    <w:rPr/>
  </w:style>
  <w:style w:type="paragraph" w:styleId="Style22">
    <w:name w:val="Заголовок статьи"/>
    <w:basedOn w:val="Normal"/>
    <w:next w:val="Normal"/>
    <w:qFormat/>
    <w:pPr>
      <w:ind w:left="2321" w:hanging="1601"/>
    </w:pPr>
    <w:rPr/>
  </w:style>
  <w:style w:type="paragraph" w:styleId="Style2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4">
    <w:name w:val="Заголовок ЭР (правое окно)"/>
    <w:basedOn w:val="Style23"/>
    <w:next w:val="Normal"/>
    <w:qFormat/>
    <w:pPr>
      <w:spacing w:before="300" w:after="0"/>
      <w:jc w:val="left"/>
    </w:pPr>
    <w:rPr/>
  </w:style>
  <w:style w:type="paragraph" w:styleId="Style25">
    <w:name w:val="Интерфейс"/>
    <w:basedOn w:val="Normal"/>
    <w:next w:val="Normal"/>
    <w:qFormat/>
    <w:pPr/>
    <w:rPr>
      <w:color w:val="000000"/>
    </w:rPr>
  </w:style>
  <w:style w:type="paragraph" w:styleId="Style26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Нормальный (лев. подпись)"/>
    <w:basedOn w:val="Style30"/>
    <w:next w:val="Normal"/>
    <w:qFormat/>
    <w:pPr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2"/>
      <w:szCs w:val="12"/>
    </w:rPr>
  </w:style>
  <w:style w:type="paragraph" w:styleId="Style33">
    <w:name w:val="Нормальный (прав. подпись)"/>
    <w:basedOn w:val="Style30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2"/>
      <w:szCs w:val="12"/>
    </w:rPr>
  </w:style>
  <w:style w:type="paragraph" w:styleId="Style35">
    <w:name w:val="Комментарий пользователя"/>
    <w:basedOn w:val="Style27"/>
    <w:next w:val="Normal"/>
    <w:qFormat/>
    <w:pPr>
      <w:jc w:val="left"/>
    </w:pPr>
    <w:rPr>
      <w:color w:val="000000"/>
    </w:rPr>
  </w:style>
  <w:style w:type="paragraph" w:styleId="Style36">
    <w:name w:val="Куда обратиться?"/>
    <w:basedOn w:val="Style19"/>
    <w:next w:val="Normal"/>
    <w:qFormat/>
    <w:pPr/>
    <w:rPr/>
  </w:style>
  <w:style w:type="paragraph" w:styleId="Style3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8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9">
    <w:name w:val="Необходимые документы"/>
    <w:basedOn w:val="Style19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7"/>
    <w:next w:val="Normal"/>
    <w:qFormat/>
    <w:pPr/>
    <w:rPr/>
  </w:style>
  <w:style w:type="paragraph" w:styleId="Style40">
    <w:name w:val="Нормальный (аннотация)"/>
    <w:basedOn w:val="Normal"/>
    <w:next w:val="Normal"/>
    <w:qFormat/>
    <w:pPr/>
    <w:rPr/>
  </w:style>
  <w:style w:type="paragraph" w:styleId="Style41">
    <w:name w:val="Объект"/>
    <w:basedOn w:val="Normal"/>
    <w:next w:val="Normal"/>
    <w:qFormat/>
    <w:pPr/>
    <w:rPr>
      <w:sz w:val="24"/>
      <w:szCs w:val="24"/>
    </w:rPr>
  </w:style>
  <w:style w:type="paragraph" w:styleId="Style42">
    <w:name w:val="Оглавление"/>
    <w:basedOn w:val="Style37"/>
    <w:next w:val="Normal"/>
    <w:qFormat/>
    <w:pPr/>
    <w:rPr>
      <w:vanish/>
      <w:shd w:fill="C0C0C0" w:val="clear"/>
    </w:rPr>
  </w:style>
  <w:style w:type="paragraph" w:styleId="Style4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Пример."/>
    <w:basedOn w:val="Style19"/>
    <w:next w:val="Normal"/>
    <w:qFormat/>
    <w:pPr/>
    <w:rPr/>
  </w:style>
  <w:style w:type="paragraph" w:styleId="Style46">
    <w:name w:val="Примечание."/>
    <w:basedOn w:val="Style19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70" w:hanging="0"/>
    </w:pPr>
    <w:rPr/>
  </w:style>
  <w:style w:type="paragraph" w:styleId="Style48">
    <w:name w:val="Текст в таблице"/>
    <w:basedOn w:val="Style30"/>
    <w:next w:val="Normal"/>
    <w:qFormat/>
    <w:pPr>
      <w:ind w:firstLine="720"/>
    </w:pPr>
    <w:rPr/>
  </w:style>
  <w:style w:type="paragraph" w:styleId="Style4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Центрированный (таблица)"/>
    <w:basedOn w:val="Style30"/>
    <w:next w:val="Normal"/>
    <w:qFormat/>
    <w:pPr>
      <w:jc w:val="center"/>
    </w:pPr>
    <w:rPr/>
  </w:style>
  <w:style w:type="paragraph" w:styleId="Style5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mozhanaulselsovet@yandex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mozhanaulselsovet@yandex.ru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8:00Z</dcterms:created>
  <dc:creator>НПП "Гарант-Сервис"</dc:creator>
  <dc:description/>
  <cp:keywords/>
  <dc:language>en-US</dc:language>
  <cp:lastModifiedBy>Бухгалтерия</cp:lastModifiedBy>
  <cp:lastPrinted>2018-06-18T14:23:00Z</cp:lastPrinted>
  <dcterms:modified xsi:type="dcterms:W3CDTF">2018-06-18T10:36:00Z</dcterms:modified>
  <cp:revision>6</cp:revision>
  <dc:subject/>
  <dc:title>ПРОЕКТ</dc:title>
</cp:coreProperties>
</file>