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kern w:val="0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ЖАН-АУЛЬ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ЫЗЯ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ТРАХАНСКОЙ ОБЛАСТИ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ПОСТАНОВЛЕНИЕ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т 16.10.2020г.                                                                                                 № 67</w:t>
      </w:r>
      <w:bookmarkStart w:id="0" w:name="_GoBack"/>
      <w:bookmarkEnd w:id="0"/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нос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езки зеленых насаждений 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Жан-Аульский сельсовет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зелены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аждений, произрастающих н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, принадлежащи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собственности или ино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щном праве физическим ил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 Федеральным законом от 06.10.2003 г. № 131 «Об  общих  принципах  организации  местного  самоуправления  в  Российской  Федерации», руководствуясь  Уставом  муниципального образования «Жан-Ау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», администрация муниципального образования «Жан-Аульский сельсовет»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носа, обрезки зеленых насаждений на территории муниципального образования «Жан-Ау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»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.</w:t>
      </w:r>
    </w:p>
    <w:p>
      <w:pPr>
        <w:pStyle w:val="ConsPlusTitle"/>
        <w:widowControl/>
        <w:numPr>
          <w:ilvl w:val="0"/>
          <w:numId w:val="0"/>
        </w:numPr>
        <w:ind w:right="-81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на стенде в здании администрации, а также разместить  на официальном сайте МО «Жан-Аульский сельсовет».</w:t>
      </w:r>
    </w:p>
    <w:p>
      <w:pPr>
        <w:pStyle w:val="ConsPlusTitle"/>
        <w:widowControl/>
        <w:numPr>
          <w:ilvl w:val="0"/>
          <w:numId w:val="0"/>
        </w:numPr>
        <w:ind w:right="382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 обнародования.</w:t>
      </w:r>
    </w:p>
    <w:p>
      <w:pPr>
        <w:pStyle w:val="ConsPlusTitle"/>
        <w:widowControl/>
        <w:numPr>
          <w:ilvl w:val="0"/>
          <w:numId w:val="0"/>
        </w:numPr>
        <w:ind w:right="382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82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82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О «Жан-Аульский сельсовет»                            Н.А.Махова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right="-81" w:hanging="0"/>
        <w:contextualSpacing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/>
      </w:pPr>
      <w:r>
        <w:rPr>
          <w:rFonts w:eastAsia="Times New Roman"/>
          <w:bCs/>
          <w:kern w:val="0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/>
      </w:pPr>
      <w:r>
        <w:rPr>
          <w:rFonts w:eastAsia="Times New Roman"/>
          <w:bCs/>
          <w:kern w:val="0"/>
          <w:lang w:eastAsia="ru-RU"/>
        </w:rPr>
        <w:t>«Жан-Аульский сельсовет»</w:t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от 16.10.2020 г.</w:t>
      </w:r>
    </w:p>
    <w:p>
      <w:pPr>
        <w:pStyle w:val="Normal"/>
        <w:suppressAutoHyphens w:val="false"/>
        <w:autoSpaceDE w:val="false"/>
        <w:spacing w:before="0" w:after="0"/>
        <w:ind w:right="-81" w:firstLine="5580"/>
        <w:contextualSpacing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носа, обрезки  зеленых насаждений на территории муниципального образования «Жан-Аульский сельсовет»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hanging="360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</w:rPr>
          <w:t>законом</w:t>
        </w:r>
      </w:hyperlink>
      <w:r>
        <w:rPr>
          <w:rFonts w:eastAsia="Calibri"/>
          <w:kern w:val="0"/>
          <w:sz w:val="28"/>
          <w:szCs w:val="28"/>
        </w:rPr>
        <w:t xml:space="preserve"> от 10.01.2002 № 7-ФЗ «Об охране окружающей среды», Федеральны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</w:rPr>
          <w:t>законом</w:t>
        </w:r>
      </w:hyperlink>
      <w:r>
        <w:rPr>
          <w:rFonts w:eastAsia="Calibri"/>
          <w:kern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</w:rPr>
          <w:t>Уставом</w:t>
        </w:r>
      </w:hyperlink>
      <w:r>
        <w:rPr>
          <w:rFonts w:eastAsia="Calibri"/>
          <w:kern w:val="0"/>
          <w:sz w:val="28"/>
          <w:szCs w:val="28"/>
        </w:rPr>
        <w:t xml:space="preserve"> муниципального образования «Жан-Аульский сельсовет», Правилами благоустройства территории муниципального образования «Жан-Аульский сельсовет», утвержденными решением Совета муниципального образования «Жан-Аульский   сельсовет» от 06.10.2017 № 15 с целью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2. Действие Порядка распространяется на юридических и физических лиц, осуществляющих снос, обрезку зеленых насаждений на земельных участках (землях)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1.3. Снос, обрезка зеленых насаждений на земельных участках (землях)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, осуществляется на основании разрешения на снос, обрезку зеленых насаждений согласно приложению 1</w:t>
      </w:r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к настоящему Порядку (далее - разрешение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1.4. Уполномоченным органом по выдаче разрешений, является администрация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(далее - Уполномоченный орган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5. За снос зеленых насаждений в случаях предусмотренных подпунктами 2.1.1 (за исключением случаев строительства, реконструкции капитального ремонта муниципальных объектов капитального строительства), 2.1.9, 2.1.10, 2.1.11, 2.1.12 юридическими и физическими лицами уплачивается восстановительная стоимос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6. Вред, причиненный несанкционированным сносом (уничтожением или повреждением), обрезкой зеленых насаждений подлежит возмещению. Размер платы за ущерб, причиненный при незаконном сносе (уничтожении или повреждении), обрезке зеленых насаждений, исчисляется с применением соответствующих утвержденных коэффициентов к нормативам восстановительной стоимости. Возмещение восстановительной стоимости осуществляется в порядке, установленном гражданским законодательством. Необходимые мероприятия по возмещению восстановительной стоимости, в том числе в судебном порядке, осуществляет Уполномоченный орга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1.7. Администрация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в целях осуществления сноса, обрезки зеленых насаждений, произрастающих на земельных участках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, определяет специализированное муниципальное казенное учреждение (далее-специализированное учреждение)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8. Получение разрешения не требуется в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8.1. Состояния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8.2. Специализированному учреждению на снос, обрезку зеленых насаждений, осуществляемый в соответствии с п.3.2 настоящего Поряд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8.3. Ресурсоснабжающим организациям на обрезку и  снос зеленых насаждений, произрастающих в охранных зонах подземных и наземных инженерных сетей и коммуникаций, в рамках проведения работ по обеспечению их надежного и безопасного функционирования (в т.ч исключения аварийных ситуаций), а также капитальному и текущему ремонту  инженерных коммуникаций. Размеры охранных зон подземных и наземных инженерных сетей и коммуникаций определены действующими нормативными документ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1.9.Деятельность по развитию зеленых насаждений осуществляется на принципа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защиты зеленых насажд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- комплексности мероприятий по оформлению разрешительной документации на снос, обрезку и восстановление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.10. Основные понятия, применяемые в настоящем Порядк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зеленые насаждения - совокупность древесно-кустарниковой и травянистой растительности естественного и искусственного происхождения (включая парки, леса, бульвары, скверы, сады, газоны, цветники, а также отдельно стоящие деревья и кустарники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аварийное дерево - дерево, которое по своему состоянию представляет угрозу для жизни и здоровья человека, сохранности его имущества, наземных коммуникаций и объектов, имеющее один или несколько признаков: угол наклона ствола от земной поверхности равен 45 градусам и менее, наличие более половины усохших ветвей, дупла (диаметром более половины диаметра ствола) в нижней трети ствола, сухостойность ствола, наличие обширных (более 20 процентов от общей площади ствола) поражений гнилевыми болезнями, инфекционными заболеваниями и повреждений карантинными вредителями, а также гниль, труха и пустоты во внутренних слоях дере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снос зеленых насаждений –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городского хозяйства, произведенное на основании выданного разрешения Уполномоченного орга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есанкционированный снос зеленых насаждений - снос зеленых насаждений в отсутствие разрешительных документ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уничтожение зеленых насаждений - прекращение существования зеленых насаждений, произведенное посредством раскапывания (газона), выкапывания цветочно-декоративных растений, кустарников, деревьев или вырубки (обрезки) деревьев, а также повреждение зеленых насаждений, повлекшее за собой прекращение их роста и гибель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восстановительная стоимость зеленых насаждений - стоимость зеленых насаждений, которая устанавливается для исчисления их ценности при их вырубке (сносе), повреждении или уничтожен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еконструкция зеленых насаждений - изменение видового, возрастного состава и планировки зеленых насаждений с целью восстановления или улучшения их рекреационных, защитных, санитарно-гигиенических, эстетических и иных полезных свойств и функц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санитарная рубка - вырубка аварийных деревьев и кустарников, не подлежащих лечению и оздоровлению,</w:t>
      </w:r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низкодекоративных, отставших в росте растений, растений порослевого происхождения, загущенных посадок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убка ухода - вырубка деревьев и кустарников с целью прореживания загущенных насаждений, удаления неперспективного самосе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обрезка - опиливание ветвей деревьев, кустарников для формирования желаемого вида крон отдельных деревьев и кустарников (формовочная обрезка), для удаления старых, больных, усыхающих и поврежденных ветвей, а также ветвей, направленных внутрь кроны или сближенных друг с другом (санитарная обрезка), для стимулирования образования молодых побегов, создающих новую крону (омолаживающая обрез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уход за зелеными насаждениями – осуществление порубок ухода, санитарной рубки, а также сноса, обрезки зеленых насажд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специализированное учреждение - учреждение, выполняющее работы по уходу за зелеными насаждениями  и проведению компенсационного озеленения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, в рамках утвержденного Уполномоченным органом муниципального зада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компенсационное озеленение - воспроизводство зеленых насаждений взамен уничтоженных, снесенных (или поврежденных) и их сохранение до полной приживаем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рядок выдачи разрешения на снос, обрезку зеленых насажден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 Снос, обрезка зеленых насаждений осуществляются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1.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2. удаления аварийных зеленых насажд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3. восстановления режима инсоляции в жилых и нежилых помещениях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4. предупреждения или ликвидации аварийных и чрезвычайных ситуаций техногенного и природного характера и их последствий, в том числе ремонта наружных и подземных инженерных сете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5. реконструкции зеленых насаждений или замены на равнозначные зеленые насажде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6. проведения рубок ухода, санитарной руб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.7. необходимости улучшения качественного и видового состава зеленых насажд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8. обеспечения нормативной видимости технических средств организации дорожного движения, безопасности движения транспорта и пешеход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.9. обеспечения условий для размещения и эксплуатации нестационарных торговых объект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.10. обеспечения условий для размещения и эксплуатации рекламных конструкц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.11. размещения объектов и элементов благоустройства, в том числе конструктивных и  планировочных элементов благоустройства входных групп при организации входа в здание (крыльцо, лестница, пандус, дорожка) на  земельных участках (землях)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, без предоставления земельных участков и установления сервитут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.12. перевода жилого помещения в нежилое помещение, в случае наличия решения о перепланировке переводимого помеще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 xml:space="preserve">2.1.13. сноса зеленых насаждений, произрастающих с нарушением норм СП 42.13330.2016 «Градостроительство. Планировка и застройка городских и сельских поселений. Актуализированная редакция СНиП 2.07.01-89*»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.14. проведения обслуживания капитального или текущего ремонта, реконструкции инженерных коммуникаций, в случае необходимости сноса зеленых насаждений, попадающих в охранные зоны инженерных коммуникац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2. Основанием для начала работ по сносу, обрезке зеленых насаждений является разрешение на снос, обрезку зеленых насаждений, произрастающи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выданное Уполномоченным орган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2.3. Срок действия разрешения составляет три года с даты его выдач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4. Порубочные остатки должны быть убраны (вывезены) с озелененной территории в течение суток с момента окончания производства работ лицом, получившим разреш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5. Разрешение должно находиться у лица, осуществляющего работы, на месте производства работ и предъявляться немедленно по требованию должностных лиц администрац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6. Юридические или физические лица либо их уполномоченные представители, действующие в силу закона или на основании доверенности (далее - заявитель), направляют в Уполномоченный орган заявление (с указанием точных мест произрастания и  причин сноса, обрезки зеленых насаждений), содержащее, в том числе, следующие данные о заявителе: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" w:name="Par9"/>
      <w:bookmarkEnd w:id="1"/>
      <w:r>
        <w:rPr>
          <w:rFonts w:eastAsia="Calibri"/>
          <w:kern w:val="0"/>
          <w:sz w:val="28"/>
          <w:szCs w:val="28"/>
        </w:rPr>
        <w:t>2.7. К заявлению прилагаются следующие документы, необходимые для выдачи раз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bookmarkStart w:id="2" w:name="Par10"/>
      <w:bookmarkEnd w:id="2"/>
      <w:r>
        <w:rPr>
          <w:rFonts w:eastAsia="Calibri"/>
          <w:kern w:val="0"/>
          <w:sz w:val="28"/>
          <w:szCs w:val="28"/>
        </w:rPr>
        <w:t>1) копия документа, удостоверяющего личность заявителя, в случае, если с заявлением обращается физическое лицо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bookmarkStart w:id="3" w:name="Par11"/>
      <w:bookmarkEnd w:id="3"/>
      <w:r>
        <w:rPr>
          <w:rFonts w:eastAsia="Calibri"/>
          <w:kern w:val="0"/>
          <w:sz w:val="28"/>
          <w:szCs w:val="28"/>
        </w:rPr>
        <w:t>2) документ, подтверждающий полномочия представителя заявителя, и документ, удостоверяющий его личность, в случае, если с заявлением обращается представитель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4" w:name="Par12"/>
      <w:bookmarkEnd w:id="4"/>
      <w:r>
        <w:rPr>
          <w:rFonts w:eastAsia="Calibri"/>
          <w:kern w:val="0"/>
          <w:sz w:val="28"/>
          <w:szCs w:val="28"/>
        </w:rPr>
        <w:t>3) в случае обеспечения условий для размещения объектов строительства и реконструкции на земельных участках - копии правоустанавливающих документов на земельный участок  и разрешения на строительство с  решением по озеленению территории (план озеленения) из состава раздела проектной документации на объекты капитального строительства производственного и непроизводственного назначения «Схема планировочной организации земельного участка» в соответствии с требованиями постановления Правительства РФ от 16.02.2008 № 87 «О составе разделов проектной документации и требованиях к их содержанию». Решение по озеленению территории (план озеленения) должно предусматривать возможность реализации компенсационного озеленения. В случае, если решение по озеленению в составе схемы планировочной организации земельного участка не предусматривает реализацию компенсационного озеленения, либо предусматривает его в неполном объеме, к копии разрешения на строительство прикладывается проект благоустройства иной территории, которая определяется по согласованию с администрацией МО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для проведения компенсационных посадок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) в случае реконструкции зеленых насаждений на земельных участках</w:t>
      </w:r>
      <w:bookmarkStart w:id="5" w:name="Par21"/>
      <w:bookmarkStart w:id="6" w:name="Par20"/>
      <w:bookmarkEnd w:id="5"/>
      <w:bookmarkEnd w:id="6"/>
      <w:r>
        <w:rPr>
          <w:rFonts w:eastAsia="Calibri"/>
          <w:kern w:val="0"/>
          <w:sz w:val="28"/>
          <w:szCs w:val="28"/>
        </w:rPr>
        <w:t xml:space="preserve"> - проект реконструкции зеленых насажд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) в случае обеспечения условий для размещения и эксплуатации нестационарных торговых объектов -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, согласованного  с администрацией муниципального образования «Камызякский район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7" w:name="Par27"/>
      <w:bookmarkEnd w:id="7"/>
      <w:r>
        <w:rPr>
          <w:rFonts w:eastAsia="Calibri"/>
          <w:kern w:val="0"/>
          <w:sz w:val="28"/>
          <w:szCs w:val="28"/>
        </w:rPr>
        <w:t>6) в случае обеспечения условий для размещения и эксплуатации рекламных конструкций</w:t>
      </w:r>
      <w:bookmarkStart w:id="8" w:name="Par29"/>
      <w:bookmarkEnd w:id="8"/>
      <w:r>
        <w:rPr>
          <w:rFonts w:eastAsia="Calibri"/>
          <w:kern w:val="0"/>
          <w:sz w:val="28"/>
          <w:szCs w:val="28"/>
        </w:rPr>
        <w:t xml:space="preserve"> - копия разрешения на установку и эксплуатацию рекламной конструк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bookmarkStart w:id="9" w:name="Par33"/>
      <w:bookmarkStart w:id="10" w:name="Par32"/>
      <w:bookmarkStart w:id="11" w:name="Par31"/>
      <w:bookmarkEnd w:id="9"/>
      <w:bookmarkEnd w:id="10"/>
      <w:bookmarkEnd w:id="11"/>
      <w:r>
        <w:rPr>
          <w:rFonts w:eastAsia="Calibri"/>
          <w:kern w:val="0"/>
          <w:sz w:val="28"/>
          <w:szCs w:val="28"/>
        </w:rPr>
        <w:t>7) в случае сноса, обрезки зеленых насаждений на земельном участке, не оформленном в установленном законодательством РФ порядке, на котором расположен многоквартирный дом - протокол общего собрания собственников помещений в многоквартирном дом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8) в случае перевода жилого помещения в нежилое помещение – решение уполномоченного органа о переводе жилого помещения в нежило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9) в случае обеспечения условий для размещения объектов и элементов благоустройства, в том числе конструктивных и  планировочных элементов благоустройства входных групп при организации входа в здание (крыльцо, лестница, пандус, дорожка) на земельных участках (землях)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, без предоставления земельных участков и установления сервитутов правовой акт о размещении объекта (объектов) с эскизом (дизайн-проектом) размещения объект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0) с целью восстановления режима инсоляции в жилых и нежилых помещениях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8. Документы, указанные в п. 2.6., пп.1, 2, 4, 7, 10 п. 2.7 настоящего раздела, заявитель обязан предоставить самостоятель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9. Документы, указанные в пп. 3, 5, 6, 8, 9 п. 2.7 настоящего раздела, в случае если они не были представлены заявителем, запрашиваются Уполномоченным органом в рамках внутреннего взаимодейств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2" w:name="Par34"/>
      <w:bookmarkEnd w:id="12"/>
      <w:r>
        <w:rPr>
          <w:rFonts w:eastAsia="Calibri"/>
          <w:kern w:val="0"/>
          <w:sz w:val="28"/>
          <w:szCs w:val="28"/>
        </w:rPr>
        <w:t>2.10. Заявление регистрируется Уполномоченным органом в день его поступления. Разрешение или отказ в выдаче разрешения выдаются или направляются заявителю Уполномоченным органом в срок не более 30 календарных дней со дня регистрации заяв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1. Рассмотрение заявления осуществляется Уполномоченным орган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Уполномоченный орган проводит обследование на предмет качественного состояния зеленых насаждений, руководствуясь признаками, предусмотренными п. 4.8 настоящего Поряд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3.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, планируемых к сносу, обрезке, подготовку акта обследования зеленых насаждений, по форме согласно приложению 2 к настоящему порядку и выдачей разрешения по форме согласно приложению 1 к настоящему Порядку. В случае вынужденного сноса, обрезки зеленых насаждений к вышеуказанному акту обследования прилагается расчет размера восстановительной стоимости зеленых насаждений, планируемых к сносу (обрезке), произведенного уполномоченным органом согласно приложению 3, 4 к настоящему порядку.</w:t>
      </w:r>
      <w:r>
        <w:rPr>
          <w:rFonts w:eastAsia="Calibri" w:cs="Arial" w:ascii="Arial" w:hAnsi="Arial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Акт обследования и расчет размера восстановительной стоимости зеленых насаждений, планируемых к сносу, обрезке с приложением реквизитов перечисления восстановительной стоимости зеленых насаждений в бюджет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направляются заявителю в течении 3-х рабочих дней со дня утверждения указанного акта. Не позднее 5-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. Выдача разрешения осуществляется после оплаты восстановительной стоимости за снос, обрезку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Выдача разрешения осуществляется после оплаты восстановительной стоимости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4. Уполномоченный орган отказывает заявителю в выдаче разрешения в одном из следующих случаев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1) непредставление документов, необходимых для выдачи разрешения, обязанность по предоставлению которых возложена на заявителя, указанных в пункте 2.8 настоящего раздел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) поступление в Уполномоченный орган ответа на межведомственный запрос, свидетельствующий об отсутствии документа и (или) информации, необходимых для выдачи разрешения, либо отсутствие в администрац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документов, указанных в п. 2.11, необходимых для выдачи разреше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3) отсутствие оплаты восстановительной стоимости за снос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.15. Уполномоченный орган в срок, указанный в пункте 2.10, осуществляет работу по выдаче разрешения, включающую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bookmarkStart w:id="13" w:name="Par36"/>
      <w:bookmarkEnd w:id="13"/>
      <w:r>
        <w:rPr>
          <w:rFonts w:eastAsia="Calibri"/>
          <w:kern w:val="0"/>
          <w:sz w:val="28"/>
          <w:szCs w:val="28"/>
        </w:rPr>
        <w:t>1) рассмотрение заявления и документов, необходимых для выдачи разрешения, на предмет их соответствия перечню документов, указанных в п. 2.7. настоящего Порядка; при рассмотрении заявления на снос,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, планируемых к сносу, обрезк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2) подготовку отказа в выдаче разрешения при выявлении оснований, указанных в п. 2.14 настоящего Порядк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) подготовку и выдачу разрешения в случае отсутств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оснований, указанных в п. 2.14 настоящего Поряд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6. Копия выданного разрешения направляется в администрацию района, на территории которого планируется снос, обрезка зеленых насажд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. Особенности осуществления сноса, обрезки зеленых насаждений, специализированным учреждением и порядок взаимодействия с Уполномоченным органо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.1. Уход за зелеными насаждениями, произрастающими на земельных участках (землях)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, и не предоставленных физическим и юридическим лицам во временное владение и (или) пользование осуществляется специализированным учреждением в рамках муниципального зад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.2. Осуществление сноса,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.3. В целях формирования и направления поручения специализированному учреждению Уполномоченным органом, для обследования земельных участков на предмет наличия оснований для осуществления санитарной рубки и рубок ухода, а также оснований предусмотренных п. 2.1, для сноса, обрезки зеленых насаждений на место осуществления планируемого сноса, обрезки зеленых насаждений направляются должностные лица Уполномоченного органа с представителями специализированного учреждения. По результатам обследования Уполномоченным органом подготавливается акт обследования земельного участка с дальнейшим указанием о необходимости проведения сноса, обрезки зеленых насаждений, расположенных на конкретной территор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, расположенных на конкретной территор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.4. За снос зеленых насаждений, выполняемый специализированным учреждением в рамках муниципального задания, возмещение восстановительной стоимости не осуществля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.5. В случае осуществления сноса, обрезки зеленых насаждений специализированным учреждением на основе договора с юридическими или физическими лицами снос, обрезка зеленых насаждений осуществляется на основании разрешения, выдаваемого в порядке, установленном разделом 2 настоящего Поряд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4. Порядок определения восстановительной стоимости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зеленых насажден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4.1. Восстановительная стоимость зеленых насаждений рассчитывается исходя из затрат, необходимых для воспроизведения древесно-кустарниковой и травянистой растительности, равноценной по своим параметрам уничтоженной (поврежденной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4.2. Восстановительная стоимость зеленых насаждений складывается из суммарного показателя сметной стоимости их посадки, стоимости посадочного материала и нормативной стоимости ухода,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4.3. Компенсация стоимости зеленых насаждений осуществляется в денежной форме в виде оплаты восстановительной стоимости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 xml:space="preserve">4.4. Средства, составляющие восстановительную стоимость зеленых насаждений, подлежат зачислению в бюджет муниципального образования «Жан-Аульский сельсовет»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5. Нормативы восстановительной стоимости по различным видам зеленых насажд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kern w:val="0"/>
          <w:sz w:val="28"/>
          <w:szCs w:val="28"/>
        </w:rPr>
        <w:t>4</w:t>
      </w:r>
      <w:r>
        <w:rPr>
          <w:rFonts w:eastAsia="Calibri"/>
          <w:kern w:val="0"/>
          <w:sz w:val="28"/>
          <w:szCs w:val="28"/>
        </w:rPr>
        <w:t>.5.1.Норматив восстановительной стоимости одного дерева (Н1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71"/>
        <w:gridCol w:w="2445"/>
        <w:gridCol w:w="2048"/>
        <w:gridCol w:w="1742"/>
      </w:tblGrid>
      <w:tr>
        <w:trPr>
          <w:trHeight w:val="1134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ота дерева, 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войные деревья (сосна, ель, пихта, лиственница, туя и т.д.), руб./шт.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деревья 1 группы (особо ценные): акация белая, бархат амурский, дуб, липа, клен (все виды кроме клена ясенелистного), ясень, каштан, орех, лох, плодовые декоративные, ива белая, руб./шт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деревья 2 группы (ценные): абрикос, береза, боярышник, рябина, тополь белый и пирамидальный, черемуха, ольха, вяз, осина, руб./ш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деревья 3 группы (малоценные): тополь (все виды кроме белого и пирамидального), ива (кроме белой), клен ясенелистный, руб./шт.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 0,5 м до 1,0 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06,7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 1,0 м до 1,5 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529,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 1,5 м до 2,0 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752,9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205,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290,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510,01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 2,0 м до 3,0 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781,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787,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594,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674,42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лее 3,0 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 464,2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 499,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251,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321,34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5.2. Норматив восстановительной стоимости  одного кустарника (Н2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2"/>
        <w:gridCol w:w="2335"/>
        <w:gridCol w:w="2638"/>
      </w:tblGrid>
      <w:tr>
        <w:trPr>
          <w:trHeight w:val="21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войные кустарники с комом зели (свободнорастущие), руб./шт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кустарники с оголенной корневой системой (свободнорастущие), руб./ш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кустарники с оголенной корневой системой (в живой изгороди однорядной), руб./шт.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кустарники с оголенной корневой системой (в живой изгороди двухрядной), руб./шт.</w:t>
            </w:r>
          </w:p>
        </w:tc>
      </w:tr>
      <w:tr>
        <w:trPr>
          <w:trHeight w:val="37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128,7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53,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2,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1,09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5.3 . Норматив восстановительной стоимости 1 кв. м газона (Н3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56"/>
      </w:tblGrid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посадки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ыкновенный газон, руб./м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кладка рулонного газона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01,2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ев газона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44,8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kern w:val="0"/>
          <w:sz w:val="28"/>
          <w:szCs w:val="28"/>
        </w:rPr>
        <w:t>4</w:t>
      </w:r>
      <w:r>
        <w:rPr>
          <w:rFonts w:eastAsia="Calibri"/>
          <w:kern w:val="0"/>
          <w:sz w:val="28"/>
          <w:szCs w:val="28"/>
        </w:rPr>
        <w:t>.6. Коэффициент, отражающий 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 (К1)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5"/>
        <w:gridCol w:w="1560"/>
        <w:gridCol w:w="1417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евесная растительност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иаметр дере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 12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1 - 24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,1 - 4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1 - 80 с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Хвойные породы (ель,пихта, сосна, лиственница, туя и т.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деревья 1 группы  (особо ценные): акация белая, бархат амурский, дуб, липа, клен (все виды кроме клена ясенелистного), ясень, каштан, орех, лох, плодовые декоративные, ива бел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ственные деревья 2 группы (ценные): абрикос, береза, боярышник, рябина, тополь белый и пирамидальный, черемуха, ольха, вяз, осин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Лиственные деревья 3 группы (малоценные): тополь (все виды кроме белого и пирамидального), ива (кроме белой), клен ясенелистны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 лет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7. Коэффициент качественного состояния зеленых насаждений (К2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од воздействием внешних факторов снижается качество зеленых насаждений и, соответственно, величина их восстановительной стоимости. Это учитывается коэффициентами, которые устанавливаются во время составления расчета размера взыскания ущерба за снос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Коэффициент качественного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состояния зеленых насаждений (К2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1843"/>
        <w:gridCol w:w="2126"/>
        <w:gridCol w:w="2977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начение</w:t>
              <w:br/>
              <w:t xml:space="preserve">К2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ревья,</w:t>
              <w:br/>
              <w:t>кустарн.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Характеристика состояния зеленых насаждений 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растающ.</w:t>
              <w:br/>
              <w:t xml:space="preserve">подлесок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ст и развитие</w:t>
              <w:br/>
              <w:t xml:space="preserve">насаждений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цент деревьев</w:t>
              <w:br/>
              <w:t>нормального роста</w:t>
              <w:br/>
              <w:t xml:space="preserve">и развития 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.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дор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ответств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есту произраст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br/>
              <w:t xml:space="preserve">хорошее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br/>
              <w:t xml:space="preserve">не менее 90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.7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слабл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зреженный, поврежд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медленное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е менее 50% </w:t>
            </w:r>
          </w:p>
        </w:tc>
      </w:tr>
      <w:tr>
        <w:trPr>
          <w:trHeight w:val="69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.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гнет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начительно изреженый или повреждены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br/>
              <w:t xml:space="preserve">замедленное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br/>
              <w:t xml:space="preserve">менее 50%  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8. Коэффициент, учитывающий функциональное использование зеленых насаждений (К3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о функциональному признаку городские зеленые насаждения подразделяются согласно на три групп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общего пользования (городские парки, парки культуры и отдыха, районные парки, парки жилых районов и скверы при группах жилых домов, бульвары, лесопарки, лугопарки, гидропарки, на улицах, площадях, городских садов и набережных и т.д.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ограниченного пользования (на дворовых территориях, на участках школ, детских учреждений, общественных зданий, спортивных сооружений, учреждений здравоохранения, промышленных предприятий и т.д.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специального пользования (кладбища, питомники, ботанический и зоологический сады и др.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В зависимости от группы зеленых насаждений при определении размера восстановительной стоимости применяются следующие коэффициент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К3 = 2 - для зеленых насаждений общего пользова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К3 = 5 - для зеленых насаждений специального и ограниченного польз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9. Порядок расчета размеров восстановительной стоимости зеленых насаж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чет восстановительной стоимости зеленых насаждений, подлежащих вынужденному сносу  производится по формула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 = (Н1 (Н2)  x К1 x К2 x К3) руб, гд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1 - норматив восстановительной стоимости деревье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 2 - норматив восстановительной стоимости кустарник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3- норматив восстановительной стоимости газо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К1 - коэффициент отражающий 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 (п. 4.6. настоящего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К2- коэффициент качественного состояния деревьев и кустарников (п. 4.7 настоящего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К3 - коэффициент функционального состояния (п. 4.8 настоящего порядка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змер восстановительной стоимости за снос газонов рассчитывается по формул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>Р = Н3 х К3 х F, гд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3- норматив восстановительной стоимости газо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К3 - коэффициент функционального состояния (п. 4.8 настоящего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F - площадь сносимых газонов, (кв. м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0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е поверхности, с обдиром коры и повреждением луба свыше 30% поверхности ствола, с обдиром и обрывом скелетных корней свыше половины окружности ствола. Газоны при уничтожении (перекопке, вытаптывании) свыше 30% их площад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1. Расчет платы (СН) за ущерб, причиненный при незаконном сносе, обрезке зеленых насаждений, исчисляется с применением соответствующих утвержденных коэффициентов к нормативам восстановительной стоим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и этом коэффициент качественного состояния зеленых насаждений (К2) принимается равным единиц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2.  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3. 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4. При незаконном сносе (уничтожении), повреждении зеленых насаждений при расчете по формулам, указанным в п. 4.9 настоящего Порядка, дополнительно применяется коэффициент за несанкционированный снос (К4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5. При незаконном сносе (уничтожении) зеленых насаждений применяется повышающий коэффициент (К4) = 5 к размеру компенсационной стоим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 xml:space="preserve">4.16. При повреждении зеленых насаждений, не повлекшем прекращения их роста применяется понижающий коэффициент (К4) = однократный размер восстановительной стоимости зеленых насаждений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4.17. В случае невозможности определения фактического состояния вырубленных и (или) уничтоженных зеленых насаждений принимается коэффициент состояния (К2) = 1,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му нормативу восстановительной стоимости 1-й группы лиственных деревьев и применяется (К2) = 1,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5. Компенсационное озелен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5.1.</w:t>
        <w:tab/>
        <w:t xml:space="preserve"> Компенсационное озеленение производится в случаях повреждения и (или) уничтожения зеленых насаждений, а также в случаях разрешенного сноса зеленых насаждений при осуществлении градостроительной деятель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.2. Организация работ по компенсационному озеленению обеспечивается специализированным муниципальным учреждением, осуществляющим комплексное содержание парков, скверов, набережных и зеленых зон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.3. Уход за зелеными насаждениями, высаженными в рамках компенсационного озеленения в последующие годы, после окончания финансового года, в котором было проведено компенсационное озеленение, осуществляется в соответствии с муниципальным заданием, реализуемым специализированным муниципальным учреждением, осуществляющим комплексное содержание парков, скверов, набережных и зеленых зон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.4. Источниками финансирования мероприятий по компенсационному озеленению являются средства граждан и юридических лиц, виновных в повреждении и (или) уничтожении зеленых насаждений или производящих снос зеленых насаждений при осуществлении градостроительной деятельности, поступающие в бюджет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.5. Формирование мероприятий по компенсационному озеленению осуществляют главные распорядители бюджетных средств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которым подведомственны муниципальные учреждения, осуществляющие комплексное содержание парков, скверов, набережных и зеленых зон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.6. В порядке компенсационного озеленения должна производиться высадка зеленых насаждений адаптированных к климатическим условиям Астраханской области.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них не должно быть механических повреждений, а также признаков поражения болезнями и вредителями. Саженцы с закрытой корневой системой более предпочтительны. Стандарт посадочного материала уточняется проектом. Категорически запрещается завозить и высаживать в городе деревья и кустарники слабо развитые, с уродливыми кронами (однобокими, сплюснутыми и пр.), с наличием ран, повреждениями кроны и штамба, а также поврежденные вредителями и болезнями.  Для ремонта и реконструкции насаждений могут использоваться растения больших параметров, нежели предусмотрены стандартом (приложение  5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5.7. Проведение компенсационного озеленения направлено на обеспечение сохранения и развития зеленого фонда города, нормализацию экологической обстановки и создание благоприятной окружающей сред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5.8. Компенсационное озеленение производится с учетом следующих требова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- количество высаживаемых зеленых насаждений и занимаемая ими площадь не должны быть уменьшены (рекомендовано до трех деревьев, соответствующих требованиям таблицы  приложения 5 взамен одного снесенного (в зависимости от ценности и декоративности снесенного;  до пяти кустарников взамен снесенного (в зависимости от ценности и декоративности снесенного), 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(газона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видовой состав высаживаемых деревьев и кустарников должен быть равноценен подвергнутому сносу, уничтоженному видовому составу либо улучшен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-  восстановление производится в пределах муниципального образования «Жан-Аульский сельсовет», где были произведены снос, повреждение и (или) уничтожение зеленых насажд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территория, на которой осуществляется высадка зеленых насаждений в порядке компенсационного озеленения, должна быть обеспечена системой полива (поливочным водопроводом) либо возможностью полив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5.9 Высадка зеленых насаждений в порядке компенсационного озеленения производится в ближайший сезон, подходящий для посадки (посева) зеленых насаждений в открытый грунт, в течение двух лет с момента повреждения и (или) уничтожения зеленых насажд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а) весной - до распускания почек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б) осенью - после опадания листье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5.10.</w:t>
        <w:tab/>
        <w:t>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5.11.</w:t>
        <w:tab/>
        <w:t xml:space="preserve"> Субъекты хозяйственной или иной деятельности, осуществляющие снос (повреждение) зеленых насаждений, обязаны возместить восстановительную стоимость зеленых насаждений в денежной форме и в натуральном виде путем проведения компенсационного (восстановительного) озелене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>5.12.</w:t>
        <w:tab/>
        <w:t xml:space="preserve"> Места высадки зеленых насаждений на территории 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или государственная собственность на которые не разграничена, в том числе в рамках компенсационного озеленения, должны согласовываться с районными администрациями и управлением по строительству, архитектуре и градостроительству администрац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 во избежание их высадки на существующих или проектируемых инженерных коммуникациях либо на площадках, отведенных на какие - либо цел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Контроль за осуществлением сноса, обрезки зеленых насаждений на территории муниципального образования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«</w:t>
      </w:r>
      <w:r>
        <w:rPr>
          <w:rFonts w:eastAsia="Calibri"/>
          <w:b/>
          <w:kern w:val="0"/>
          <w:sz w:val="28"/>
          <w:szCs w:val="28"/>
        </w:rPr>
        <w:t>Жан-Аульский сельсовет»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b/>
          <w:b/>
          <w:kern w:val="0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Контроль за осуществлением сноса, обрезки зеленых насаждений на земельных участках (землях), расположенных на территори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находящихся в собственности муниципального образования «</w:t>
      </w:r>
      <w:r>
        <w:rPr>
          <w:sz w:val="28"/>
          <w:szCs w:val="28"/>
        </w:rPr>
        <w:t>Жан-Аульский</w:t>
      </w:r>
      <w:r>
        <w:rPr>
          <w:rFonts w:eastAsia="Calibri"/>
          <w:kern w:val="0"/>
          <w:sz w:val="28"/>
          <w:szCs w:val="28"/>
        </w:rPr>
        <w:t xml:space="preserve"> сельсовет», или государственная собственность на которые не разграничена, осуществляет администрации района, на территории которых произрастают зеленые насажд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В случае обнаружения фактов незаконного сноса (уничтожения) зеленых насаждений администрация соответствующего района информирует о данном факте Уполномоченный орган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и наличии информации о лице, совершившем незаконный снос (уничтожение) зеленых насаждений Уполномоченный орган в порядке, установленном гражданским законодательством осуществляет действия по возмещению восстановительной стоимости в бюджет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6.4. В случае несоблюдения требований, предусмотренных настоящи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45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1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ru-RU"/>
        </w:rPr>
        <w:t xml:space="preserve">к Порядку сноса, обрезки зеленых насаждений на территории муниципального образования </w:t>
      </w:r>
      <w:r>
        <w:rPr>
          <w:rFonts w:eastAsia="Calibri"/>
          <w:kern w:val="0"/>
        </w:rPr>
        <w:t>«Жан-Аульский сельсовет»</w:t>
      </w:r>
      <w:r>
        <w:rPr>
          <w:rFonts w:eastAsia="Times New Roman"/>
          <w:kern w:val="0"/>
          <w:lang w:eastAsia="ru-RU"/>
        </w:rPr>
        <w:t>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</w:t>
      </w:r>
    </w:p>
    <w:p>
      <w:pPr>
        <w:pStyle w:val="Normal"/>
        <w:widowControl/>
        <w:suppressAutoHyphens w:val="false"/>
        <w:autoSpaceDE w:val="false"/>
        <w:ind w:firstLine="45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РАЗРЕШЕНИЕ №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>С.Жан-Аул                                                     «____» ________  20___ г.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Разрешается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нос, обрезка  зеленых (сухих) насаждений на 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____________________________________________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основание сноса, обрезки  насаждений 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бке подлежат ________ шт. деревьев, в т.ч. 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 нанесенный ущерб произведена оплата в сумме _________ руб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гласно платежному поручению от " ___" ________ 20___г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 расчета возмещения ущерба от сноса, обрезки насаждений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От уплаты освобождены или произведена скидка на основании 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Срок действия разрешения ____________ дней с момента выдачи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О </w:t>
      </w:r>
      <w:r>
        <w:rPr>
          <w:rFonts w:eastAsia="Calibri"/>
          <w:kern w:val="0"/>
          <w:sz w:val="28"/>
          <w:szCs w:val="28"/>
        </w:rPr>
        <w:t>«Жан-Аульский сельсовет»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Ф.И. О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45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2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ru-RU"/>
        </w:rPr>
        <w:t xml:space="preserve">к Порядку сноса, обрезки зеленых насаждений на территории муниципального образования </w:t>
      </w:r>
      <w:r>
        <w:rPr>
          <w:rFonts w:eastAsia="Calibri"/>
          <w:kern w:val="0"/>
        </w:rPr>
        <w:t>«Жан-Аульский сельсовет»</w:t>
      </w:r>
      <w:r>
        <w:rPr>
          <w:rFonts w:eastAsia="Times New Roman"/>
          <w:kern w:val="0"/>
          <w:lang w:eastAsia="ru-RU"/>
        </w:rPr>
        <w:t>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jc w:val="right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Администрация муниципального образования </w:t>
      </w:r>
      <w:r>
        <w:rPr>
          <w:rFonts w:eastAsia="Calibri"/>
          <w:b/>
          <w:kern w:val="0"/>
          <w:sz w:val="28"/>
          <w:szCs w:val="28"/>
        </w:rPr>
        <w:t>«Жан-Аульский сельсовет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________________________________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АКТ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ОБСЛЕДОВАНИЯ СОСТОЯНИЯ ЗЕЛЕНЫХ НАСАЖДЕНИЙ №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С.Жан-Аул                                                   «__»___________20___ г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Мною, ________________________________________________________</w:t>
      </w:r>
    </w:p>
    <w:p>
      <w:pPr>
        <w:pStyle w:val="Normal"/>
        <w:widowControl/>
        <w:ind w:left="2832" w:firstLine="708"/>
        <w:jc w:val="both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должность, Ф. И. О. составителя)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присутствии 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период _____ _________ 20__ г. произведено обследование зелёных насаждений, испрашиваемых  к сносу, обрезке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Место произрастания зеленых насаждений - _______________________</w:t>
      </w:r>
    </w:p>
    <w:p>
      <w:pPr>
        <w:pStyle w:val="Normal"/>
        <w:widowControl/>
        <w:ind w:right="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Характеристика зеленых насаждений, подлежащих вынужденному сносу, обрезке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Порода деревьев, их диаметр, количество – 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Обоснование необходимости (причины) сноса, обрезки зелёных (сухих) насаждений – </w:t>
      </w:r>
      <w:r>
        <w:rPr>
          <w:rFonts w:eastAsia="Times New Roman"/>
          <w:i/>
          <w:kern w:val="0"/>
          <w:sz w:val="28"/>
          <w:szCs w:val="28"/>
          <w:lang w:eastAsia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i/>
          <w:kern w:val="0"/>
          <w:sz w:val="28"/>
          <w:szCs w:val="28"/>
          <w:lang w:eastAsia="ar-SA"/>
        </w:rPr>
        <w:t>______________________________________________________________________</w:t>
      </w:r>
      <w:r>
        <w:rPr>
          <w:rFonts w:eastAsia="Times New Roman"/>
          <w:kern w:val="0"/>
          <w:sz w:val="28"/>
          <w:szCs w:val="28"/>
          <w:lang w:eastAsia="ar-SA"/>
        </w:rPr>
        <w:t>__________________________________________________________________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Заключение: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одписи: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5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3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ru-RU"/>
        </w:rPr>
        <w:t xml:space="preserve">к Порядку сноса, обрезки зеленых насаждений на территории муниципального образования </w:t>
      </w:r>
      <w:r>
        <w:rPr>
          <w:rFonts w:eastAsia="Calibri"/>
          <w:kern w:val="0"/>
        </w:rPr>
        <w:t>«Жан-Аульский сельсовет»</w:t>
      </w:r>
      <w:r>
        <w:rPr>
          <w:rFonts w:eastAsia="Times New Roman"/>
          <w:kern w:val="0"/>
          <w:lang w:eastAsia="ru-RU"/>
        </w:rPr>
        <w:t>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СЧЕТ К АКТУ N 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размера восстановительной стоимости зеленых насаждений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ланируемых к сносу, обрезк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ru-RU"/>
        </w:rPr>
        <w:t xml:space="preserve">                                                         </w:t>
      </w:r>
      <w:r>
        <w:rPr>
          <w:rFonts w:eastAsia="Times New Roman"/>
          <w:kern w:val="0"/>
          <w:lang w:eastAsia="ru-RU"/>
        </w:rPr>
        <w:t>(адрес)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900"/>
        <w:gridCol w:w="2340"/>
        <w:gridCol w:w="941"/>
        <w:gridCol w:w="2835"/>
      </w:tblGrid>
      <w:tr>
        <w:trPr>
          <w:trHeight w:val="9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иаметр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рматив восстановительной стоимости за единицу (руб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1,К2,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осстановительная стоимость,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= Н1 (Н2)  x К1 x К2 x К3</w:t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рмативы восстановительной стоимости деревьев, кустарников, газонов (Н1,Н2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eastAsia="ru-RU"/>
        </w:rPr>
        <w:t>где Н1 - норматив восстановительной стоимости деревье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 2 - норматив восстановительной стоимости кустарни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1 - коэффициент отражающий 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 (п. 4.6. настоящего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2- коэффициент качественного состояния деревьев и кустарников (п. 4.7 настоящего порядка 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3 - коэффициент функционального состояния (п. 4.8 настоящего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квизиты для перечисления восстановительной стоимости за снос зеленых насаждений:</w:t>
      </w:r>
    </w:p>
    <w:p>
      <w:pPr>
        <w:pStyle w:val="Style22"/>
        <w:spacing w:before="280" w:after="0"/>
        <w:ind w:firstLine="540"/>
        <w:jc w:val="both"/>
        <w:rPr/>
      </w:pPr>
      <w:r>
        <w:rPr/>
        <w:t xml:space="preserve">Возмещение ущерба производить на расчетный счет администрации муниципального образования «Жан-Аульский сельсовет»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, повреждении, уничтожении зеленых насаждений на территории муниципального образования «Жан-Аульский  сельсовет»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eastAsia="ru-RU"/>
        </w:rPr>
        <w:t>Расчет составил бухгалтер администрации МО «Жан-Аульский сельсовет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                             </w:t>
      </w:r>
      <w:r>
        <w:rPr>
          <w:rFonts w:eastAsia="Times New Roman"/>
          <w:kern w:val="0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Times New Roman"/>
          <w:kern w:val="0"/>
          <w:lang w:eastAsia="ru-RU"/>
        </w:rPr>
        <w:t>СОГЛАСОВАНО: 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</w:t>
      </w:r>
      <w:r>
        <w:rPr>
          <w:rFonts w:eastAsia="Times New Roman"/>
          <w:kern w:val="0"/>
          <w:lang w:eastAsia="ru-RU"/>
        </w:rPr>
        <w:t>(должность, организация)         (Ф.И.О.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лава администрации МО «Жан-Аульский сельсовет»                                     Н.А.Махо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5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4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 Порядку сноса, обрезки зеленых насаждений на территории муниципального образования </w:t>
      </w:r>
      <w:r>
        <w:rPr>
          <w:rFonts w:eastAsia="Calibri"/>
          <w:kern w:val="0"/>
        </w:rPr>
        <w:t>«Жан-Аульский сельсовет»</w:t>
      </w:r>
      <w:r>
        <w:rPr>
          <w:rFonts w:eastAsia="Times New Roman"/>
          <w:kern w:val="0"/>
          <w:lang w:eastAsia="ru-RU"/>
        </w:rPr>
        <w:t>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СЧЕТ К АКТУ N 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змера восстановительной стоимости зеленых насаждений, планируемых к сносу, обрезке (газон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адрес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</w:t>
      </w:r>
      <w:r>
        <w:rPr>
          <w:rFonts w:eastAsia="Times New Roman"/>
          <w:kern w:val="0"/>
          <w:lang w:eastAsia="ru-RU"/>
        </w:rPr>
        <w:t>Нормативы восстановительной стоимости газонов (Н3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215"/>
        <w:gridCol w:w="945"/>
        <w:gridCol w:w="1890"/>
        <w:gridCol w:w="615"/>
        <w:gridCol w:w="2409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Наименова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орматив вос-</w:t>
              <w:br/>
              <w:t>становительн.</w:t>
              <w:br/>
              <w:t xml:space="preserve">стоимости    </w:t>
              <w:br/>
              <w:t>един. руб.   (Н3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умма руб.   </w:t>
              <w:br/>
              <w:t>Р = Н3 х К3 х F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</w:t>
              <w:br/>
              <w:br/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Газон          </w:t>
              <w:br/>
              <w:br/>
              <w:t xml:space="preserve">ИТОГО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в. м   </w:t>
              <w:br/>
              <w:br/>
              <w:t xml:space="preserve">кв. 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д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3, - норматив восстановительной стоимости газон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3 - коэффициент функционального использования газон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en-US" w:eastAsia="ru-RU"/>
        </w:rPr>
        <w:t>F</w:t>
      </w:r>
      <w:r>
        <w:rPr>
          <w:rFonts w:eastAsia="Times New Roman"/>
          <w:kern w:val="0"/>
          <w:lang w:eastAsia="ru-RU"/>
        </w:rPr>
        <w:t xml:space="preserve"> - площадь сносимых газонов.</w:t>
      </w:r>
    </w:p>
    <w:p>
      <w:pPr>
        <w:pStyle w:val="Style22"/>
        <w:spacing w:before="280" w:after="0"/>
        <w:ind w:firstLine="540"/>
        <w:jc w:val="both"/>
        <w:rPr/>
      </w:pPr>
      <w:r>
        <w:rPr/>
        <w:t>Возмещение ущерба производить на расчетный счет администрации муниципального образования «Жан-Аульский сельсовет»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, повреждении, уничтожении зеленых насаждений на территории муниципального образования «</w:t>
      </w:r>
      <w:r>
        <w:rPr>
          <w:rFonts w:eastAsia="Calibri"/>
          <w:kern w:val="0"/>
        </w:rPr>
        <w:t>Жан-Аульский</w:t>
      </w:r>
      <w:r>
        <w:rPr>
          <w:rFonts w:eastAsia="Times New Roman"/>
          <w:kern w:val="0"/>
          <w:lang w:eastAsia="ru-RU"/>
        </w:rPr>
        <w:t xml:space="preserve"> сельсовет»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>Расчет составил бухгалтер администрации МО «</w:t>
      </w:r>
      <w:r>
        <w:rPr>
          <w:rFonts w:eastAsia="Calibri"/>
          <w:kern w:val="0"/>
        </w:rPr>
        <w:t>Жан-Аульский</w:t>
      </w:r>
      <w:r>
        <w:rPr>
          <w:rFonts w:eastAsia="Times New Roman"/>
          <w:kern w:val="0"/>
          <w:lang w:eastAsia="ru-RU"/>
        </w:rPr>
        <w:t xml:space="preserve"> сельсовет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</w:t>
      </w:r>
      <w:r>
        <w:rPr>
          <w:rFonts w:eastAsia="Times New Roman"/>
          <w:kern w:val="0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Times New Roman"/>
          <w:kern w:val="0"/>
          <w:lang w:eastAsia="ru-RU"/>
        </w:rPr>
        <w:t>СОГЛАСОВАНО: 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</w:t>
      </w:r>
      <w:r>
        <w:rPr>
          <w:rFonts w:eastAsia="Times New Roman"/>
          <w:kern w:val="0"/>
          <w:lang w:eastAsia="ru-RU"/>
        </w:rPr>
        <w:t>(должность, организация)         (Ф.И.О.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Глава администрации МО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Жан-Аульский сельсовет»                                     Н.А.Махо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50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5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5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 Порядку сноса, обрезки зеленых насаждений на территории муниципального образования </w:t>
      </w:r>
      <w:r>
        <w:rPr>
          <w:rFonts w:eastAsia="Calibri"/>
          <w:kern w:val="0"/>
        </w:rPr>
        <w:t>«Жан-Аульский сельсовет»</w:t>
      </w:r>
      <w:r>
        <w:rPr>
          <w:rFonts w:eastAsia="Times New Roman"/>
          <w:kern w:val="0"/>
          <w:lang w:eastAsia="ru-RU"/>
        </w:rPr>
        <w:t>, за исключением зеленых насаждений, произрастающих на земельных участках, принадлежащих на праве собственности или ином вещном праве физическим или юридическим лицам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редельные параметры высаживаемых и (или) пересаживаемых</w:t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деревьев на территории муниципального образования</w:t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«</w:t>
      </w:r>
      <w:r>
        <w:rPr>
          <w:rFonts w:eastAsia="Calibri"/>
          <w:kern w:val="0"/>
        </w:rPr>
        <w:t>Жан-Аульский</w:t>
      </w:r>
      <w:r>
        <w:rPr>
          <w:rFonts w:eastAsia="Times New Roman"/>
          <w:kern w:val="0"/>
          <w:lang w:eastAsia="ar-SA"/>
        </w:rPr>
        <w:t xml:space="preserve"> сельсовет»</w:t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8"/>
        <w:gridCol w:w="1369"/>
        <w:gridCol w:w="1353"/>
        <w:gridCol w:w="1313"/>
        <w:gridCol w:w="1308"/>
        <w:gridCol w:w="140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руппа посадоч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ысота посадочного материала,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иаметр основания штамб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хват ствола на высоте1,3 м, с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иаметр кома, 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лубина кома,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Яма и (или) траншея,см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 дворовых территориях не менее</w:t>
            </w:r>
          </w:p>
        </w:tc>
      </w:tr>
      <w:tr>
        <w:trPr>
          <w:trHeight w:val="41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еревья с комом зем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-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3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0-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4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 территориях садов, парков, скверов, набережных, бульваров не мене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еревья с комом зем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0-4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5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-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50-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6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-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5-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7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-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доль улично-дорожной сети не мене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еревья с комом зем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50-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6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-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5-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 7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-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старники с комом зем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старники с оголенной корневой системой (без кома) при посадке в ямы с внесением растительной земли в траншею однорядную живую изгород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х5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ьющихся в траншеи в двухрядную живую изгород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х5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E186E05E833388D54FE975F0CC11AC8DF643859D49B074543C74B09382A1EFE5C55CE0191C76D78EBAA1025yEl9M" TargetMode="External"/><Relationship Id="rId3" Type="http://schemas.openxmlformats.org/officeDocument/2006/relationships/hyperlink" Target="consultantplus://offline/ref=AFCE186E05E833388D54FE975F0CC11AC8DE603D5ADB9B074543C74B09382A1EEC5C0DC00091D2392BB1FD1D25E56EDFB355309F18y8l1M" TargetMode="External"/><Relationship Id="rId4" Type="http://schemas.openxmlformats.org/officeDocument/2006/relationships/hyperlink" Target="consultantplus://offline/ref=AFCE186E05E833388D54E09A49609D12CDD43B305CDD96521914C11C56682C4BAC1C0B9743D0D46C7AF5AB1926EB248EF51E3F9E1C968019FA68AE2AyCl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5:00Z</dcterms:created>
  <dc:creator>Adgigtov</dc:creator>
  <dc:description/>
  <dc:language>en-US</dc:language>
  <cp:lastModifiedBy>User</cp:lastModifiedBy>
  <cp:lastPrinted>2020-11-13T09:48:00Z</cp:lastPrinted>
  <dcterms:modified xsi:type="dcterms:W3CDTF">2020-12-08T04:15:00Z</dcterms:modified>
  <cp:revision>2</cp:revision>
  <dc:subject/>
  <dc:title/>
</cp:coreProperties>
</file>