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6"/>
        <w:jc w:val="center"/>
        <w:rPr>
          <w:rFonts w:ascii="Arial" w:hAnsi="Arial" w:cs="Arial"/>
          <w:b/>
          <w:b/>
          <w:bCs/>
          <w:color w:val="1F282C"/>
        </w:rPr>
      </w:pPr>
      <w:r>
        <w:rPr>
          <w:rFonts w:cs="Arial" w:ascii="Arial" w:hAnsi="Arial"/>
          <w:b/>
          <w:bCs/>
          <w:color w:val="1F282C"/>
        </w:rPr>
        <w:t>Администрация муниципального образования «Жан-Аульский сельсовет»</w:t>
      </w:r>
    </w:p>
    <w:p>
      <w:pPr>
        <w:pStyle w:val="Normal"/>
        <w:shd w:fill="FFFFFF" w:val="clear"/>
        <w:spacing w:before="0" w:after="96"/>
        <w:jc w:val="center"/>
        <w:rPr>
          <w:rFonts w:ascii="Arial" w:hAnsi="Arial" w:cs="Arial"/>
          <w:b/>
          <w:b/>
          <w:bCs/>
          <w:color w:val="1F282C"/>
        </w:rPr>
      </w:pPr>
      <w:r>
        <w:rPr>
          <w:rFonts w:cs="Arial" w:ascii="Arial" w:hAnsi="Arial"/>
          <w:b/>
          <w:bCs/>
          <w:color w:val="1F282C"/>
        </w:rPr>
        <w:t>Камызякского района Астраханской области</w:t>
      </w:r>
    </w:p>
    <w:p>
      <w:pPr>
        <w:pStyle w:val="Normal"/>
        <w:shd w:fill="FFFFFF" w:val="clear"/>
        <w:spacing w:before="0" w:after="96"/>
        <w:jc w:val="center"/>
        <w:rPr>
          <w:rFonts w:ascii="Arial" w:hAnsi="Arial" w:cs="Arial"/>
          <w:b/>
          <w:b/>
          <w:bCs/>
          <w:color w:val="1F282C"/>
        </w:rPr>
      </w:pPr>
      <w:r>
        <w:rPr>
          <w:rFonts w:cs="Arial" w:ascii="Arial" w:hAnsi="Arial"/>
          <w:b/>
          <w:bCs/>
          <w:color w:val="1F282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1F282C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8.08.2020 г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 xml:space="preserve">                 № </w:t>
      </w:r>
      <w:r>
        <w:rPr>
          <w:rFonts w:cs="Arial" w:ascii="Arial" w:hAnsi="Arial"/>
          <w:b/>
          <w:u w:val="single"/>
        </w:rPr>
        <w:t>51</w:t>
      </w:r>
    </w:p>
    <w:p>
      <w:pPr>
        <w:pStyle w:val="Normal"/>
        <w:ind w:right="444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. Жан-Аул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едения кассового плана исполнения</w:t>
      </w:r>
    </w:p>
    <w:p>
      <w:pPr>
        <w:pStyle w:val="Normal"/>
        <w:rPr/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Жан-Аульский сельсовет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9"/>
          <w:tab w:val="left" w:pos="720" w:leader="none"/>
        </w:tabs>
        <w:ind w:right="0" w:firstLine="567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целях реализации статьи 217.1 Бюджетного кодекса российской Федерации, Администрация муниципального образования «Жан-Аульский сельсовет»</w:t>
      </w:r>
    </w:p>
    <w:p>
      <w:pPr>
        <w:pStyle w:val="ConsTitle"/>
        <w:widowControl/>
        <w:ind w:right="0"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ConsTitle"/>
        <w:widowControl/>
        <w:ind w:right="0"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составления и ведения кассового плана исполнения бюджета муниципального образования «Жан-Аульский сельсовет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"/>
        </w:rPr>
        <w:t>Обнародовать данное постановление путем  размещения на доске объявлений администрации МО «Жан-Аульский сельсовет», в помещении сельской библиотеки, на официальном сайте администрации</w:t>
      </w:r>
      <w:r>
        <w:rPr>
          <w:rFonts w:cs="Arial" w:ascii="Arial" w:hAnsi="Arial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mo.astrobl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zhanaulskijselsove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user</w:t>
        </w:r>
      </w:hyperlink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 обнародовани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МО </w:t>
      </w:r>
      <w:r>
        <w:rPr>
          <w:rFonts w:cs="Arial" w:ascii="Arial" w:hAnsi="Arial"/>
          <w:bCs/>
        </w:rPr>
        <w:t>«Жан-Аульский сельсовет»</w:t>
      </w:r>
      <w:r>
        <w:rPr>
          <w:rFonts w:cs="Arial" w:ascii="Arial" w:hAnsi="Arial"/>
        </w:rPr>
        <w:t xml:space="preserve">                               </w:t>
        <w:tab/>
        <w:tab/>
        <w:t>Н.А.Ма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ён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МО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Жан-Аульский сельсовет»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u w:val="single"/>
        </w:rPr>
        <w:t>28.08.2020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ения и ведения кассового плана исполнения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Жан-Аульский сельсове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о стать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z w:val="24"/>
          <w:szCs w:val="24"/>
        </w:rPr>
        <w:t>217.1 Бюджетного кодекса Российской Федерации, и определяет правила составления и ведения кассового плана</w:t>
      </w:r>
      <w:r>
        <w:rPr>
          <w:rFonts w:cs="Arial" w:ascii="Arial" w:hAnsi="Arial"/>
          <w:sz w:val="24"/>
          <w:szCs w:val="24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rFonts w:cs="Arial" w:ascii="Arial" w:hAnsi="Arial"/>
          <w:sz w:val="24"/>
          <w:szCs w:val="24"/>
        </w:rPr>
        <w:t xml:space="preserve">исполнения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</w:t>
      </w:r>
      <w:r>
        <w:rPr>
          <w:rFonts w:cs="Arial" w:ascii="Arial" w:hAnsi="Arial"/>
          <w:sz w:val="24"/>
          <w:szCs w:val="24"/>
        </w:rPr>
        <w:t>Жан-Аульский сельсов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 в </w:t>
      </w:r>
      <w:r>
        <w:rPr>
          <w:rFonts w:cs="Arial" w:ascii="Arial" w:hAnsi="Arial"/>
          <w:sz w:val="24"/>
          <w:szCs w:val="24"/>
          <w:lang w:val="ru-RU"/>
        </w:rPr>
        <w:t>текущем финансовом году</w:t>
      </w:r>
      <w:r>
        <w:rPr>
          <w:rFonts w:cs="Arial" w:ascii="Arial" w:hAnsi="Arial"/>
          <w:sz w:val="24"/>
          <w:szCs w:val="24"/>
        </w:rPr>
        <w:t xml:space="preserve"> (далее</w:t>
      </w:r>
      <w:r>
        <w:rPr>
          <w:rFonts w:cs="Arial" w:ascii="Arial" w:hAnsi="Arial"/>
          <w:sz w:val="24"/>
          <w:szCs w:val="24"/>
          <w:lang w:val="ru-RU"/>
        </w:rPr>
        <w:t>- бюджет посел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кассовым планом понимается прогноз кассовых поступлений в бюджет муниципального образования «Жан-Аульский сельсовет» и кассовых выплат из бюджета муниципального образования «Жан-Аульский сельсовет» в текущем финансовом году, составление и ведение которого осуществляется муниципальным образованием «Жан-Аульский сельсовет» в целях организации исполнения бюджета муниципального образования «Жан-Аульский сельсовет».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муниципального образования «Жан-Аульский сельсовет».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 xml:space="preserve">Текущий финансовый год - год, в котором осуществляется ведение кассового плана исполнения бюджета муниципального образования «Жан-Аульский сельсовет». </w:t>
        <w:br/>
        <w:t xml:space="preserve">         1.3. Кассовый план составляется и утверждается на текущий финансовый год с разбивкой по месяцам в течение 3 дней со дня принятия Решения  Совета муниципального образования «Жан-Аульский сельсовет»  о бюджете муниципального образования «Жан-Аульский сельсовет», но не позднее последнего рабочего дня месяца.</w:t>
      </w:r>
    </w:p>
    <w:p>
      <w:pPr>
        <w:pStyle w:val="Style16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>2. Форма, состав и сроки составления кассового пла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2. В состав кассового плана исполнения бюджета муниципального образования «Жан-Аульский сельсовет» включа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оказатели кассового плана по доходам бюджета муниципального образования «Жан-Аульский сельсовет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показатели кассового плана по расходам бюджета муниципального образования «Жан-Аульский сельсовет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показатели кассового плана по источникам финансирования дефицита бюджета муниципального образования «Жан-Аульский сельсовет» муниципального образования «Жан-Аульский сельсовет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ссовом плане могут быть представлены и иные показател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3. В составе доходов показываются планируемые кассовые поступления в бюджет муниципального образования «Жан-Аульский сельсовет»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Style16"/>
        <w:shd w:fill="FFFFFF" w:val="clear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ходы бюджета сельского поселения группируются по следующим подгруппам: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логовые доходы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налоговые доходы, в том числе доходы от платных услуг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4. В составе расходов показываются планируемые кассовые выплаты из бюджета муниципального образования «Жан-Аульский сельсовет»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решением Совета муниципального образования «Жан-Аульский сельсовет» на текущий финансовый год (далее - Решение)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color w:val="323232"/>
        </w:rPr>
        <w:t xml:space="preserve">         </w:t>
      </w:r>
      <w:r>
        <w:rPr>
          <w:rFonts w:cs="Arial" w:ascii="Arial" w:hAnsi="Arial"/>
        </w:rPr>
        <w:t>2.5. В составе источников финансирования дефицита бюджета муниципального образования «Жан-Аульский сельсовет» показываются: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ы по привлечению заемных средств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ы от возврата бюджетных средств;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6. Ежемесячно, в течение 5 (пяти) календарных дней по окончании отчетного периода, с учетом итогов исполнения бюджета муниципального образования «Жан-Аульский сельсовет» за истекший период и внесенных изменений в сводную бюджетную роспись бюджета муниципального образования «Жан-Аульский сельсовет» формируется уточненный кассовый план исполнения бюджета муниципального образования «Жан-Аульский сельсовет»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ассовый план утверждается Главой администрации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составления, уточнения и представления показателей кассового плана по доходам бюджета муниципального образования «Жан-Аульский сельсовет»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1. Показатели для кассового плана по доходам бюджета муниципального образования «Жан-Аульский сельсовет» формируются на основани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  прогноза кассовых поступлений по доходам на очередной финансовый год с разбивкой по месяцам в соответствии с решением Совета муниципального образования «Жан-Аульский сельсовет» о бюджете сельского поселения на очередной финансовый год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2. Кассовый план по доходам составляется на основании предложений главных администраторов доходов бюджета муниципального образования «Жан-Аульский сельсовет» с учетом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) планов поступления межбюджетных трансфертов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решений, определяющих особенности источников поступления доходов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3 Администрац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прогноз кассовых поступлений в бюджет муниципального образования «Жан-Аульский сельсовет»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4. Порядок составления, уточнения и представления показателей кассового плана по расходам бюджета муниципального образования «Жан-Аульский сельсовет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казатели кассового плана по расходам за счет средств бюджета муниципального образования «Жан-Аульский сельсовет» формируютс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ответствии с бюджетной росписью расходов бюджета муниципального образования «Жан-Аульский сельсовет» на текущий финансовый год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на основании прогноза отдельных кассовых выплат по расходам бюджета муниципального образования «Жан-Аульский сельсовет»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4.2. В целях составления кассового плана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орядок составления, уточнения и представления показателей кассового плана по источникам финансирования дефицита бюджета муниципального образова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Жан-Аульский сельсовет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1. Показатели кассового плана по источникам финансирования дефицита бюджета муниципального образования «Жан-Аульский сельсовет» формиру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в соответствии с бюджетной росписью источников внутреннего финансирования дефицита бюджета муниципального образования «Жан-Аульский сельсовет» на текущий финансовый год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 на основании прогноза кассовых поступлений и кассовых выплат по источникам финансирования бюджета муниципального образования «Жан-Аульский сельсовет» на текущий кварта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2. В состав кассового плана по источникам финансирования дефицита муниципального образования «Жан-Аульский сельсовет» могут включатьс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ы от возврата бюджетных креди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4. При уточнении указываются фактические кассовые поступления и кассовые выплаты по источникам финансирования дефицита бюджета муниципального образования «Жан-Аульский сельсовет» за отчетный период и уточняются соответствующие показатели периода, следующего за отчетным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нумерации прогнозов (уточненных прогнозов) кассовых выплат и кассовых поступлений по источникам финансирования дефицита бюджета муниципального образования «Жан-Аульский сельсовет»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несение изменений в кассовый план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 В кассовый план по доходам могут быть внесены изменения в следующих случаях:</w:t>
        <w:br/>
        <w:t xml:space="preserve">         6.1.1. Внесение изменений и дополнений в Решение о бюджете муниципального образования «Жан-Аульский сельсовет»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д фактические кассовые поступления налоговых и неналоговых доходов бюджета поселения  за отчетный период, в пределах годовых ассигнований, утвержденных решением о бюджете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1.3. Внесение изменений в распределение показателей кассового плана по предложениям главных администраторов  (администраторов) средств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бухгалтерия 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В кассовый план выплат из бюджета поселения могут быть внесены изменени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5.1.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5.2.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3.Внесение главными распорядителями (распорядителями) бюджета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7.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7.1. 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Бухгалтерия администрации в течение двух дней со дня подписания 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6.7.2.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hanaulskijselsovet/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2:00Z</dcterms:created>
  <dc:creator>Пользователь</dc:creator>
  <dc:description/>
  <dc:language>en-US</dc:language>
  <cp:lastModifiedBy>first</cp:lastModifiedBy>
  <cp:lastPrinted>2020-08-31T10:24:00Z</cp:lastPrinted>
  <dcterms:modified xsi:type="dcterms:W3CDTF">2020-08-31T06:24:00Z</dcterms:modified>
  <cp:revision>4</cp:revision>
  <dc:subject/>
  <dc:title>РОССИЙСКАЯ ФЕДЕРАЦИЯ</dc:title>
</cp:coreProperties>
</file>