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80" w:hanging="6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КЕТА для жителей</w:t>
      </w:r>
    </w:p>
    <w:p>
      <w:pPr>
        <w:pStyle w:val="Heading2"/>
        <w:spacing w:before="0" w:after="0"/>
        <w:ind w:left="680" w:hanging="6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го  образования «Камызякский район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Уважаемые жители </w:t>
      </w:r>
      <w:r>
        <w:rPr>
          <w:sz w:val="28"/>
          <w:szCs w:val="28"/>
          <w:lang w:val="ru-RU"/>
        </w:rPr>
        <w:t>Камызякского района</w:t>
      </w:r>
      <w:r>
        <w:rPr>
          <w:sz w:val="28"/>
          <w:szCs w:val="28"/>
        </w:rPr>
        <w:t>!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>В настоящее время  Администрация муниципального образования  «</w:t>
      </w:r>
      <w:r>
        <w:rPr>
          <w:lang w:val="ru-RU"/>
        </w:rPr>
        <w:t>Камызякский</w:t>
      </w:r>
      <w:r>
        <w:rPr/>
        <w:t xml:space="preserve"> район» приступала к  разработке Стратегии социально-экономического развития муниципального образования «</w:t>
      </w:r>
      <w:r>
        <w:rPr>
          <w:lang w:val="ru-RU"/>
        </w:rPr>
        <w:t>Камызякский</w:t>
      </w:r>
      <w:r>
        <w:rPr/>
        <w:t xml:space="preserve"> район» Астраханской области на период до 20</w:t>
      </w:r>
      <w:r>
        <w:rPr>
          <w:lang w:val="ru-RU"/>
        </w:rPr>
        <w:t>30</w:t>
      </w:r>
      <w:r>
        <w:rPr/>
        <w:t xml:space="preserve"> года и разработке Плана мероприятий по реализации Стратегии социально-экономического развития муниципального образования «</w:t>
      </w:r>
      <w:r>
        <w:rPr>
          <w:lang w:val="ru-RU"/>
        </w:rPr>
        <w:t>Камызякский</w:t>
      </w:r>
      <w:r>
        <w:rPr/>
        <w:t xml:space="preserve"> район»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>Данное анкетирование проводится для выявления и более полного учета мнения населения, предпринимателей и других заинтересованных лиц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>Просим Вас ответить на нижеприведенные вопросы, поставив «галочку» в клеточке выбранного Вами ответ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>Анкетирование анонимное, но если Вы посчитаете нужным сообщить какие-либо сведения о себе, предложения  и замечания, мы будем Вам очень благодарны.</w:t>
      </w:r>
    </w:p>
    <w:p>
      <w:pPr>
        <w:pStyle w:val="Normal"/>
        <w:numPr>
          <w:ilvl w:val="0"/>
          <w:numId w:val="2"/>
        </w:numPr>
        <w:ind w:left="360" w:right="43" w:hanging="360"/>
        <w:rPr>
          <w:b/>
          <w:b/>
        </w:rPr>
      </w:pPr>
      <w:r>
        <w:rPr>
          <w:b/>
        </w:rPr>
        <w:t>В каком поселении вы проживаете:______________________________________________</w:t>
      </w:r>
    </w:p>
    <w:p>
      <w:pPr>
        <w:pStyle w:val="Style16"/>
        <w:numPr>
          <w:ilvl w:val="0"/>
          <w:numId w:val="2"/>
        </w:numPr>
        <w:ind w:left="360" w:right="43" w:hanging="360"/>
        <w:rPr/>
      </w:pPr>
      <w:r>
        <w:rPr/>
        <w:t>Что больше всего не устраивает Вас на территории  Камызякского района? (отметьте «галочкой» по три наиболее волнующих и острых проблем в развитии муниципалитета)?:</w:t>
      </w:r>
    </w:p>
    <w:p>
      <w:pPr>
        <w:pStyle w:val="Style16"/>
        <w:ind w:left="360" w:right="43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712"/>
        <w:gridCol w:w="1825"/>
        <w:gridCol w:w="1242"/>
        <w:gridCol w:w="1794"/>
      </w:tblGrid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righ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бле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следний год могу отметить улучшение в данной сфер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данной сферы приемлема/ удовлетво-ритель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ную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м решения от реализации стратегии</w:t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жизни населения (заработная плата, пенсии, пособи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исанитарное состояние улиц, эколог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стояние дор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удовая занят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- Жилищные пробле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 xml:space="preserve">- Стоимость и качество жилищно-коммунального обслуживан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лагоустро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- Высокие цены и их рос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ные пробле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  <w:b/>
                <w:b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  <w:b/>
                <w:b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  <w:b/>
                <w:b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  <w:b/>
                <w:b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- Медицинское обслужи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блемы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блемы с детскими дошкольными учреждения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различие на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уровень культу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ое (что именно?) ______________________________________________________________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я никакие проблемы не волную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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Что на Ваш взгляд является препятствием успешного социально-экономического развития Камызякского района</w:t>
      </w:r>
      <w:r>
        <w:rPr/>
        <w:t>?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49"/>
      </w:tblGrid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лое число промышленных предприятий </w:t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тивные барьеры            </w:t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витая инфраструк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что именн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Какие направления развития района Вы считаете приоритетными? 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49"/>
      </w:tblGrid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</w:t>
              <w:tab/>
              <w:t xml:space="preserve">уровня и качества жизни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/>
            </w:pPr>
            <w:r>
              <w:rPr>
                <w:sz w:val="22"/>
                <w:szCs w:val="22"/>
              </w:rPr>
              <w:t xml:space="preserve">Развитие сельскохозяйственного производства            </w:t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мышленного произво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требительского рын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сторико-туристического класт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что именн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Чего (каких объектов) не хватает району</w:t>
      </w:r>
      <w:r>
        <w:rPr/>
        <w:t>?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49"/>
      </w:tblGrid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мышленных объектов </w:t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х объ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ов культуры   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досуг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х учреждений и объ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что именн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кой из механизмов воздействия способен вывести экономику района на конкурентоспособный уровень?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49"/>
      </w:tblGrid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новых пред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 муниципальная поддержка особо значимых предприятий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рганизации труда и управления производств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ые кредитные ресур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действующих производств на основе внедрения новых ресурсосберегающих технолог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родукции высокого качеств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что именн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Вас устраивает состояние сферы торговли и обслуживания в Камызякском районе</w:t>
      </w:r>
      <w:r>
        <w:rPr/>
        <w:t>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9"/>
        <w:gridCol w:w="4113"/>
        <w:gridCol w:w="815"/>
      </w:tblGrid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стью удовлетворяет </w:t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большей степени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сновном удовлетворяет            </w:t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сем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влет  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Нужны району новые спортивные объекты? Какие именно? Где конкретно?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49"/>
      </w:tblGrid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ые спортивные объек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Каких медицинских объектов не хватает району и где конкретно? 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49"/>
      </w:tblGrid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пов 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 скорой помощ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что именн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Что нужно улучшить в сфере медицинского обслуживания</w:t>
      </w:r>
      <w:r>
        <w:rPr/>
        <w:t>?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49"/>
      </w:tblGrid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учшить состояние и уровень обслуживания существующих медучреждений </w:t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уровень  специалис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хватка специализированных медицинских кадров 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ить организацию работы медицински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что именн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Какие еще объекты культуры Вы хотели бы, чтобы появились в районе к 2030 году?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49"/>
      </w:tblGrid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уществующих объектов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е цент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домов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трудняюсь ответить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что именн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Устраивает ли Вас транспортное сообщение района с другими регионами и поселениями? Что на Ваш взгляд нужно сделать в этой сфере?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49"/>
      </w:tblGrid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учшить качество дорог </w:t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/>
            </w:pPr>
            <w:r>
              <w:rPr>
                <w:sz w:val="22"/>
                <w:szCs w:val="22"/>
              </w:rPr>
              <w:t xml:space="preserve">Построить тротуары  в населенных пунктах (где?)           </w:t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межмуниципальных маршрутов  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тарифов на проез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что именн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В каких сферах, с Вашей точки зрения, должна оказываться поддержка для  развития малого и среднего предпринимательства?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49"/>
      </w:tblGrid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ельском хозяйстве, поддержка фермерства </w:t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/>
            </w:pPr>
            <w:r>
              <w:rPr>
                <w:sz w:val="22"/>
                <w:szCs w:val="22"/>
              </w:rPr>
              <w:t xml:space="preserve">В сфере промышленного производства            </w:t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фере образования  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услуг,   торгов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что именн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Каковы на сегодняшний день основные недостатки в системе образования Камызякского района</w:t>
      </w:r>
      <w:r>
        <w:rPr/>
        <w:t>?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49"/>
      </w:tblGrid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Проблемы с дальнейшим трудоустройством выпускников учебных заведений</w:t>
            </w:r>
            <w:r>
              <w:rPr>
                <w:sz w:val="22"/>
                <w:szCs w:val="22"/>
              </w:rPr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Качество образования</w:t>
            </w: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ехватка квалифицированных кадров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что именн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</w:t>
      </w:r>
    </w:p>
    <w:p>
      <w:pPr>
        <w:pStyle w:val="Style16"/>
        <w:numPr>
          <w:ilvl w:val="0"/>
          <w:numId w:val="3"/>
        </w:numPr>
        <w:ind w:left="720" w:right="-483" w:hanging="360"/>
        <w:rPr/>
      </w:pPr>
      <w:r>
        <w:rPr/>
        <w:t>Сообщите, пожалуйста, дополнительные сведения о себ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881"/>
        <w:gridCol w:w="1599"/>
        <w:gridCol w:w="1619"/>
        <w:gridCol w:w="2040"/>
        <w:gridCol w:w="1259"/>
      </w:tblGrid>
      <w:tr>
        <w:trPr>
          <w:cantSplit w:val="true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живания (село, поселок)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2"/>
                <w:szCs w:val="22"/>
              </w:rPr>
              <w:t>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ж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sz w:val="22"/>
                <w:szCs w:val="22"/>
              </w:rPr>
              <w:t>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ен.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sz w:val="22"/>
                <w:szCs w:val="22"/>
              </w:rPr>
              <w:t>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-30 лет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sz w:val="22"/>
                <w:szCs w:val="22"/>
              </w:rPr>
              <w:t>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-60 лет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е 60 лет</w:t>
            </w:r>
          </w:p>
        </w:tc>
      </w:tr>
      <w:tr>
        <w:trPr>
          <w:cantSplit w:val="true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2"/>
                <w:szCs w:val="22"/>
              </w:rPr>
              <w:t></w:t>
            </w:r>
          </w:p>
        </w:tc>
      </w:tr>
      <w:tr>
        <w:trPr>
          <w:cantSplit w:val="true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2"/>
                <w:szCs w:val="22"/>
              </w:rPr>
              <w:t></w:t>
            </w:r>
          </w:p>
        </w:tc>
      </w:tr>
      <w:tr>
        <w:trPr>
          <w:cantSplit w:val="true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сельхозпред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2"/>
                <w:szCs w:val="22"/>
              </w:rPr>
              <w:t></w:t>
            </w:r>
          </w:p>
        </w:tc>
      </w:tr>
      <w:tr>
        <w:trPr>
          <w:cantSplit w:val="true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лужащ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2"/>
                <w:szCs w:val="22"/>
              </w:rPr>
              <w:t></w:t>
            </w:r>
          </w:p>
        </w:tc>
      </w:tr>
      <w:tr>
        <w:trPr>
          <w:cantSplit w:val="true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2"/>
                <w:szCs w:val="22"/>
              </w:rPr>
              <w:t></w:t>
            </w:r>
          </w:p>
        </w:tc>
      </w:tr>
      <w:tr>
        <w:trPr>
          <w:cantSplit w:val="true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2"/>
                <w:szCs w:val="22"/>
              </w:rPr>
              <w:t></w:t>
            </w:r>
          </w:p>
        </w:tc>
      </w:tr>
      <w:tr>
        <w:trPr>
          <w:cantSplit w:val="true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2"/>
                <w:szCs w:val="22"/>
              </w:rPr>
              <w:t></w:t>
            </w:r>
          </w:p>
        </w:tc>
      </w:tr>
      <w:tr>
        <w:trPr>
          <w:cantSplit w:val="true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2"/>
                <w:szCs w:val="22"/>
              </w:rPr>
              <w:t></w:t>
            </w:r>
          </w:p>
        </w:tc>
      </w:tr>
      <w:tr>
        <w:trPr>
          <w:cantSplit w:val="true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2"/>
                <w:szCs w:val="22"/>
              </w:rPr>
              <w:t></w:t>
            </w:r>
          </w:p>
        </w:tc>
      </w:tr>
      <w:tr>
        <w:trPr>
          <w:cantSplit w:val="true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что именно?) ______________________________________________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2"/>
                <w:szCs w:val="22"/>
              </w:rPr>
              <w:t></w:t>
            </w:r>
          </w:p>
        </w:tc>
      </w:tr>
      <w:tr>
        <w:trPr>
          <w:trHeight w:val="930" w:hRule="atLeast"/>
          <w:cantSplit w:val="true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олненные анкеты просьба оставить по адресу: г. Камызяк, ул. Тараканова 4 (здание администрации) 3 этаж, кабинет отдела экономического развития администрации МО «Камызякский район», тел. 91-8-35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91295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СПАСИБО!</w:t>
            </w:r>
          </w:p>
        </w:tc>
      </w:tr>
    </w:tbl>
    <w:p>
      <w:pPr>
        <w:pStyle w:val="Normal"/>
        <w:ind w:right="-48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ectPr>
      <w:type w:val="nextPage"/>
      <w:pgSz w:w="11906" w:h="16838"/>
      <w:pgMar w:left="720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40" w:after="120"/>
      <w:ind w:left="680" w:hanging="680"/>
      <w:jc w:val="center"/>
      <w:outlineLvl w:val="1"/>
    </w:pPr>
    <w:rPr>
      <w:rFonts w:ascii="Arial" w:hAnsi="Arial" w:cs="Arial"/>
      <w:b/>
      <w:bCs/>
      <w:spacing w:val="28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pacing w:val="28"/>
      <w:kern w:val="2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10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60" w:after="24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295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5:00Z</dcterms:created>
  <dc:creator>1</dc:creator>
  <dc:description/>
  <cp:keywords/>
  <dc:language>en-US</dc:language>
  <cp:lastModifiedBy>20803</cp:lastModifiedBy>
  <cp:lastPrinted>2018-01-24T11:30:00Z</cp:lastPrinted>
  <dcterms:modified xsi:type="dcterms:W3CDTF">2018-01-24T11:47:00Z</dcterms:modified>
  <cp:revision>13</cp:revision>
  <dc:subject/>
  <dc:title/>
</cp:coreProperties>
</file>