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"Жан-Аульский сельсовет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евой Фатимы Кубчасаровны, её супруга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3"/>
        <w:gridCol w:w="1884"/>
        <w:gridCol w:w="2410"/>
        <w:gridCol w:w="992"/>
        <w:gridCol w:w="1559"/>
        <w:gridCol w:w="2977"/>
      </w:tblGrid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9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ева Фатима Кубчасаро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 АМО "Жан-Аульский сельсовет"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54 21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(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 по выслуге л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2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яся МКОУ «Жан-Аульская ООШ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 детского 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5:00Z</dcterms:created>
  <dc:creator>Кировский</dc:creator>
  <dc:description/>
  <dc:language>en-US</dc:language>
  <cp:lastModifiedBy>User</cp:lastModifiedBy>
  <cp:lastPrinted>2016-03-30T10:21:00Z</cp:lastPrinted>
  <dcterms:modified xsi:type="dcterms:W3CDTF">2020-05-08T08:55:00Z</dcterms:modified>
  <cp:revision>2</cp:revision>
  <dc:subject/>
  <dc:title>Сведения</dc:title>
</cp:coreProperties>
</file>