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spacing w:before="0" w:after="0"/>
        <w:jc w:val="center"/>
        <w:rPr/>
      </w:pPr>
      <w:r>
        <w:rPr>
          <w:b/>
        </w:rPr>
        <w:t>депутатов Совета МО «Жан-Аульский сельсовет» и членов их семьи</w:t>
      </w:r>
    </w:p>
    <w:p>
      <w:pPr>
        <w:pStyle w:val="Normal"/>
        <w:jc w:val="center"/>
        <w:rPr/>
      </w:pPr>
      <w:r>
        <w:rPr/>
        <w:t>за период с 1 января 2019 года по 1 сентября 2019 года</w:t>
      </w:r>
    </w:p>
    <w:tbl>
      <w:tblPr>
        <w:tblW w:w="1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12"/>
        <w:gridCol w:w="140"/>
        <w:gridCol w:w="1434"/>
        <w:gridCol w:w="1799"/>
        <w:gridCol w:w="1559"/>
        <w:gridCol w:w="710"/>
        <w:gridCol w:w="1118"/>
        <w:gridCol w:w="1227"/>
        <w:gridCol w:w="1135"/>
        <w:gridCol w:w="1079"/>
        <w:gridCol w:w="1133"/>
        <w:gridCol w:w="6"/>
        <w:gridCol w:w="1238"/>
        <w:gridCol w:w="1147"/>
      </w:tblGrid>
      <w:tr>
        <w:trPr>
          <w:trHeight w:val="340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Объекты недвижимости, находящиеся в                   собственности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Депутаты Совета МО "Жан-Аульский сельсовет»"</w:t>
            </w:r>
          </w:p>
        </w:tc>
      </w:tr>
      <w:tr>
        <w:trPr>
          <w:trHeight w:val="14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джанов Салават Джанови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384,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йтуменов Жапар Арестанович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200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Hyundai Solari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 458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300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12,5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8 164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кенова Зульфия Зинуллаевна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АМО «Жан-Аульский сельсовет», старший специалис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общая долевая 1/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233924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 ЛА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4 074,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960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 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7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мешева Айгуль Гайсаровна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«Жан-Аульская ООШ им.М.Ауэзова», зам.директора по воспитательной работ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3 463,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0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ОО ПКФ «Деластрой» водитель-экспедито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Toyota Corol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8 421,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«Жан-Аульская ООШ», ученица 2 клас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«Жан-Аульская ООШ», ученица 7 клас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каев Жанбек Шамукови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ООО ЧОО «Айвенго», охранни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Audi А6 С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16 420 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3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Kia R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нсионер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2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7 616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3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ков Николай Николаеви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 xml:space="preserve">Kia </w:t>
            </w:r>
            <w:r>
              <w:rPr>
                <w:bCs/>
                <w:color w:val="333333"/>
                <w:shd w:fill="FFFFFF" w:val="clear"/>
                <w:lang w:val="en-US"/>
              </w:rPr>
              <w:t>PS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9 527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парова Светлана Батырхановна 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КУСОН АО КЦСОН «Камызякский район», социальный работни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5 215,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НИИООБ- филиал ФБНУ «ПАФНЦ РАН», водит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102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 956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общая долевая  1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4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нбаева Валида Касимовна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«Жан-Аульская ООШ им.М.Ауэзова», учитель начальных класс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33 364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8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ЧОА «Кардинал»,охранник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 146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8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7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6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«Жан-Аульская ООШ», ученик 6 клас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анбаева Фирюза Федаев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«Жан-Аульская ООШ», учитель начальных клас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5 607,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2 669,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«Жан-Аульская ООШ»,ученица 8 клас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аушиева Жаннат Хайруллаев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КОУ «Жан-Аульская ООШ», директор школ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1 310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ГБОУ АО «АГТУ», студент 1 кур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26:00Z</dcterms:created>
  <dc:creator>User</dc:creator>
  <dc:description/>
  <dc:language>en-US</dc:language>
  <cp:lastModifiedBy>User</cp:lastModifiedBy>
  <dcterms:modified xsi:type="dcterms:W3CDTF">2020-05-08T08:45:00Z</dcterms:modified>
  <cp:revision>4</cp:revision>
  <dc:subject/>
  <dc:title/>
</cp:coreProperties>
</file>