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ЖАН-АУЛЬСКИЙ 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 А С П О Р Я 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19 г.                                                                                      № 109 «а»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/>
      </w:pPr>
      <w:r>
        <w:rPr/>
        <w:t>«Об утверждении плана  мероприятий по обеспечению безопасности населения в осенне-зимний период 2019-2020 гг.  на водных объект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142 и 143 Водного кодекса Российской Федерации, во исполнение требований Федеральных законов от 21.12.1994г. №68-ФЗ «О защите населения и территорий от чрезвычайных ситуаций природного и техногенного характера», Закона РФ от 06.10.2003г. №131-ФЗ «Об общих принципах организации местного самоуправления в РФ», в целях совершенствования работы, направленной на охрану безопасности жизни, поиска и спасения людей на водных объектах МО «Жан-Аульский сельсовет», во исполнении решения КЧС и ПБ администрации МО «Камызякский район» № 8-ЧС от 12.12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план мероприятий по обеспечению безопасности населения в осенне-зимний период 2019-2020 гг. на водных объектах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овить и установить предупреждающие аншлаги в местах выхода  людей на лед «Переход (переезд) по льду запрещен»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3.  Обнародовать настоящее распоряжение путем размещения на доске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 xml:space="preserve">объявлений в администрации муниципального образования «Жан-Аульский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 xml:space="preserve">сельсовет»  и на официальном сайте муниципального образования    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жан-аульский.рф</w:t>
        </w:r>
      </w:hyperlink>
      <w:r>
        <w:rPr>
          <w:b/>
          <w:color w:val="000000"/>
          <w:u w:val="single"/>
        </w:rPr>
        <w:t xml:space="preserve"> .</w:t>
      </w:r>
      <w:r>
        <w:rPr>
          <w:u w:val="single"/>
        </w:rPr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/>
        <w:t>4.  Контроль за исполнением настоящего Распоряжения оставляю за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  <w:t>5.  Настоящее распоряжение вступает в силу со дня е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Жан-Аульский сельсовет»                                                 </w:t>
        <w:tab/>
        <w:tab/>
        <w:t>Мах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1</w:t>
        <w:tab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Утверждено распоряжением </w:t>
      </w:r>
    </w:p>
    <w:p>
      <w:pPr>
        <w:pStyle w:val="Normal"/>
        <w:jc w:val="right"/>
        <w:rPr/>
      </w:pP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«Жан-Аульский сельсовет»</w:t>
      </w:r>
    </w:p>
    <w:p>
      <w:pPr>
        <w:pStyle w:val="Normal"/>
        <w:jc w:val="right"/>
        <w:rPr/>
      </w:pPr>
      <w:r>
        <w:rPr/>
        <w:t>от 04.12.2019 г. № 109 «а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sz w:val="28"/>
          <w:szCs w:val="28"/>
        </w:rPr>
        <w:t>мероприятий по обеспечению безопасности населения в осенне-зимний период 2019-2020 гг. на водных объектах МО «Жан-Ауль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1"/>
        <w:gridCol w:w="2105"/>
        <w:gridCol w:w="2012"/>
        <w:gridCol w:w="167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мероприятий, периодич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 мероприят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ы пропагандистских и агитационных мероприятий среди населения МО «Жан-Аульский сельсовет» по вопросам обеспечения безопасности населения на водных объектах в период 2019-2020  г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4.01.2020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/ гос. инспектор ГИМ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храны и здоровья граждан установить информационно-предупредительные аншлаги вдоль береговой полосы в кол-ве 2 ш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ледоста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занятия в школе по мерам безопасности на ль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ериод администрация школы, гос. инспектор по маломерным суд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., гос. инспектор  ГИМ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методическую помощь инспекторам ГИМС  в организации контроля за ледов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0 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ы и графики проведения рейдов и патрулир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, гос инспектор ГИМ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бровольную спасательную группу и оснастить специальными средства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2.2020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8:00Z</dcterms:created>
  <dc:creator>user</dc:creator>
  <dc:description/>
  <dc:language>en-US</dc:language>
  <cp:lastModifiedBy>User</cp:lastModifiedBy>
  <cp:lastPrinted>2020-02-03T11:18:00Z</cp:lastPrinted>
  <dcterms:modified xsi:type="dcterms:W3CDTF">2020-02-03T07:19:00Z</dcterms:modified>
  <cp:revision>3</cp:revision>
  <dc:subject/>
  <dc:title>АДМИНИСТРАЦИЯ  МУНИЦИПАЛЬНОГО  ОБРАЗОВАНИЯ</dc:title>
</cp:coreProperties>
</file>