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ДОГОВОР №_______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оказания платных услуг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г. Астрахань                                                                                 ______________20___г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Федеральное государственное бюджетное  учреждение «Федеральная кадастровая палата Федеральной службы  государственной  регистрации, кадастра и  картографии»,  именуемое в дальнейшем «ИСПОЛНИТЕЛЬ», в лице директора филиала ФГБУ «ФКП Росреестра» по Астраханской области Полякова Владимира Вячеславовича, действующего на основании доверенности № 30/2018-01 от 13.12.2017, с одной стороны, и ________________________________________________, именуемое(ый) в дальнейшем «ЗАКАЗЧИК», в лице _____________________________, действующего(ей) на основании _______________________, с  другой  стороны, именуемые  в  дальнейшем  «СТОРОНЫ», заключили настоящий договор о нижеследующем:</w:t>
      </w:r>
      <w:bookmarkStart w:id="0" w:name="sub_210"/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bookmarkStart w:id="1" w:name="sub_2011"/>
      <w:bookmarkEnd w:id="0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1.1. ИСПОЛНИТЕЛЬ обязуется организовать и провести </w:t>
      </w:r>
      <w:bookmarkEnd w:id="1"/>
      <w:r>
        <w:rPr>
          <w:rFonts w:cs="Times New Roman"/>
          <w:spacing w:val="0"/>
          <w:kern w:val="0"/>
          <w:position w:val="0"/>
          <w:sz w:val="24"/>
          <w:vertAlign w:val="baseline"/>
        </w:rPr>
        <w:t>за счет собственных и привлеченных сил и средств лекцию (консультационный семинар) (далее  - Услуга) в филиале ФГБУ «ФКП Росреестра» по Астраханской области на тему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_____________________________________________________________________________, в объеме ____ часов, в сроки ______________ по адресу: г. Астрахань, ул. Бабефа, д. 8, а ЗАКАЗЧИК принять участие в лекции (консультационном  семинаре) и оплатить услуги ИСПОЛНИТЕЛ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/>
      </w:pPr>
      <w:bookmarkStart w:id="2" w:name="sub_220"/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2. ПРАВА И ОБЯЗАННОСТИ ИСПОЛНИТЕЛЯ</w:t>
      </w:r>
      <w:bookmarkStart w:id="3" w:name="sub_2021"/>
      <w:bookmarkEnd w:id="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2.1. ИСПОЛНИТЕЛЬ имеет право:</w:t>
      </w:r>
      <w:bookmarkStart w:id="4" w:name="sub_20211"/>
      <w:bookmarkEnd w:id="3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2.1.1. В одностороннем порядке изменять программу лекции </w:t>
      </w:r>
      <w:bookmarkEnd w:id="4"/>
      <w:r>
        <w:rPr>
          <w:rFonts w:cs="Times New Roman"/>
          <w:spacing w:val="0"/>
          <w:kern w:val="0"/>
          <w:position w:val="0"/>
          <w:sz w:val="24"/>
          <w:vertAlign w:val="baseline"/>
        </w:rPr>
        <w:t>(консультационного семинара).</w:t>
      </w:r>
      <w:bookmarkStart w:id="5" w:name="sub_2021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2.1.2. Расторгнуть настоящий договор в одностороннем порядке в </w:t>
      </w:r>
      <w:bookmarkEnd w:id="5"/>
      <w:r>
        <w:rPr>
          <w:rFonts w:cs="Times New Roman"/>
          <w:spacing w:val="0"/>
          <w:kern w:val="0"/>
          <w:position w:val="0"/>
          <w:sz w:val="24"/>
          <w:vertAlign w:val="baseline"/>
        </w:rPr>
        <w:t>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- неоплаты ЗАКАЗЧИКОМ стоимости услуг ИСПОЛНИТЕЛЯ по истечении сроков, установленных в </w:t>
      </w:r>
      <w:hyperlink w:anchor="sub_2042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 xml:space="preserve">п. 4.2. 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>настоящего договора;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- если надлежащее исполнение обязательства по оказанию ИСПОЛНИТЕЛЕМ Услуги стало невозможным вследствие действий (бездействия) ЗАКАЗЧИКА.</w:t>
      </w:r>
      <w:bookmarkStart w:id="6" w:name="sub_202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2.2. ИСПОЛНИТЕЛЬ обязуется:</w:t>
      </w:r>
      <w:bookmarkStart w:id="7" w:name="sub_20221"/>
      <w:bookmarkEnd w:id="6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2.2.1. Организовать и провести лекцию (консультационный семинар).</w:t>
      </w:r>
      <w:bookmarkStart w:id="8" w:name="sub_20222"/>
      <w:bookmarkEnd w:id="7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2.2.2. Организовать и обеспечить надлежащее исполнение Услуги, </w:t>
      </w:r>
      <w:bookmarkEnd w:id="8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предусмотренной в </w:t>
      </w:r>
      <w:hyperlink w:anchor="sub_210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разделе 1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 настоящего договора.</w:t>
      </w:r>
      <w:bookmarkStart w:id="9" w:name="sub_20223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2.2.3. Обеспечить ЗАКАЗЧИКА необходимым раздаточным материалом.</w:t>
      </w:r>
      <w:bookmarkStart w:id="10" w:name="sub_230"/>
      <w:bookmarkEnd w:id="9"/>
    </w:p>
    <w:p>
      <w:pPr>
        <w:pStyle w:val="Normal"/>
        <w:autoSpaceDE w:val="false"/>
        <w:ind w:firstLine="709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3. ПРАВА И ОБЯЗАННОСТИ ЗАКАЗЧИКА</w:t>
      </w:r>
      <w:bookmarkStart w:id="11" w:name="sub_2031"/>
      <w:bookmarkEnd w:id="10"/>
    </w:p>
    <w:p>
      <w:pPr>
        <w:pStyle w:val="Normal"/>
        <w:autoSpaceDE w:val="false"/>
        <w:ind w:firstLine="709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3.1. ЗАКАЗЧИК вправе:</w:t>
      </w:r>
      <w:bookmarkStart w:id="12" w:name="sub_20311"/>
      <w:bookmarkEnd w:id="11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3.1.1.  Требовать  от  ИСПОЛНИТЕЛЯ предоставления информации по </w:t>
      </w:r>
      <w:bookmarkEnd w:id="12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вопросам организации и обеспечения надлежащего исполнения Услуги, предусмотренных </w:t>
      </w:r>
      <w:hyperlink w:anchor="sub_210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разделом 1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 настоящего договора.</w:t>
      </w:r>
      <w:bookmarkStart w:id="13" w:name="sub_203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  <w:lang w:val="en-US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3.2. ЗАКАЗЧИК обязуется:</w:t>
      </w:r>
      <w:bookmarkStart w:id="14" w:name="sub_20321"/>
      <w:bookmarkEnd w:id="13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3.2.1. Своевременно оплатить Услугу ИСПОЛНИТЕЛЯ в размере и в сроки, </w:t>
      </w:r>
      <w:bookmarkEnd w:id="14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предусмотренные </w:t>
      </w:r>
      <w:hyperlink w:anchor="sub_240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разделом 4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 настоящего договора.</w:t>
      </w:r>
      <w:bookmarkStart w:id="15" w:name="sub_2032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3.2.2. Подтверждать оплату стоимости Услуги, указанную в </w:t>
      </w:r>
      <w:hyperlink w:anchor="sub_2041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п. 4.1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. </w:t>
      </w:r>
      <w:bookmarkEnd w:id="15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настоящего договора, в течение 2 календарных дней с даты оплаты, путем предоставления копии платежного документа по адресу электронной почты </w:t>
      </w:r>
      <w:hyperlink r:id="rId2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  <w:lang w:val="en-US"/>
          </w:rPr>
          <w:t>filial</w:t>
        </w:r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@30.</w:t>
        </w:r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  <w:lang w:val="en-US"/>
          </w:rPr>
          <w:t>kadastr</w:t>
        </w:r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.</w:t>
        </w:r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  <w:lang w:val="en-US"/>
          </w:rPr>
          <w:t>ru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bookmarkStart w:id="16" w:name="sub_20323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3.2.3. Бережно относиться к имуществу ИСПОЛНИТЕЛЯ. Возмещать ущерб, </w:t>
      </w:r>
      <w:bookmarkEnd w:id="16"/>
      <w:r>
        <w:rPr>
          <w:rFonts w:cs="Times New Roman"/>
          <w:spacing w:val="0"/>
          <w:kern w:val="0"/>
          <w:position w:val="0"/>
          <w:sz w:val="24"/>
          <w:vertAlign w:val="baseline"/>
        </w:rPr>
        <w:t>причиненный имуществу ИСПОЛНИТЕЛЯ, в соответствии с законодательством Российской Федерации.</w:t>
      </w:r>
      <w:bookmarkStart w:id="17" w:name="sub_240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4. РАЗМЕР И ПОРЯДОК ОПЛАТЫ</w:t>
      </w:r>
      <w:bookmarkStart w:id="18" w:name="sub_2041"/>
      <w:bookmarkEnd w:id="17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4.1. Стоимость Услуги по настоящему договору составляет сумму в </w:t>
      </w:r>
      <w:bookmarkEnd w:id="18"/>
      <w:r>
        <w:rPr>
          <w:rFonts w:cs="Times New Roman"/>
          <w:spacing w:val="0"/>
          <w:kern w:val="0"/>
          <w:position w:val="0"/>
          <w:sz w:val="24"/>
          <w:vertAlign w:val="baseline"/>
        </w:rPr>
        <w:t>размере ___________ (____________) руб., в т.ч. НДС 18% _____________ (______________) рубля ________ копейка. Форма  оплаты: безналичный расчёт.</w:t>
      </w:r>
      <w:bookmarkStart w:id="19" w:name="sub_204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4.2. Оплата оказанной Услуги осуществляется ЗАКАЗЧИКОМ путём </w:t>
      </w:r>
      <w:bookmarkEnd w:id="19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перечисления денежных средств на расчётный счёт ИСПОЛНИТЕЛЯ, не позднее, чем за 5 календарных  дней до начала оказания Услуги, на основании выставленного счёта. В случае </w:t>
      </w:r>
      <w:bookmarkStart w:id="20" w:name="sub_2043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нарушения ЗАКАЗЧИКОМ сроков оплаты ИСПОЛНИТЕЛЬ вправе начислить, а ЗАКАЗЧИК обязан выплатить пеню в размере 0,1 % за каждый день просрочки платежа. Оплата пени не освобождает ЗАКАЗЧИКА от выполнения договорных обязательств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4.3. Обязательства по оплате считаются исполненными с момента </w:t>
      </w:r>
      <w:bookmarkEnd w:id="20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поступления соответствующего взноса, указанного в </w:t>
      </w:r>
      <w:hyperlink w:anchor="sub_2041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п. 4.1.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 настоящего договора, в полном объеме на счёт ИСПОЛНИТЕЛЯ.</w:t>
      </w:r>
      <w:bookmarkStart w:id="21" w:name="sub_2044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4.4. ИСПОЛНИТЕЛЬ и ЗАКАЗЧИК после завершения оказания Услуги </w:t>
      </w:r>
      <w:bookmarkEnd w:id="21"/>
      <w:r>
        <w:rPr>
          <w:rFonts w:cs="Times New Roman"/>
          <w:spacing w:val="0"/>
          <w:kern w:val="0"/>
          <w:position w:val="0"/>
          <w:sz w:val="24"/>
          <w:vertAlign w:val="baseline"/>
        </w:rPr>
        <w:t>подписывают акт сдачи-приемки оказанных услуг (</w:t>
      </w:r>
      <w:hyperlink w:anchor="sub_12100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Приложение № 1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>). ЗАКАЗЧИК в течение 5 календарных дней с момента получения акта сдачи-приемки оказанных услуг от ИСПОЛНИТЕЛЯ, направляет ИСПОЛНИТЕЛЮ подписанный им акт сдачи-приемки оказанных услуг.</w:t>
      </w:r>
      <w:bookmarkStart w:id="22" w:name="sub_2045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4.5. Услуга считается принятой ЗАКАЗЧИКОМ и надлежаще оказанной </w:t>
      </w:r>
      <w:bookmarkEnd w:id="22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ИСПОЛНИТЕЛЕМ в случае указанном в </w:t>
      </w:r>
      <w:hyperlink w:anchor="sub_2044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пункте 4.4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>. настоящего договора, а также, в случае если в течение 5 календарных дней ЗАКАЗЧИК не возвратит подписанный акт или не предоставит мотивированный отказ от его подписания.</w:t>
      </w:r>
      <w:bookmarkStart w:id="23" w:name="sub_250"/>
    </w:p>
    <w:p>
      <w:pPr>
        <w:pStyle w:val="Normal"/>
        <w:autoSpaceDE w:val="false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5. ОТВЕТСТВЕННОСТЬ СТОРОН</w:t>
      </w:r>
      <w:bookmarkStart w:id="24" w:name="sub_2051"/>
      <w:bookmarkEnd w:id="23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5.1. СТОРОНЫ несут ответственность за неисполнение или ненадлежащее </w:t>
      </w:r>
      <w:bookmarkEnd w:id="24"/>
      <w:r>
        <w:rPr>
          <w:rFonts w:cs="Times New Roman"/>
          <w:spacing w:val="0"/>
          <w:kern w:val="0"/>
          <w:position w:val="0"/>
          <w:sz w:val="24"/>
          <w:vertAlign w:val="baseline"/>
        </w:rPr>
        <w:t>исполнение условий договора в соответствии с законодательством Российской Федерации.</w:t>
      </w:r>
      <w:bookmarkStart w:id="25" w:name="sub_260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6. СРОК ДЕЙСТВИЯ ДОГОВОРА</w:t>
      </w:r>
      <w:bookmarkStart w:id="26" w:name="sub_2061"/>
      <w:bookmarkEnd w:id="25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6.1. Настоящий договор вступает в силу с момента подписания его </w:t>
      </w:r>
      <w:bookmarkEnd w:id="26"/>
      <w:r>
        <w:rPr>
          <w:rFonts w:cs="Times New Roman"/>
          <w:spacing w:val="0"/>
          <w:kern w:val="0"/>
          <w:position w:val="0"/>
          <w:sz w:val="24"/>
          <w:vertAlign w:val="baseline"/>
        </w:rPr>
        <w:t>СТОРОНАМИ и  действует до исполнения СТОРОНАМИ принятых на себя обязательств в полном объеме.</w:t>
      </w:r>
      <w:bookmarkStart w:id="27" w:name="sub_206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6.2. Настоящий договор может быть расторгнут по письменному </w:t>
      </w:r>
      <w:bookmarkEnd w:id="27"/>
      <w:r>
        <w:rPr>
          <w:rFonts w:cs="Times New Roman"/>
          <w:spacing w:val="0"/>
          <w:kern w:val="0"/>
          <w:position w:val="0"/>
          <w:sz w:val="24"/>
          <w:vertAlign w:val="baseline"/>
        </w:rPr>
        <w:t>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  <w:bookmarkStart w:id="28" w:name="sub_270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7. ОБСТОЯТЕЛЬСТВА НЕПРЕОДОЛИМОЙ СИЛЫ (ФОРС-МАЖОР)</w:t>
      </w:r>
      <w:bookmarkStart w:id="29" w:name="sub_2071"/>
      <w:bookmarkEnd w:id="28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7.1. Ни одна из СТОРОН не несет ответственности перед другой </w:t>
      </w:r>
      <w:bookmarkEnd w:id="29"/>
      <w:r>
        <w:rPr>
          <w:rFonts w:cs="Times New Roman"/>
          <w:spacing w:val="0"/>
          <w:kern w:val="0"/>
          <w:position w:val="0"/>
          <w:sz w:val="24"/>
          <w:vertAlign w:val="baseline"/>
        </w:rPr>
        <w:t>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 изменения в законодательстве Российской Федерации.</w:t>
      </w:r>
      <w:bookmarkStart w:id="30" w:name="sub_207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  <w:lang w:val="en-US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7.2. СТОРОНА, которая не исполняет своего обязательства, должна </w:t>
      </w:r>
      <w:bookmarkEnd w:id="30"/>
      <w:r>
        <w:rPr>
          <w:rFonts w:cs="Times New Roman"/>
          <w:spacing w:val="0"/>
          <w:kern w:val="0"/>
          <w:position w:val="0"/>
          <w:sz w:val="24"/>
          <w:vertAlign w:val="baseline"/>
        </w:rPr>
        <w:t>известить другую СТОРОНУ о препятствии и его влиянии на исполнение обязательств по настоящему договору.</w:t>
      </w:r>
      <w:bookmarkStart w:id="31" w:name="sub_280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  <w:lang w:val="en-US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  <w:lang w:val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8. ПРОЧИЕ УСЛОВИЯ</w:t>
      </w:r>
      <w:bookmarkStart w:id="32" w:name="sub_2081"/>
      <w:bookmarkEnd w:id="31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8.1. Во всем остальном, не предусмотренном настоящим договором, </w:t>
      </w:r>
      <w:bookmarkEnd w:id="32"/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СТОРОНЫ  руководствуются </w:t>
      </w:r>
      <w:hyperlink r:id="rId3">
        <w:r>
          <w:rPr>
            <w:rStyle w:val="InternetLink"/>
            <w:rFonts w:cs="Times New Roman"/>
            <w:spacing w:val="0"/>
            <w:kern w:val="0"/>
            <w:position w:val="0"/>
            <w:sz w:val="24"/>
            <w:vertAlign w:val="baseline"/>
          </w:rPr>
          <w:t>Гражданским кодексом</w:t>
        </w:r>
      </w:hyperlink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 Российской Федерации, федеральными законами, иными нормативными правовыми актами.</w:t>
      </w:r>
      <w:bookmarkStart w:id="33" w:name="sub_2082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8.2. ЗАКАЗЧИК дает свое согласие на сбор, запись, систематизацию, </w:t>
      </w:r>
      <w:bookmarkEnd w:id="33"/>
      <w:r>
        <w:rPr>
          <w:rFonts w:cs="Times New Roman"/>
          <w:spacing w:val="0"/>
          <w:kern w:val="0"/>
          <w:position w:val="0"/>
          <w:sz w:val="24"/>
          <w:vertAlign w:val="baseline"/>
        </w:rPr>
        <w:t>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ФГБУ «ФКП Росреестра» без ограничения срока действия.</w:t>
      </w:r>
      <w:bookmarkStart w:id="34" w:name="sub_2083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8.3. Спорные вопросы по настоящему договору рассматриваются в </w:t>
      </w:r>
      <w:bookmarkEnd w:id="34"/>
      <w:r>
        <w:rPr>
          <w:rFonts w:cs="Times New Roman"/>
          <w:spacing w:val="0"/>
          <w:kern w:val="0"/>
          <w:position w:val="0"/>
          <w:sz w:val="24"/>
          <w:vertAlign w:val="baseline"/>
        </w:rPr>
        <w:t>установленном законом порядке.</w:t>
      </w:r>
      <w:bookmarkStart w:id="35" w:name="sub_2084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8.4. Все изменения в настоящий договор вносятся с согласия СТОРОН и </w:t>
      </w:r>
      <w:bookmarkEnd w:id="35"/>
      <w:r>
        <w:rPr>
          <w:rFonts w:cs="Times New Roman"/>
          <w:spacing w:val="0"/>
          <w:kern w:val="0"/>
          <w:position w:val="0"/>
          <w:sz w:val="24"/>
          <w:vertAlign w:val="baseline"/>
        </w:rPr>
        <w:t>оформляются письменно дополнительными соглашениями к настоящему договору.</w:t>
      </w:r>
      <w:bookmarkStart w:id="36" w:name="sub_2085"/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 xml:space="preserve">8.5. Настоящий договор составлен в двух экземплярах, имеющих </w:t>
      </w:r>
      <w:bookmarkEnd w:id="36"/>
      <w:r>
        <w:rPr>
          <w:rFonts w:cs="Times New Roman"/>
          <w:spacing w:val="0"/>
          <w:kern w:val="0"/>
          <w:position w:val="0"/>
          <w:sz w:val="24"/>
          <w:vertAlign w:val="baseline"/>
        </w:rPr>
        <w:t>одинаковую юридическую силу, один из которых находится у ИСПОЛНИТЕЛЯ, а второй у ЗАКАЗЧИКА.</w:t>
      </w:r>
      <w:bookmarkStart w:id="37" w:name="sub_290"/>
      <w:bookmarkEnd w:id="37"/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9. АДРЕСА И РЕКВИЗИТЫ СТОРОН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>
          <w:trHeight w:val="7436" w:hRule="atLeast"/>
        </w:trPr>
        <w:tc>
          <w:tcPr>
            <w:tcW w:w="4891" w:type="dxa"/>
            <w:tcBorders/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"/>
                <w:sz w:val="24"/>
                <w:szCs w:val="24"/>
              </w:rPr>
            </w:pPr>
            <w:bookmarkStart w:id="38" w:name="sub_12100"/>
            <w:bookmarkEnd w:id="38"/>
            <w:r>
              <w:rPr>
                <w:rStyle w:val="FontStyle20"/>
                <w:sz w:val="24"/>
                <w:szCs w:val="24"/>
              </w:rPr>
              <w:t>ИСПОЛНИТЕЛЬ: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color w:val="232323"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color w:val="232323"/>
              </w:rPr>
            </w:pPr>
            <w:r>
              <w:rPr>
                <w:color w:val="232323"/>
              </w:rPr>
              <w:t>107078, г. Москва, пер. Орликов, д. 10, стр. 1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i/>
                <w:color w:val="232323"/>
              </w:rPr>
              <w:t xml:space="preserve">Получатель: </w:t>
            </w:r>
            <w:r>
              <w:rPr>
                <w:color w:val="232323"/>
              </w:rPr>
              <w:t xml:space="preserve">филиал </w:t>
            </w:r>
            <w:r>
              <w:rPr/>
              <w:t>ФГБУ «ФКП Росреестра» по Астраханской области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i/>
              </w:rPr>
              <w:t>Местонахождение филиала</w:t>
            </w:r>
            <w:r>
              <w:rPr/>
              <w:t>: 414014,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г. Астрахань, ул. Бабефа, д. 8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lang w:val="en-US"/>
              </w:rPr>
            </w:pPr>
            <w:r>
              <w:rPr>
                <w:i/>
              </w:rPr>
              <w:t>Телефон/Факс</w:t>
            </w:r>
            <w:r>
              <w:rPr/>
              <w:t xml:space="preserve"> (8512) </w:t>
            </w:r>
            <w:r>
              <w:rPr>
                <w:lang w:val="en-US"/>
              </w:rPr>
              <w:t>22</w:t>
            </w:r>
            <w:r>
              <w:rPr/>
              <w:t>-00-</w:t>
            </w:r>
            <w:r>
              <w:rPr>
                <w:lang w:val="en-US"/>
              </w:rPr>
              <w:t>12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ИНН/КПП 7705401340/301543001</w:t>
            </w:r>
            <w:r>
              <w:rPr>
                <w:i/>
              </w:rPr>
              <w:t xml:space="preserve">  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УФК по Астраханской области (филиал ФГБУ «ФКП Росреестра» по Астраханской области л/с 20256Ц09300) на расчётном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счёте 40501810400002000002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ОТДЕЛЕНИЕ АСТРАХАНЬ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Г. АСТРАХАНЬ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БИК 041203001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ОКТМО 12701000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/>
              <w:t>КБК 00000000000000000130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иректор филиала ФГБУ «ФКП Росреестра»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 Астраханской области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color w:val="232323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232323"/>
              </w:rPr>
              <w:t>Поляков В.В.</w:t>
            </w:r>
            <w:r>
              <w:rPr>
                <w:color w:val="232323"/>
                <w:sz w:val="22"/>
                <w:szCs w:val="22"/>
              </w:rPr>
              <w:t xml:space="preserve"> __________________/__________/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232323"/>
                <w:sz w:val="22"/>
                <w:szCs w:val="22"/>
              </w:rPr>
              <w:t xml:space="preserve">                                      </w:t>
            </w:r>
            <w:r>
              <w:rPr>
                <w:color w:val="232323"/>
              </w:rPr>
              <w:t>МП</w:t>
            </w:r>
          </w:p>
        </w:tc>
        <w:tc>
          <w:tcPr>
            <w:tcW w:w="4679" w:type="dxa"/>
            <w:tcBorders/>
          </w:tcPr>
          <w:p>
            <w:pPr>
              <w:pStyle w:val="Style131"/>
              <w:widowControl/>
              <w:spacing w:lineRule="auto" w:line="240" w:before="0" w:after="80"/>
              <w:ind w:firstLine="71"/>
              <w:rPr/>
            </w:pPr>
            <w:r>
              <w:rPr>
                <w:rStyle w:val="FontStyle20"/>
                <w:sz w:val="24"/>
                <w:szCs w:val="24"/>
              </w:rPr>
              <w:t>ЗАКАЗЧИК:</w:t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633" w:leader="none"/>
              </w:tabs>
              <w:spacing w:lineRule="auto" w:line="240" w:before="0" w:after="80"/>
              <w:ind w:firstLine="11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232323"/>
                <w:sz w:val="22"/>
                <w:szCs w:val="22"/>
              </w:rPr>
              <w:t>________________________/</w:t>
            </w:r>
            <w:r>
              <w:rPr>
                <w:color w:val="232323"/>
              </w:rPr>
              <w:t>__________/</w:t>
            </w:r>
          </w:p>
        </w:tc>
      </w:tr>
    </w:tbl>
    <w:p>
      <w:pPr>
        <w:pStyle w:val="Normal"/>
        <w:ind w:hanging="5670"/>
        <w:jc w:val="both"/>
        <w:rPr>
          <w:rStyle w:val="FontStyle20"/>
          <w:spacing w:val="2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/>
          <w:bCs/>
          <w:spacing w:val="0"/>
          <w:kern w:val="0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  <w:lang w:val="en-US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  <w:lang w:val="en-US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Cs/>
          <w:spacing w:val="0"/>
          <w:kern w:val="0"/>
          <w:position w:val="0"/>
          <w:sz w:val="24"/>
          <w:vertAlign w:val="baseline"/>
          <w:lang w:val="en-US"/>
        </w:rPr>
      </w:pPr>
      <w:r>
        <w:rPr>
          <w:rFonts w:cs="Times New Roman"/>
          <w:bCs/>
          <w:spacing w:val="0"/>
          <w:kern w:val="0"/>
          <w:position w:val="0"/>
          <w:sz w:val="24"/>
          <w:vertAlign w:val="baseline"/>
          <w:lang w:val="en-US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Приложение № 1 к Договору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от ____________ № ______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Ак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Сдачи-приемки услуг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bCs/>
          <w:spacing w:val="0"/>
          <w:kern w:val="0"/>
          <w:position w:val="0"/>
          <w:sz w:val="24"/>
          <w:vertAlign w:val="baseline"/>
          <w:lang w:val="en-US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 xml:space="preserve">по Договору от __________ № _______ 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bCs/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/>
          <w:bCs/>
          <w:spacing w:val="0"/>
          <w:kern w:val="0"/>
          <w:position w:val="0"/>
          <w:sz w:val="24"/>
          <w:vertAlign w:val="baseline"/>
        </w:rPr>
        <w:t>оказания платных услуг</w:t>
      </w:r>
    </w:p>
    <w:p>
      <w:pPr>
        <w:pStyle w:val="Normal"/>
        <w:autoSpaceDE w:val="false"/>
        <w:spacing w:before="0" w:after="120"/>
        <w:ind w:firstLine="709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г. Астрахань                                                                                 ______________20___г.</w:t>
      </w:r>
    </w:p>
    <w:p>
      <w:pPr>
        <w:pStyle w:val="Normal"/>
        <w:autoSpaceDE w:val="false"/>
        <w:ind w:firstLine="709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Мы, нижеподписавшиеся,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 картографии», именуемое в дальнейшем «ИСПОЛНИТЕЛЬ», в лице директора филиала ФГБУ «ФКП Росреестра» по Астраханской области Полякова Владимира Вячеславовича, действующего на основании доверенности № 30/2018-01 от 13.12.2017, с одной стороны, и ________________________________________________, именуемое(ый) в дальнейшем «ЗАКАЗЧИК», в лице _____________________________, действующего(ей) на основании _______________________, с  другой  стороны, именуемые  в  дальнейшем  «СТОРОНЫ», настоящим актом удостоверяем, что Услуга в форме лекции (консультативного семинара) в филиале ФГБУ «ФКП Росреестра» по Астраханской области на тему ________________</w:t>
      </w:r>
    </w:p>
    <w:p>
      <w:pPr>
        <w:pStyle w:val="Normal"/>
        <w:autoSpaceDE w:val="false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_______________________________________________________________, в объеме _____ часов, в сроки ______________ по адресу: г. Астрахань, ул. Бабефа, д. 8, оказаны в полном объеме в установленные сроки на сумму _________ (_________) руб., в т.ч. НДС 18% ___________ (__________) рубля _______ копейка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СТОРОНЫ претензий друг к другу не имеют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vertAlign w:val="baseline"/>
        </w:rPr>
        <w:t>Настоящий акт составлен в двух экземплярах, которые имеют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cs="Times New Roman"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Times New Roman"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Times New Roman"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23"/>
      </w:tblGrid>
      <w:tr>
        <w:trPr>
          <w:trHeight w:val="2509" w:hRule="atLeast"/>
        </w:trPr>
        <w:tc>
          <w:tcPr>
            <w:tcW w:w="4937" w:type="dxa"/>
            <w:tcBorders/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СПОЛНИТЕЛЬ:</w:t>
            </w:r>
          </w:p>
          <w:p>
            <w:pPr>
              <w:pStyle w:val="Style131"/>
              <w:widowControl/>
              <w:spacing w:lineRule="auto" w:line="240" w:before="0" w:after="120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иректор филиала ФГБУ «ФКП Росреестра»</w:t>
            </w:r>
          </w:p>
          <w:p>
            <w:pPr>
              <w:pStyle w:val="Style131"/>
              <w:widowControl/>
              <w:spacing w:lineRule="auto" w:line="240" w:before="0" w:after="120"/>
              <w:ind w:hanging="0"/>
              <w:jc w:val="both"/>
              <w:rPr>
                <w:rStyle w:val="FontStyle20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о Астраханской области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232323"/>
              </w:rPr>
              <w:t>Поляков В.В.</w:t>
            </w:r>
            <w:r>
              <w:rPr>
                <w:color w:val="232323"/>
                <w:sz w:val="22"/>
                <w:szCs w:val="22"/>
              </w:rPr>
              <w:t xml:space="preserve"> __________________/__________/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color w:val="232323"/>
                <w:sz w:val="22"/>
                <w:szCs w:val="22"/>
              </w:rPr>
              <w:t xml:space="preserve">                                      </w:t>
            </w:r>
            <w:r>
              <w:rPr>
                <w:color w:val="232323"/>
              </w:rPr>
              <w:t>МП</w:t>
            </w:r>
          </w:p>
        </w:tc>
        <w:tc>
          <w:tcPr>
            <w:tcW w:w="4723" w:type="dxa"/>
            <w:tcBorders/>
          </w:tcPr>
          <w:p>
            <w:pPr>
              <w:pStyle w:val="Style131"/>
              <w:widowControl/>
              <w:spacing w:lineRule="auto" w:line="240" w:before="0" w:after="80"/>
              <w:ind w:right="2302" w:firstLine="71"/>
              <w:rPr/>
            </w:pPr>
            <w:r>
              <w:rPr>
                <w:rStyle w:val="FontStyle20"/>
                <w:sz w:val="24"/>
                <w:szCs w:val="24"/>
              </w:rPr>
              <w:t>ЗАКАЗЧИК:</w:t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4633" w:leader="none"/>
              </w:tabs>
              <w:spacing w:lineRule="auto" w:line="240"/>
              <w:ind w:hanging="0"/>
              <w:jc w:val="both"/>
              <w:rPr>
                <w:rStyle w:val="FontStyle20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4212" w:leader="none"/>
                <w:tab w:val="left" w:pos="4464" w:leader="none"/>
              </w:tabs>
              <w:spacing w:lineRule="auto" w:line="240" w:before="0" w:after="80"/>
              <w:ind w:right="-1" w:hanging="0"/>
              <w:jc w:val="both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232323"/>
                <w:sz w:val="22"/>
                <w:szCs w:val="22"/>
              </w:rPr>
              <w:t>________________________/</w:t>
            </w:r>
            <w:r>
              <w:rPr>
                <w:color w:val="232323"/>
              </w:rPr>
              <w:t>__________/</w:t>
            </w:r>
          </w:p>
        </w:tc>
      </w:tr>
    </w:tbl>
    <w:p>
      <w:pPr>
        <w:pStyle w:val="Normal"/>
        <w:jc w:val="both"/>
        <w:rPr>
          <w:rStyle w:val="FontStyle20"/>
          <w:spacing w:val="2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pacing w:val="-1"/>
      <w:kern w:val="2"/>
      <w:sz w:val="16"/>
      <w:szCs w:val="16"/>
      <w:vertAlign w:val="sub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MingLiU;細明體" w:hAnsi="MingLiU;細明體" w:eastAsia="MingLiU;細明體" w:cs="MingLiU;細明體"/>
      <w:b/>
      <w:bCs/>
      <w:i/>
      <w:iCs/>
      <w:spacing w:val="-20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pacing w:val="-1"/>
      <w:kern w:val="2"/>
      <w:sz w:val="24"/>
      <w:szCs w:val="28"/>
      <w:vertAlign w:val="subscript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pacing w:val="-1"/>
      <w:kern w:val="2"/>
      <w:sz w:val="24"/>
      <w:szCs w:val="28"/>
      <w:vertAlign w:val="subscript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 w:cs="Times New Roman"/>
      <w:spacing w:val="0"/>
      <w:kern w:val="0"/>
      <w:position w:val="0"/>
      <w:sz w:val="24"/>
      <w:vertAlign w:val="baselin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91"/>
      <w:jc w:val="both"/>
    </w:pPr>
    <w:rPr>
      <w:rFonts w:eastAsia="Times New Roman" w:cs="Times New Roman"/>
      <w:spacing w:val="0"/>
      <w:kern w:val="0"/>
      <w:position w:val="0"/>
      <w:sz w:val="24"/>
      <w:vertAlign w:val="baselin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3"/>
      <w:jc w:val="both"/>
    </w:pPr>
    <w:rPr>
      <w:rFonts w:eastAsia="Times New Roman" w:cs="Times New Roman"/>
      <w:spacing w:val="0"/>
      <w:kern w:val="0"/>
      <w:position w:val="0"/>
      <w:sz w:val="24"/>
      <w:vertAlign w:val="baseline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/>
      <w:ind w:firstLine="706"/>
      <w:jc w:val="both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40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83"/>
      <w:ind w:firstLine="2736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62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20">
    <w:name w:val="Обычный (веб)"/>
    <w:basedOn w:val="Normal"/>
    <w:qFormat/>
    <w:pPr>
      <w:spacing w:before="280" w:after="119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"/>
      <w:spacing w:val="0"/>
      <w:kern w:val="0"/>
      <w:position w:val="0"/>
      <w:sz w:val="24"/>
      <w:vertAlign w:val="baseline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pacing w:val="0"/>
      <w:kern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30.kadastr.ru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0:00Z</dcterms:created>
  <dc:creator>Masha</dc:creator>
  <dc:description/>
  <cp:keywords/>
  <dc:language>en-US</dc:language>
  <cp:lastModifiedBy>a_vankaeva</cp:lastModifiedBy>
  <cp:lastPrinted>2019-02-13T15:31:00Z</cp:lastPrinted>
  <dcterms:modified xsi:type="dcterms:W3CDTF">2019-02-15T04:44:00Z</dcterms:modified>
  <cp:revision>822</cp:revision>
  <dc:subject/>
  <dc:title>                                                                      </dc:title>
</cp:coreProperties>
</file>