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лекции (консультационном семинаре)</w:t>
      </w:r>
      <w:r>
        <w:rPr>
          <w:sz w:val="28"/>
          <w:szCs w:val="28"/>
        </w:rPr>
        <w:t>*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727"/>
      </w:tblGrid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лек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консультационного семинара)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лекции (консультационного семинара)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(далее – Услуга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казания Услуг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нике лекции (консультационного семинара)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рганизаци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аттестата кадастрового инженера (если участник является кадастровым инженером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заказчике Услуги**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 (для юридического лиц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И.О. (для физического лица)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 ИНН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ого лица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 необходимость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</w:rPr>
              <w:t>счет - фактур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*   Нужное подчеркнуть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** Обязательно для заполн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0:00Z</dcterms:created>
  <dc:creator>guselri</dc:creator>
  <dc:description/>
  <cp:keywords/>
  <dc:language>en-US</dc:language>
  <cp:lastModifiedBy>l_mozgunova</cp:lastModifiedBy>
  <cp:lastPrinted>2016-01-28T11:37:00Z</cp:lastPrinted>
  <dcterms:modified xsi:type="dcterms:W3CDTF">2016-01-28T08:57:00Z</dcterms:modified>
  <cp:revision>89</cp:revision>
  <dc:subject/>
  <dc:title/>
</cp:coreProperties>
</file>