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«Жан-Ауль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зякского района Астрахан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1.11. 2017 года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№ 6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ан-Аул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«Об утверждении Порядка принят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 xml:space="preserve">решений о разработке муниципальных программ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муниципального образования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«Жан-Аульский  сельсовет», их формирования, 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реализации и проведения оценки эффективности»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 Федеральным законом от 06.10.2003 г. № 131- ФЗ  «Об общих принципах организации местного самоуправления в Российской Федерации и в целях совершенствования программно-целевого планирования деятельности органов местного самоуправления Администрация муниципального образования «Жан-Аульский сельсовет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ОСТАНОВЛЯЮ: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Утвердить Порядок принятия решений о разработке муниципальны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программ МО «Жан-Аульский сельсовет», их формирования, реализации и проведения оценки эффективности.</w:t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 Порядок проведения оценки эффективности реализации муниципальных программ</w:t>
      </w:r>
      <w:r>
        <w:rPr>
          <w:rFonts w:cs="Arial" w:ascii="Arial" w:hAnsi="Arial"/>
          <w:color w:val="4B4B4B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 силу постановления администрации </w:t>
      </w:r>
      <w:r>
        <w:rPr>
          <w:rFonts w:cs="Arial" w:ascii="Arial" w:hAnsi="Arial"/>
          <w:sz w:val="24"/>
          <w:szCs w:val="24"/>
          <w:lang w:eastAsia="ar-SA"/>
        </w:rPr>
        <w:t>«Жан-Аульский сельсовет» от 02.09.2015 г. № 74 «Об утверждении Порядка принятия решений о разработке долгосрочных программ муниципального образования, их формирования, утверждения и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4. Р</w:t>
      </w:r>
      <w:r>
        <w:rPr>
          <w:rFonts w:cs="Arial" w:ascii="Arial" w:hAnsi="Arial"/>
          <w:sz w:val="24"/>
          <w:szCs w:val="24"/>
        </w:rPr>
        <w:t xml:space="preserve">азместить утвержденный регламент на официальном сайте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 xml:space="preserve">"Жан-Аульский сельсовет" </w:t>
      </w:r>
      <w:r>
        <w:rPr>
          <w:rFonts w:cs="Arial" w:ascii="Arial" w:hAnsi="Arial"/>
          <w:bCs/>
          <w:spacing w:val="9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FF"/>
          <w:sz w:val="24"/>
          <w:szCs w:val="24"/>
        </w:rPr>
        <w:t>http://mo.astrobl.ru/zhanaulskijselsovet/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 Настоящее постановление вступает в силу после официального опубликования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МО «Жан-Аульский сельсовет»                          Н.А.Мах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065" w:leader="none"/>
        </w:tabs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065" w:leader="none"/>
        </w:tabs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  <w:t>\</w:t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color w:val="4B4B4B"/>
          <w:sz w:val="24"/>
          <w:szCs w:val="24"/>
        </w:rPr>
      </w:pPr>
      <w:r>
        <w:rPr>
          <w:rFonts w:cs="Arial" w:ascii="Arial" w:hAnsi="Arial"/>
          <w:color w:val="4B4B4B"/>
          <w:sz w:val="24"/>
          <w:szCs w:val="24"/>
        </w:rPr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tLeast" w:line="369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МО</w:t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ан-Аульский сельсовет»</w:t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11.2017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60</w:t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spacing w:lineRule="atLeast" w:line="3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677" w:leader="none"/>
        </w:tabs>
        <w:spacing w:lineRule="atLeast" w:line="3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Порядок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нятия решений о разработке муниципальных программ муниципального образования «Жан-Аульский сельсовет», 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х формирования                                    и реализации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Муниципальные программы являются инструментом регулирования и управления реализацией стратегии экономического, социального и научно-технического развития муниципального образования, способом приоритетной концентрации ресурсов для решения значимых проблем муниципального образования «Жан-Аульский сельсовет»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муниципальная программа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поселения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ожет быть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граммой со сроком реализации до 3 лет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лгосрочной программой со сроком реализации от 3 лет и более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подпрограмма - составная часть муниципальной программы, представляющая собой комплекс мероприятий, направленных на решение конкретных задач в рамках муниципальной программы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казчик программы - орган исполнительной власти муниципального образования «Жан-Аульский сельсовет»- структурное подразделение местной администрации муниципального образования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зработчики программы -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исполнители программы - органы исполнительной власти муниципального образова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критерий оценки эффективности -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работка проекта муниципальной программы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Формирование проекта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роведение согласования и экспертизы проекта программы и ее утверждение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Финансирование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Оценка эффективности реализации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Управление реализацией программы.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тбор проблем для программной разработки и принятие решения о разработке проекта программы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Инициаторами постановки проблем для решения программными методами выступают органы законодательной и исполнительной власти муниципального образования «Жан-Аульский сельсовет»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начимость проблемы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обосновании необходимости решения проблем программными методами на муниципальном уровне должны учитываться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,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местной администрации муниципального образования «Жан-Аульский сельсовет»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формация о необходимости разработки программы должна содержать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основание соответствия решаемой проблемы и целей программы приоритетным задачам социально-экономического развития муниципального образования «Жан-Аульский сельсовет»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ентировочные сроки и этапы решения проблемы программно-целевым методом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объемам и источникам финансирования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заказчику и разработчикам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основным направлениям финансирования, срокам и этапам реализации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механизмам реализации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возможным вариантам форм и методов управления реализацией программы.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2.6. Глава местной администрации муниципального образования «Жан-Аульский сельсовет» на основе представленных предложений принимает решение о разработке программы, об определении заказчика программы.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Формирование проекта программы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ект программы формируется заказчиком и включает в себя следующие разделы: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аспорт программы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целям, включенным в паспорт программы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стижимость (цели должны быть потенциально достижимы)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измеряемость (должна существовать возможность проверки достижения целей)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Описание программы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 «Жан-Аульский сельсовет», оценку экономической целесообразности программного решения проблемы на муниципальном уровне, описание основных рисков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2. Ресурсное обеспечение программы -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spacing w:lineRule="atLeast" w:line="369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может включать в себя обоснование возможности привлечения помимо средств муниципального образования внебюджетных источников, средств федерального, областного бюджетов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3. Механизм реализации программы (в случае необходимости)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муниципального образование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программ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3.1.2.5. Механизм управления реализацией программы - содержит информацию по осуществлению контроля за ходом ее выполнения. Участниками контроля являются глава муниципального образования «Жан-Аульский сельсовет»  и глава местной администрации  муниципального образования «Жан-Аульский сельсовет» или его заместитель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Мероприятия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 проекту программы прилагаются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3.2.1. Проект постановления главы местной администрации муниципального образования «Жан-Аульский сельсовет» об утверждении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ояснительная записка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Копии соглашений (договоров) о намерениях (в случае необходимости):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заказчиком программы и органами государственной власти, подтверждающих финансирование программы за счет средств федерального, областного бюджетов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роведение согласования и экспертизы проекта программы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ее утверждение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4.1. Разработанный проект программы вместе с документами, указанными в пункте 3.2 настоящего Порядка, заказчик направляет на согласование главе местной администрации муниципального образования «Жан-Аульский сельсовет»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 согласовании проекта программы учитываются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оритетный характер проблемы, предлагаемой для программного решения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эффективность механизма реализации программы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влияние реализации программы на повышение уровня жизни населения муниципального образования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жидаемые конечные результаты реализации программы и их влияние на развитие экономики муниципального образования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циально-экономическая эффективность реализации программы в целом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олгосрочная программа, предлагаемая к финансированию начиная с очередного финансового года, подлежит утверждению не позднее одного месяца до дня внесения проекта решения о бюджете в представительный орган муниципального образования.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Финансирование программы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Финансирование программы осуществляется за счет средств муниципального бюджета. Для реализации мероприятий программы возможно привлечение в установленном порядке средств федерального бюджета, областного бюджета и внебюджетных источников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ограммой может быть предусмотрено предоставление субсидий юридическим лицам в соответствии с бюджетным законодательством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ъемы бюджетных ассигнований на реализацию программы предусматриваются в муниципальном бюджете в составе ведомственной структуры расходов бюджета по соответствующей каждой программе статье расходов бюджета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период разработки проекта муниципального бюджета на очередной финансовый год и на плановый период заказчик программы представляет  главе местной администрации муниципального образования бюджетную заявку, содержащую информацию о средствах муниципального бюджета, необходимых для реализации мероприятий программы.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5.5. В случае сокращения или увеличения объемов бюджетного финансирования по программе заказчик разрабатывает проект постановления  администрации  МО «Жан-Аульский сельсовет» 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Финансирование расходов на реализацию мероприятий программы осуществляется в порядке, установленном для исполнения муниципального бюджета.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ценка эффективности реализации программы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ценки эффективности реализации программы осуществляется в соответствии с порядком, утверждаемым главой  администрации муниципального образования «Жан-Аульский сельсовет».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Управление реализацией программы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ограмма является самостоятельным объектом управления. Система управления реализацией программы включает в себя два уровня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7.1.1. Первый уровень управления осуществляет глава  администрации муниципального образования «Жан-Аульский сельсовет», в функции которых входят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ценка соотношения эффективности реализации программы с приоритетами, целями и показателями прогноза социально-экономического развития муниципального образования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нтроль за реализацией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 Второй уровень управления осуществляет заказчик программы, в функции которого входят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ординация выполнения мероприятий программы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ие эффективности реализации программы, использования средств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рганизация внедрения информационных технологий в целях управления реализацией программы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ый контроль за ходом реализации мероприятий программ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ставление отчетов о ходе реализации программы.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7.2. Организацию и ведение общего мониторинга программ осуществляет структурное подразделение  администрации муниципального образования «Жан-Аульский сельсовет»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7.2.1. Для обеспечения мониторинга хода реализации программы заказчик ежегодно до 1 марта года, следующего за отчетным, направляет главе  администрации муниципального образования «Жан-Аульский сельсовет» годовой отчет о ходе реализации программы, к которому прилагается пояснительная записка, в которой указываются сведения о реализации мероприятий программы, в том числе по количеству запланированных и выполненных мероприятий за отчетный г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 указываются причины;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2. Отдел экономики и финансов администрации муниципального образования (главный бухгалтер) готовит сводный годовой отчет по объемам финансирования программ в разрезе источников и результатов освоения средств, а также предоставляет информацию о результатах оценки эффективности реализации программ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7.2.3. Сводный годовой отчет, информация о результатах оценки эффективности реализации программ направляются главе  администрации муниципального образования «Жан-Аульский сельсовет», осуществляющему планирование социально-экономического развития муниципального образования и организующему разработку прогнозов и комплексных программ развития экономики муниципального образования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 увеличении бюджетных ассигнований на реализацию программы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 сокращении бюджетных ассигнований на реализацию программы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 внесении изменений в реализуемую программу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 досрочном прекращении реализации программы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о продолжении финансирования в запланированном порядке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7.2.4. По долгосрочной программе по результатам оценки эффективности реализации программ глава  администрации муниципального образования «Жан-Аульский сельсовет», осуществляющий планирование социально-экономического развития муниципального образования и организующий разработку прогнозов и комплексных программ развития экономики муниципального образования, не позднее, чем за один месяц до дня внесения проекта решения о муниципальном бюджете в представительный орган муниципального образования принимает одно из решений, указанных в подпункте 7.2.3 настоящего Порядка.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работчик программы в зависимости от принятого решения при необходимости готовит проект постановления главы  администрации муниципального образования «Жан-Аульский сельсовет».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7.2.5. 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, подлежат утверждению главой администрации муниципального образования «Жан-Аульский сельсовет» в течение 15 рабочих дней со дня принятия решения об утверждении муниципальной программы или о внесении изменений в муниципальную программу.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7.2.6. Совет депутатов муниципального образования «Жан-Аульский сельсовет»  осуществляет рассмотрение проектов муниципальных программ и предложений о внесении в них изменений в установленном порядке.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9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МО</w:t>
      </w:r>
    </w:p>
    <w:p>
      <w:pPr>
        <w:pStyle w:val="Normal"/>
        <w:spacing w:lineRule="atLeast" w:line="369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ан-Аульский сельсовет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11.2017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60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я оценки эффективности реализации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программ</w:t>
      </w:r>
    </w:p>
    <w:p>
      <w:pPr>
        <w:pStyle w:val="Normal"/>
        <w:spacing w:lineRule="atLeast" w:line="369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, как по отдельным мероприятиям, так и по программе в целом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воначальную оценку эффективности реализации программ по итогам года и по их завершении дают заказчики в годовых отчетах, направляемых в отдел экономики и финансов администрации муниципального образования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тегральную оценку эффективности реализации программ с учетом первоначальной оценки, данной заказчиками в годовых отчетах, осуществляет отдел экономики и финансов администрации муниципального образования ежегодно в соответствии с показателями оценки эффективности реализации программ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тегральная оценка программ может находиться в пределах от 0 до 100 баллов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граммы, оценка которых составляет менее 50 баллов, признаются неэффективными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граммы, оценка которых составляет от 50 до 80 баллов, признаются умеренно эффективными;</w:t>
      </w:r>
    </w:p>
    <w:p>
      <w:pPr>
        <w:pStyle w:val="Normal"/>
        <w:spacing w:lineRule="atLeast" w:line="369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граммы, оценка которых составляет от 80 до 100 баллов, признаются эффективными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результатам оценки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, о необходимости изменений объема бюджетных ассигнований на финансовое обеспечение реализации муниципальных программ.</w:t>
      </w:r>
    </w:p>
    <w:p>
      <w:pPr>
        <w:pStyle w:val="Normal"/>
        <w:spacing w:lineRule="atLeast" w:line="36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ы оценки эффективности реализации программ отдел экономики и финансов администрации муниципального образования направляет в форме информации до 5 апреля года, следующего за отчетным, Главе муниципального образования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4:00Z</dcterms:created>
  <dc:creator>Пользователь</dc:creator>
  <dc:description/>
  <dc:language>en-US</dc:language>
  <cp:lastModifiedBy>User</cp:lastModifiedBy>
  <cp:lastPrinted>2018-06-04T15:44:00Z</cp:lastPrinted>
  <dcterms:modified xsi:type="dcterms:W3CDTF">2021-06-23T11:54:00Z</dcterms:modified>
  <cp:revision>3</cp:revision>
  <dc:subject/>
  <dc:title/>
</cp:coreProperties>
</file>