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98"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7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48" w:after="0"/>
        <w:ind w:left="58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07" w:before="48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07"/>
        <w:ind w:lef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«КАМЫЗЯ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hd w:fill="FFFFFF" w:val="clear"/>
        <w:spacing w:before="317" w:after="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8736" w:leader="none"/>
        </w:tabs>
        <w:spacing w:before="3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6.10.2015                                                                                      № 13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60" w:hRule="atLeast"/>
        </w:trPr>
        <w:tc>
          <w:tcPr>
            <w:tcW w:w="9464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нкурсной комиссии 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ю отбора заявителей в цел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рантов начинающим субъек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го предпринимательства на территории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амызяк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Heading2"/>
        <w:ind w:firstLine="4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МО «Камызякский район» от 06.10.2015 № 1349 « Об утверждении Положения об оказании муниципальной поддержки в виде грантов начинающим субъектам малого предпринимательства на территории МО «Камызякский район»    и  в   целях     реализации муниципальной программы « 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е малого и среднего предпринимательства в Камызякском районе Астраханской области на 2015-2017годы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 МО «Камызякский район» от 06.11.2014 № 2178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20" w:leader="none"/>
        </w:tabs>
        <w:ind w:left="435" w:firstLine="45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конкурсную комиссию по проведению отбора заявителей 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х предоставления грантов начинающим субъектам малого предпринимательства на территории МО « Камызякский район» в следующем составе : </w:t>
      </w:r>
    </w:p>
    <w:p>
      <w:pPr>
        <w:pStyle w:val="ConsPlusNonformat"/>
        <w:widowControl/>
        <w:ind w:left="2880" w:hanging="2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сов М.М..              - первый заместитель Главы администрации МО      </w:t>
      </w:r>
    </w:p>
    <w:p>
      <w:pPr>
        <w:pStyle w:val="ConsPlusNonformat"/>
        <w:widowControl/>
        <w:ind w:left="2880" w:hanging="2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амызякский район» по экономической       </w:t>
      </w:r>
    </w:p>
    <w:p>
      <w:pPr>
        <w:pStyle w:val="ConsPlusNonformat"/>
        <w:widowControl/>
        <w:ind w:left="2880" w:hanging="2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итике, председатель конкурсной комиссии</w:t>
      </w:r>
    </w:p>
    <w:p>
      <w:pPr>
        <w:pStyle w:val="ConsPlusNonformat"/>
        <w:widowControl/>
        <w:ind w:left="2880" w:hanging="2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хтарова Р.Х.              - старший экономист отдела экономического     </w:t>
      </w:r>
    </w:p>
    <w:p>
      <w:pPr>
        <w:pStyle w:val="ConsPlusNonformat"/>
        <w:widowControl/>
        <w:ind w:left="2880" w:hanging="2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я  администрации МО  «Камызякский                     </w:t>
      </w:r>
    </w:p>
    <w:p>
      <w:pPr>
        <w:pStyle w:val="ConsPlusNonformat"/>
        <w:widowControl/>
        <w:ind w:left="2880" w:hanging="2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»,  секретарь   конкурсной комиссии</w:t>
      </w:r>
    </w:p>
    <w:p>
      <w:pPr>
        <w:pStyle w:val="ConsPlusNonformat"/>
        <w:widowControl/>
        <w:ind w:left="2880" w:hanging="2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80" w:hanging="2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2880" w:right="-1" w:hanging="2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Атрашкевич Т.Н.                -директор МУИПП «Дельтаполиграф»</w:t>
      </w:r>
    </w:p>
    <w:p>
      <w:pPr>
        <w:pStyle w:val="Normal"/>
        <w:ind w:left="2880" w:right="-1" w:hanging="28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редактор газеты « Маяк дельты»</w:t>
      </w:r>
    </w:p>
    <w:p>
      <w:pPr>
        <w:pStyle w:val="ConsPlusNonformat"/>
        <w:widowControl/>
        <w:ind w:left="2880" w:hanging="2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овенко Т.А.                 - начальник управления сельского хозяйства    </w:t>
      </w:r>
    </w:p>
    <w:p>
      <w:pPr>
        <w:pStyle w:val="ConsPlusNonformat"/>
        <w:widowControl/>
        <w:ind w:left="2880" w:hanging="2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 «Камызякский  район»  </w:t>
      </w:r>
    </w:p>
    <w:p>
      <w:pPr>
        <w:pStyle w:val="ConsPlusNonformat"/>
        <w:widowControl/>
        <w:ind w:left="2880" w:hanging="2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а Л.Б.                -  начальник отдела экономического      развития             </w:t>
      </w:r>
    </w:p>
    <w:p>
      <w:pPr>
        <w:pStyle w:val="ConsPlusNonformat"/>
        <w:widowControl/>
        <w:ind w:left="2880" w:hanging="2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 «Камызякский район»</w:t>
      </w:r>
    </w:p>
    <w:p>
      <w:pPr>
        <w:pStyle w:val="ConsPlusNonformat"/>
        <w:widowControl/>
        <w:ind w:left="2880" w:hanging="2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санова  Л.А.            -  депутат  районного Совета МО «Камызякский  </w:t>
      </w:r>
    </w:p>
    <w:p>
      <w:pPr>
        <w:pStyle w:val="ConsPlusNonformat"/>
        <w:widowControl/>
        <w:ind w:left="2880" w:hanging="2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»</w:t>
      </w:r>
    </w:p>
    <w:p>
      <w:pPr>
        <w:pStyle w:val="ConsPlusNonformat"/>
        <w:widowControl/>
        <w:ind w:left="2880" w:hanging="2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унин А.И               -  председатель Общественной палаты МО        </w:t>
      </w:r>
    </w:p>
    <w:p>
      <w:pPr>
        <w:pStyle w:val="ConsPlusNonformat"/>
        <w:widowControl/>
        <w:ind w:left="2880" w:hanging="2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амызякский район»</w:t>
      </w:r>
    </w:p>
    <w:p>
      <w:pPr>
        <w:pStyle w:val="ConsPlusNonformat"/>
        <w:widowControl/>
        <w:ind w:left="2880" w:hanging="2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ной комиссии по проведению отбора  заявителей в целях предоставления грантов начинающим субъектам малого предпринимательства на территории М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мызякски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 управления делами администрации МО «Камызякский район» (Межидов И.А.) опубликовать настоящее постановление в районной газете « Маяк дельты» и разместить на официальном сайте администрации МО «Камызякский район»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О «Камызякский район» по экономической политике М.М. Черкасо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администрации  от 27.02.2013 № 41-р «О создании конкурсной комиссии по проведению отбора заявителей в целях предоставления грантов субъектам малого предпринимательства на создание собственного бизнеса на территории МО « Камызякский район» признать утратившим силу.</w:t>
      </w:r>
    </w:p>
    <w:p>
      <w:pPr>
        <w:pStyle w:val="ConsNormal"/>
        <w:widowControl/>
        <w:ind w:firstLine="540"/>
        <w:jc w:val="both"/>
        <w:rPr/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мызякский район»                                                          М.М. Черкасов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 Камызяк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0.2015  № 13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НКУРСНОЙ КОМИССИИ ПО ПРОВЕДЕНИЮ ОТБОРА ЗАЯВИТЕЛЕЙ В ЦЕЛЯХ ПРЕДОСТАВЛЕНИЯ ГРАНТОВ НАЧИНАЮЩИМ  СУБЪЕКТАМ МАЛОГО ПРЕДПРИНИМАТЕЛЬСТВА НА ТЕРРИТОРИИ МО « КАМЫЗЯ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нкурсной комиссии по проведению отбора заявителей в целях предоставления грантов начинающим  субъектам малого предпринимательства на территории  МО «Камызякский район» Астраханской области (далее - Положение) определяет цели, полномочия, порядок работы конкурсной комиссии по проведению отбора заявителей в целях предоставления грантов субъектам малого предпринимательства на создание собственного бизнеса на территории  МО «Камызякский район»  Астраханской области (далее - конкурсная комисс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рмины и определения, используемые в настоящем Положении, применяются в значениях, установленных Положением об оказании муниципальной поддержки в виде грантов начинающим субъектам малого предпринимательства на территории МО «Камызякский район»  от 06.10.2015 № 1349 в целях предоставления грантов субъектам малого предпринимательства на создание собственного бизнеса на территории  МО «Камызякский район» Астраханской области, утвержденным настоящим постановлением (далее - Положение о проведении конкурсного отбор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нкурсная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и иными правовыми актами Астраханской области, администрации МО « Камызякский район», а также 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деятельности и полномочия 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деятельности конкурсной комиссии является определение победителей конкурсного отбора среди заявителе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конкурсного отбора и формирование перечня начинающих субъектов малого предпринимательства на создание и развитие собственного бизнеса на территории  МО «Камызякский район»  Астраханской области с указанием размера гранта и (или) единовременной помощи каждого начинающего субъекта малого предприним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конкурсной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ссмотрение заявок и документов, представленных заявителями для участия в конкурсном отбо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пределение соответствия заявителей, заявок и документов, представленных заявителями,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конкурсного отб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нятие решения о допуске либо об отказе в допуске заявителей к очному собеседов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пределение места, даты и времени проведения очного собесе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зработка и утверждение перечня вопросов очного собесе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очного собеседования с заявителями, определение результатов его про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ценка и утверждение бизнес-планов заяв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Определение размера гранта и (или) единовременной помощи каждого начинающего субъекта малого предприним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Направление заявителям предложений о корректировке бизнес-плана с учетом определенного конкурсной комиссией размера гранта и (или) единовременной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Определение победителей конкурсного отбора на основании критериев оценки, установленных Положением о проведении конкурсного отбора, и формирование реестра начинающих субъектов малого предпринимательства на создание и развитие собственного бизнеса на территории  МО «Камызякский район»  Астрахан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Установление минимального количества баллов, которое необходимо получить заявителю для признания его начинающим фермером (победителем конкурсного отбор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ная комиссия состоит из председателя, заместителя председателя, секретаря и членов конкурсной комиссии. Комиссию возглавляет первый заместитель Главы администрации МО « Камызякский район» по экономической полит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ы конкурсной комиссии осуществляют свою деятельность на общественных началах. Члены конкурсной комиссии принимают личное участие в заседаниях конкурс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седания конкурсной комиссии считаются правомочными, если на них присутствует не менее половины ее членов. Решения конкурсной комиссии принимаются простым большинством голосов присутствующих на заседании членов конкурсной комиссии путем открытого голос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проведения очного собеседования конкурсной комиссией могут создаваться рабочие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группы формируются из членов конкурсной комиссии. Состав рабочих групп и порядок их работы определяются решением конкурс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едатель конкурсной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нкурсн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нкурс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нкурсной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поступившие заявки в журнале приема заявок с присвоением номера и указанием даты приема заяв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т отметку о принятии с указанием даты на каждой заяв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нкурсн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решения конкурсн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писание протоколов заседаний конкурсной комиссии председателем и всеми членами конкурсн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предусмотренных Положением о проведении конкурсного отбора, направляет копии протоколов конкурсной комиссии заявителям, иным органам и организаци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нкурсной комиссии и заявителей о дате, месте и времени проведения заседания конкурсной комиссии, обеспечивает их необходимыми материал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функции в соответствии с настоящим Положением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ного отбора и поручениями председателя конкурс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конкурсной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конкурсной комиссии, подготовке проектов ее решений, участвуют в голосовании при принятии конкурсной комиссией ре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, относящимся к компетенции конкурсн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соответствующими документами, материалами, представленными заявителями для участия в конкурс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решения конкурсн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нкурс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период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нкурсной комиссии оформляются протоколами, подписываемыми председателем и всеми членами конкурсно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рганизационно-техническое обеспечение деятельности конкурсной комиссии осуществляется отделом экономического развития администрации МО «Камызякский район».</w:t>
      </w:r>
    </w:p>
    <w:p>
      <w:pPr>
        <w:pStyle w:val="Normal"/>
        <w:jc w:val="right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right"/>
        <w:rPr>
          <w:rFonts w:cs="Calibri;Century Gothic"/>
        </w:rPr>
      </w:pPr>
      <w:r>
        <w:rPr>
          <w:rFonts w:cs="Calibri;Century Gothic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Название Знак"/>
    <w:basedOn w:val="Style10"/>
    <w:qFormat/>
    <w:rPr>
      <w:rFonts w:cs="Times New Roman"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бычный (веб)"/>
    <w:basedOn w:val="Normal"/>
    <w:qFormat/>
    <w:pPr>
      <w:widowControl/>
      <w:autoSpaceDE w:val="true"/>
      <w:spacing w:before="100" w:after="100"/>
      <w:ind w:firstLine="14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DDA78C8B8D864DBC42759024B98AF08DDAEFF69EC2B4CA230EEC0DBDFFB22D452B390C1E4351FA190ED5W500G" TargetMode="External"/><Relationship Id="rId4" Type="http://schemas.openxmlformats.org/officeDocument/2006/relationships/hyperlink" Target="consultantplus://offline/ref=F9DDA78C8B8D864DBC426B9D32D5D7FF8DD9B6FE9197E8972804B9W505G" TargetMode="External"/><Relationship Id="rId5" Type="http://schemas.openxmlformats.org/officeDocument/2006/relationships/hyperlink" Target="consultantplus://offline/ref=F9DDA78C8B8D864DBC42759024B98AF08DDAEFF69EC2B4CA230EEC0DBDFFB22D452B390C1E4351FA190FDCW50CG" TargetMode="External"/><Relationship Id="rId6" Type="http://schemas.openxmlformats.org/officeDocument/2006/relationships/hyperlink" Target="consultantplus://offline/ref=F9DDA78C8B8D864DBC42759024B98AF08DDAEFF69EC2B4CA230EEC0DBDFFB22D452B390C1E4351FA190FDCW50CG" TargetMode="External"/><Relationship Id="rId7" Type="http://schemas.openxmlformats.org/officeDocument/2006/relationships/hyperlink" Target="consultantplus://offline/ref=F9DDA78C8B8D864DBC42759024B98AF08DDAEFF69EC2B4CA230EEC0DBDFFB22D452B390C1E4351FA190FDCW50C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5:00Z</dcterms:created>
  <dc:creator>НПП "Гарант-Сервис"</dc:creator>
  <dc:description>Документ экспортирован из системы ГАРАНТ</dc:description>
  <dc:language>en-US</dc:language>
  <cp:lastModifiedBy>20701</cp:lastModifiedBy>
  <cp:lastPrinted>2015-10-06T15:57:00Z</cp:lastPrinted>
  <dcterms:modified xsi:type="dcterms:W3CDTF">2016-11-18T06:15:00Z</dcterms:modified>
  <cp:revision>2</cp:revision>
  <dc:subject/>
  <dc:title>Постановление Правительства Астраханской области</dc:title>
</cp:coreProperties>
</file>