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8" w:right="5078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7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98" w:right="50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8" w:right="50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48" w:after="0"/>
        <w:ind w:left="58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07" w:before="48" w:after="0"/>
        <w:ind w:left="5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7"/>
        <w:ind w:left="200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КАМЫЗЯКСКИЙ РАЙОН»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20.09.2013                                                                                     № 1920</w:t>
      </w:r>
    </w:p>
    <w:p>
      <w:pPr>
        <w:pStyle w:val="Normal"/>
        <w:tabs>
          <w:tab w:val="clear" w:pos="708"/>
          <w:tab w:val="left" w:pos="4500" w:leader="none"/>
        </w:tabs>
        <w:ind w:left="900"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900"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"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сопровождения инвестицион-ных проектов по принципу «одного окна» на территории МО «Камызяк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реализации инвестиционных проектов на территории МО «Камызякский район» </w:t>
      </w:r>
      <w:r>
        <w:rPr>
          <w:sz w:val="28"/>
          <w:szCs w:val="28"/>
        </w:rPr>
        <w:t>Астраханской области и в соответствии с  пунктом 2 Дорожной карты внедрения Стандарта деятельности администрации МО «Камызякский район»  по обеспечению благоприятного инвестиционного климата на территории МО «Камызякский район», утвержденной постановлением администрации МО «Камызякский район» от 26.08.2013 № 17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Style22"/>
        <w:numPr>
          <w:ilvl w:val="1"/>
          <w:numId w:val="2"/>
        </w:numPr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сопровождения инвестиционных проектов по принципу «одного окна»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Камызякский район» </w:t>
      </w:r>
      <w:r>
        <w:rPr>
          <w:rFonts w:cs="Times New Roman" w:ascii="Times New Roman" w:hAnsi="Times New Roman"/>
          <w:sz w:val="28"/>
          <w:szCs w:val="28"/>
        </w:rPr>
        <w:t>Астраханской области, согласно Приложению № 1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Типовую форму соглашения о взаимодействии в сфере инвестиционной деятельности и  сопровождении инвестиционных проектов по принципу «одного окна» на территории МО «Камызякский район»  Астраханской области, согласно Приложения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Общему отделу Управления делами администрации МО «Камызякский район» опубликовать настоящее постановление в районной газете « Маяк  дельты» и разместить на официальном сайте администрации МО «Камызяк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О «Камызякский район»                                                         И.А.Мартынов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21"/>
      </w:tblGrid>
      <w:tr>
        <w:trPr/>
        <w:tc>
          <w:tcPr>
            <w:tcW w:w="4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ызя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3   № 19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</w:rPr>
        <w:t>сопровождения инвестиционных проектов по принципу «одного окна» на территории</w:t>
      </w:r>
      <w:r>
        <w:rPr>
          <w:color w:val="000000"/>
          <w:sz w:val="28"/>
          <w:szCs w:val="28"/>
        </w:rPr>
        <w:t xml:space="preserve"> МО «Камызякский район» </w:t>
      </w:r>
      <w:r>
        <w:rPr>
          <w:sz w:val="28"/>
          <w:szCs w:val="28"/>
        </w:rPr>
        <w:t xml:space="preserve"> Астрах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Регламент сопровождения инвестиционных проектов по принципу «одного окна» на территории</w:t>
      </w:r>
      <w:r>
        <w:rPr>
          <w:color w:val="000000"/>
          <w:sz w:val="28"/>
          <w:szCs w:val="28"/>
        </w:rPr>
        <w:t xml:space="preserve"> МО «Камызякский район» </w:t>
      </w:r>
      <w:r>
        <w:rPr>
          <w:sz w:val="28"/>
          <w:szCs w:val="28"/>
        </w:rPr>
        <w:t xml:space="preserve"> Астраханской области (далее – Регламент) устанавливает порядок взаимодействия исполнительных органов администрации МО «Камызякский район», органов местного самоуправления муниципальных образований  поселений  Камызякского района Астраханской области, организаций, деятельность которых направлена на привлечение инвестиций в экономику Астраханской области, по комплексному сопровождению инвестиционных прое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Для целей настоящего Регламента применяются следующие терм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 (бизнес-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аспорт инвестиционного проекта – краткая информация об инвестиционном проекте, представляемая инвестором проекта согласно установленной форме на русском и английском язы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нвестор – это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Астраханской области и нормативно-правовых актов МО «Камызякский район», органов местного самоуправления муниципальных образований  поселений  Камызякского района , и обеспечивающий их целевое использование (далее - инвестор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частники Регламента – Агентство инвестиционного развития Астраханской области, администрация МО «Камызякский район»,  исполнительные органы государственной власти отраслевой компетенции (далее по тексту – отраслевые министерства, агентства, службы),  органы местного самоуправления муниципальных образований  поселений Камызякского района, организации, независимо от организационно-правовой формы, участвующие в реализац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нвестиционная площадка – свободные производственные или хозяй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расположенные на территории </w:t>
      </w:r>
      <w:r>
        <w:rPr>
          <w:color w:val="000000"/>
          <w:sz w:val="28"/>
          <w:szCs w:val="28"/>
        </w:rPr>
        <w:t>МО «Камызякский район»</w:t>
      </w:r>
      <w:r>
        <w:rPr>
          <w:sz w:val="28"/>
          <w:szCs w:val="28"/>
        </w:rPr>
        <w:t>, обеспеченные необходимой для реализации инвестиционного проекта инфраструк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бъекты инвестиционной деятельности – юридические лица, в том числе иностранные, международные организации, поставленные на учет в налоговом органе на территории МО «Камызякский район» Астраха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провождение  инвестиционного проекта – комплекс мероприятий, проведенных  Участниками  Регламента,  направленных на реализацию инвестиционного проекта на территории МО «Камызякский район» Астраха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ое соглашение – соглашение, заключаемое администрацией МО «Камызякский район» с инвестором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 (далее – инвестиционное согла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инвестиционных проектов на территории МО «Камызякский район»  администрация МО «Камызякский район»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смотрение обращений инвесторов на предмет экономической обоснованности реализации их инвестиционных проектов на территории МО «Камызякский район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весторам, заинтересованным в реализации собственных инвестиционных проектов на территории МО «Камызякский район, сводной информации в соответствии с их требованиям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формации о возможных инструментах поддержки, на которые может претендовать инициатор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сопровождение инвестиционных проектов в вопросах взаимодействия с отраслевыми министерствами, агентствами, службами Астраханской области, органами местного самоуправления муниципальных образований поселений МО «Камызякский район»   и субъектами инвестицион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опровождение инвестиционных проектов в вопросах взаимодействия с институтами и фондами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формы сопровожд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ение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Основанием для рассмотрения инвестиционного проекта является письменное обращение инвестора в адрес администрация МО «Камызякский район»  или участника Регламента по вопросам, связанным с реализацией инвестиционного проекта на территории МО «Камызякский район» (Приложение 1   к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 случае обращения инвестора в адрес участника Регламента по вопросам, связанным с реализацией инвестиционного проекта на территории МО «Камызякский район»  , участник Регламента направляет данное обращение в адрес уполномоченного органа для оказания помощи инвестору в реализации его инвестиционного проекта на территории МО «Камызяк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</w:t>
        <w:tab/>
        <w:t xml:space="preserve">При поступлении обращения администрация МО «Камызякский район» запрашивает у инвестора следующую информац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аспорт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изнес-план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зент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</w:t>
        <w:tab/>
        <w:t>Для всех исходных данных и расчетных величин, представленных субъектом инвестиционной деятельности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</w:t>
        <w:tab/>
        <w:t xml:space="preserve">Инвестор несет ответственность за полноту и достоверность представленных исходных данных, расчетов, обос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ление взаимодействия администрации МО «Камызякский район» с субъектами инвестиционной деятельности в целях сопровождения инвестиционных проектов на территории МО «Камызяк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 Субъект инвестиционной деятельности вправе обратиться в администрацию МО «Камызякский район» для оказания ему практической и консультационной помощи в реализации инвестиционного проекта (размещении инвестиционного проекта на инвестиционной площадке, оформлении прав на земельный участок под строительство, оформлении разрешительной документации для строительства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2. Субъект инвестиционной деятельности представляет в  администрацию МО «Камызякский район»  заявку и перечень документов, указанных в п.3.3 раздела 3 настоящего порядка по форме, утвержденной распоряжением Правительства Астраханской области от 02.05.2007 № 241-Пр «О формах документов, необходимых для участия в инвестиционном отборе» (далее - документы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Администрация МО «Камызякский район» в течение 1 рабочего дня проверяет наличие, состав документов, представленных субъектом инвестиционной деятельности, а также правильность их оформления. При соответствии представленных документов предъявляемым требованиям, администрация МО «Камызякский район»  осуществляет регистрацию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соответствии документов, представленных субъектом инвестиционной деятельности, требованиям настоящего Регламента, документы возвращаются субъекту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сле регистрации обращения администрация МО «Камызякский район» в течение 2 рабочих дней </w:t>
      </w:r>
      <w:r>
        <w:rPr>
          <w:rFonts w:eastAsia="Calibri"/>
          <w:sz w:val="28"/>
          <w:szCs w:val="28"/>
          <w:lang w:eastAsia="en-US"/>
        </w:rPr>
        <w:t>рассматривает его на предмет экономической обоснованности реализации инвестиционного проекта на территории</w:t>
      </w:r>
      <w:r>
        <w:rPr>
          <w:sz w:val="28"/>
          <w:szCs w:val="28"/>
        </w:rPr>
        <w:t xml:space="preserve"> МО «Камызяк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5. В случае подтверждения экономической обоснованности инвестиционного проекта, </w:t>
      </w:r>
      <w:r>
        <w:rPr>
          <w:sz w:val="28"/>
          <w:szCs w:val="28"/>
        </w:rPr>
        <w:t xml:space="preserve">в течение 5 рабочих дней </w:t>
      </w:r>
      <w:r>
        <w:rPr>
          <w:rFonts w:eastAsia="Calibri"/>
          <w:sz w:val="28"/>
          <w:szCs w:val="28"/>
          <w:lang w:eastAsia="en-US"/>
        </w:rPr>
        <w:t>издаётся распоряжение администрации</w:t>
      </w:r>
      <w:r>
        <w:rPr>
          <w:sz w:val="28"/>
          <w:szCs w:val="28"/>
        </w:rPr>
        <w:t xml:space="preserve"> МО «Камызякский район»</w:t>
      </w:r>
      <w:r>
        <w:rPr>
          <w:rFonts w:eastAsia="Calibri"/>
          <w:sz w:val="28"/>
          <w:szCs w:val="28"/>
          <w:lang w:eastAsia="en-US"/>
        </w:rPr>
        <w:t xml:space="preserve"> о </w:t>
      </w:r>
      <w:r>
        <w:rPr>
          <w:sz w:val="28"/>
          <w:szCs w:val="28"/>
        </w:rPr>
        <w:t>закреплении обязанности</w:t>
      </w:r>
      <w:r>
        <w:rPr>
          <w:color w:val="000000"/>
          <w:sz w:val="28"/>
          <w:szCs w:val="28"/>
        </w:rPr>
        <w:t xml:space="preserve"> сопровождения инвестиционного проекта</w:t>
      </w:r>
      <w:r>
        <w:rPr>
          <w:rFonts w:eastAsia="Calibri"/>
          <w:sz w:val="28"/>
          <w:szCs w:val="28"/>
          <w:lang w:eastAsia="en-US"/>
        </w:rPr>
        <w:t xml:space="preserve"> за  структурным подразделением администрации</w:t>
      </w:r>
      <w:r>
        <w:rPr>
          <w:sz w:val="28"/>
          <w:szCs w:val="28"/>
        </w:rPr>
        <w:t xml:space="preserve"> МО «Камызякский район»,</w:t>
      </w:r>
      <w:r>
        <w:rPr>
          <w:rFonts w:eastAsia="Calibri"/>
          <w:sz w:val="28"/>
          <w:szCs w:val="28"/>
          <w:lang w:eastAsia="en-US"/>
        </w:rPr>
        <w:t xml:space="preserve"> органом местного самоуправления  муниципальных образований поселений Камызякского района (исполнителем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сполнитель в течение 1 рабочего дня со дня получения распоряжения, указанного в пункте 4.4. настоящего Регламента, информирует инвестора о назначении исполнителя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сполнитель в течение 10 рабочих дней заключает с инвестором инвестиционное соглашение, предусматривающее необходимое сопровождение в соответствии с обращением инвестор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8 Исполнитель осуществляет сопровождение инвестиционного проекта с целью его окончательной реализации в соответствии с заключенным инвестиционны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9.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МО «Камызякский райо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уществляет комплекс мер, направленных на подбор для субъекта инвестиционной деятельности инвестиционной площадки и размещение его на выбранной инвестиционной площадке для реализации инвестиционного про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 Осуществление взаимодействия уполномоченного органа с участниками Регламента по вопросам оказания инвестору помощи при реализации инвестиционных проектов на территории МО «Камызяк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МО «Камызякский район» с участниками Регламента осуществляется в рамках соглашения о взаимодействии между участниками Регламента сопровождения инвестиционных проектов по принципу «одного окна» на территории МО «Камызякский район», законодательства Российской Федерации, Астраханской области, а также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Правовое обеспечение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цедура сбора информации и оформления документов, необходимых для реализации инвестиционного проекта по принципу «одного окна», определяется действующим законодательством, настоящим Регламентом, инвестиционными договорами (соглаш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>Информационное обеспечение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ся информация и материалы, регламентирующие действия участников регламента, а также бланки (с примерами их заполнения) документов, необходимых участникам порядка в рамках реализации настоящего Регламента, размещаются на сайте администрации МО «Камызяк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заимодействие участников настоящего порядка осуществляется при помощи информационных систем, созданных в рамках проекта «Электронное Правительство Астрахан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время информационного обмена документы, требующие наличия печати, передаются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80"/>
        <w:ind w:left="770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   к Регламенту</w:t>
      </w:r>
    </w:p>
    <w:p>
      <w:pPr>
        <w:pStyle w:val="11"/>
        <w:shd w:fill="auto" w:val="clear"/>
        <w:spacing w:lineRule="exact" w:line="270" w:before="0" w:after="651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651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Г лаве МО «Камызякский район»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11"/>
        <w:shd w:fill="auto" w:val="clear"/>
        <w:spacing w:lineRule="exact" w:line="317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1"/>
        <w:shd w:fill="auto" w:val="clear"/>
        <w:spacing w:lineRule="exact" w:line="317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 по принципу «одного окна» на</w:t>
      </w:r>
    </w:p>
    <w:p>
      <w:pPr>
        <w:pStyle w:val="11"/>
        <w:shd w:fill="auto" w:val="clear"/>
        <w:spacing w:lineRule="exact" w:line="317" w:before="0" w:after="27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ритории  МО«Камызякский район»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наименование, ИНН и ОГРН претендента)                                            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2135pt"/>
          <w:sz w:val="28"/>
          <w:szCs w:val="28"/>
        </w:rPr>
      </w:pPr>
      <w:r>
        <w:rPr>
          <w:rStyle w:val="2135pt"/>
          <w:sz w:val="28"/>
          <w:szCs w:val="28"/>
        </w:rPr>
        <w:t>зарегистрированного по адресу: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2135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135pt"/>
          <w:sz w:val="28"/>
          <w:szCs w:val="28"/>
        </w:rPr>
        <w:t>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сопровождения инвестиционного проекта ____________________________________________________________                       </w:t>
      </w:r>
      <w:r>
        <w:rPr>
          <w:rStyle w:val="115pt"/>
          <w:sz w:val="22"/>
          <w:szCs w:val="22"/>
        </w:rPr>
        <w:t>(название инвестиционного проекта)</w:t>
      </w:r>
      <w:r>
        <w:rPr>
          <w:rStyle w:val="115pt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 принципу «одного окна» на территории МО «Камызякский район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у необходимо содействие в____________________________ 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2"/>
          <w:szCs w:val="22"/>
        </w:rPr>
        <w:t>выборе земельного участка и получения права на его использование,</w:t>
      </w:r>
      <w:r>
        <w:rPr>
          <w:b w:val="false"/>
          <w:sz w:val="28"/>
          <w:szCs w:val="28"/>
        </w:rPr>
        <w:t xml:space="preserve"> ______________________________________________________________</w:t>
      </w:r>
      <w:r>
        <w:rPr>
          <w:b w:val="false"/>
          <w:sz w:val="22"/>
          <w:szCs w:val="22"/>
        </w:rPr>
        <w:t>оформления разрешительной документации для строительства, предоставлении</w:t>
      </w:r>
      <w:r>
        <w:rPr>
          <w:b w:val="false"/>
          <w:sz w:val="28"/>
          <w:szCs w:val="28"/>
        </w:rPr>
        <w:t xml:space="preserve"> ______________________________________________________________</w:t>
      </w:r>
      <w:r>
        <w:rPr>
          <w:b w:val="false"/>
          <w:sz w:val="22"/>
          <w:szCs w:val="22"/>
        </w:rPr>
        <w:t>информации о социально-экономическом и ином положении района, подбор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трудовых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урсов из числа жителей района, по технологиче</w:t>
        <w:softHyphen/>
        <w:t xml:space="preserve">скому присоединению к инженерным </w:t>
      </w:r>
    </w:p>
    <w:p>
      <w:pPr>
        <w:pStyle w:val="32"/>
        <w:pBdr>
          <w:bottom w:val="single" w:sz="12" w:space="13" w:color="000000"/>
        </w:pBdr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>сетям и др. –указать)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стоящим Заявитель дает свое согласие на обработку данных и предоставление всей необходимой информации и документов об инвестиционном проекте, инициаторе проекта, персональных данных.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аспорт инвестиционного проекта на ______листах.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итель__________________________(_______________)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.И.О.)                                     (подпись)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56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bookmark0"/>
            <w:bookmarkStart w:id="3" w:name="bookmark0"/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0" w:before="0" w:after="366"/>
              <w:ind w:right="320" w:hanging="0"/>
              <w:rPr/>
            </w:pPr>
            <w:bookmarkStart w:id="4" w:name="bookmark0"/>
            <w:r>
              <w:rPr/>
              <w:t>Приложение к заявке</w:t>
            </w:r>
            <w:bookmarkEnd w:id="4"/>
          </w:p>
          <w:p>
            <w:pPr>
              <w:pStyle w:val="Style23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вестиционного проекта</w:t>
            </w:r>
          </w:p>
          <w:p>
            <w:pPr>
              <w:pStyle w:val="Style23"/>
              <w:shd w:fill="auto" w:val="clear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hd w:fill="auto" w:val="clear"/>
              <w:spacing w:lineRule="exact" w:line="260"/>
              <w:rPr/>
            </w:pPr>
            <w:r>
              <w:rPr/>
            </w:r>
          </w:p>
          <w:tbl>
            <w:tblPr>
              <w:tblW w:w="8655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539"/>
              <w:gridCol w:w="5116"/>
            </w:tblGrid>
            <w:tr>
              <w:trPr>
                <w:trHeight w:val="414" w:hRule="exac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240"/>
                    <w:ind w:left="10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ая информация</w:t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24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ор проекта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24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проекта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24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цели проекта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125pt"/>
                      <w:sz w:val="28"/>
                      <w:szCs w:val="28"/>
                    </w:rPr>
                    <w:t>1</w:t>
                  </w:r>
                  <w:r>
                    <w:rPr>
                      <w:rStyle w:val="FranklinGothicHeavy65pt"/>
                      <w:rFonts w:cs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11"/>
                    <w:shd w:fill="auto" w:val="clear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11"/>
                    <w:shd w:fill="auto" w:val="clear"/>
                    <w:spacing w:before="0" w:after="24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rStyle w:val="125pt"/>
                      <w:sz w:val="28"/>
                      <w:szCs w:val="28"/>
                    </w:rPr>
                    <w:t>3</w:t>
                  </w:r>
                  <w:r>
                    <w:rPr>
                      <w:rStyle w:val="FranklinGothicHeavy65pt"/>
                      <w:rFonts w:cs="Times New Roman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24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еализации проекта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24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сль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exact" w:line="230" w:before="0" w:after="18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дия реализации проекта (бизнес-идея</w:t>
                  </w:r>
                </w:p>
                <w:p>
                  <w:pPr>
                    <w:pStyle w:val="11"/>
                    <w:shd w:fill="auto" w:val="clear"/>
                    <w:spacing w:lineRule="exact" w:line="277" w:before="180" w:after="24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знес-план, ТЭО, запуск, начальный рост расширение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20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napToGrid w:val="false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7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 реализации проекта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инвестиционный этап: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вестиционный этап: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одственный этап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napToGrid w:val="false"/>
                    <w:spacing w:lineRule="auto" w:line="240" w:before="0" w:after="0"/>
                    <w:ind w:left="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начала                       Дата окончания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_________________ 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ind w:left="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начала                       Дата окончания                           </w:t>
                  </w:r>
                </w:p>
                <w:p>
                  <w:pPr>
                    <w:pStyle w:val="11"/>
                    <w:shd w:fill="auto" w:val="clear"/>
                    <w:spacing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</w:t>
                  </w:r>
                </w:p>
                <w:p>
                  <w:pPr>
                    <w:pStyle w:val="11"/>
                    <w:shd w:fill="auto" w:val="clear"/>
                    <w:spacing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начала                       Дата окончания</w:t>
                  </w:r>
                </w:p>
                <w:p>
                  <w:pPr>
                    <w:pStyle w:val="11"/>
                    <w:shd w:fill="auto" w:val="clear"/>
                    <w:spacing w:before="0" w:after="0"/>
                    <w:ind w:lef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</w:t>
                  </w:r>
                </w:p>
              </w:tc>
            </w:tr>
            <w:tr>
              <w:trPr>
                <w:trHeight w:val="976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щность предлагаемого к реализации проекта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5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 проекта: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именно будет предложено потребителям, потребительские свойства и конкурентные преимущества продукта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бходимая площадь земельного участка, га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5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ая стоимость проекта, тыс.руб.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ь в инвестициях, тыс.руб.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окупаемости проекта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утренняя норма рентабельности </w:t>
                  </w:r>
                  <w:r>
                    <w:rPr>
                      <w:sz w:val="28"/>
                      <w:szCs w:val="28"/>
                      <w:lang w:val="en-US"/>
                    </w:rPr>
                    <w:t>(IRR)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новь организуемых рабочих мест, ед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уровень заработный платы работников по данному проекту, руб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годовая сумма налогов, тыс.руб.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 бюджеты всех уровней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о внебюджетные фонды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актная информация</w:t>
                  </w:r>
                </w:p>
              </w:tc>
            </w:tr>
            <w:tr>
              <w:trPr>
                <w:trHeight w:val="1834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руководителя организации, уполномоченного заключать договора, соглашения и т.д. в целях реализации проекта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ое лицо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ы: (офис/моб.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2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и юридический адреса:</w:t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ннотация</w:t>
                  </w:r>
                </w:p>
              </w:tc>
            </w:tr>
            <w:tr>
              <w:trPr>
                <w:trHeight w:val="113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 о проекте, о технологических особенностях и т.д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нансовое обеспечение проекта и концепция финансирования:</w:t>
                  </w:r>
                </w:p>
              </w:tc>
            </w:tr>
            <w:tr>
              <w:trPr>
                <w:trHeight w:val="158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обственные средства, государственные гарантии, ранее привлеченные средства инвесторов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ь в капитале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5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ственный вклад инициатора проекта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ткое описание текущей деятельности компании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организации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егистрации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7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труктурных подразделений, из них в других субъектах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работников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инвестиций (капвложений) за предыдущий год, тыс.руб.: 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сортимент продукции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партнеры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8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ткое описание будущей деятельности компании</w:t>
                  </w:r>
                </w:p>
              </w:tc>
            </w:tr>
            <w:tr>
              <w:trPr>
                <w:trHeight w:val="1163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42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ебуемые инвестиции объем инвестиций, всего   тыс.руб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4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строительство производственных объектов, тыс.руб. (по возможности конкретно для каких объектов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строительства вспомогательных помещений, тыс.руб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строительство коммуникационных сетей, тыс.руб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приобретение оборудования, тыс.руб. из них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36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технологическое оборудование, тыс. руб. фасовочное оборудование, тыс.руб. компьютерное оборудование, тыс.руб. и т.д.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24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ендарный план работы по подготовке и реализации проекта (излагается план мероприятий по месяцам, кварталам или годам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7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территории Камызякского района Астраханской области в целях реализации проекта планируется (нужное подчеркнуть):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2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зарегистрировать новое юридическое лицо (в какой организационно-правовой форме указать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зарегистрировать обособленное подразделение юридического лица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1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зарегистрировать индивидуального предпринимателя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6" w:hRule="exac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1"/>
                    <w:shd w:fill="auto" w:val="clear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sz w:val="28"/>
                      <w:szCs w:val="28"/>
                    </w:rPr>
                    <w:t>-другое (расшифровать что именно)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Камызяк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0.09.2013  № 1920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заимодействии в сфере инвестиционной деятельности и  сопровождении инвестиционного проекта по принципу «одного окна» на территории МО «Камызякский 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. Камызяк                                                     «__» __________20___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МО «Камызякский район», в лице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ействующего на основании_______________________________________________с одной стороны, и ________________________________________(далее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Инвестор) , в лице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ется должность, Ф.И.О. руководителя участника Регламен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______________________________________________________________,</w:t>
      </w:r>
      <w:r>
        <w:rPr>
          <w:sz w:val="22"/>
          <w:szCs w:val="22"/>
        </w:rPr>
        <w:t>(указываются реквизиты соответствующего распорядительного акта,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Предметом настоящего Соглашения является совместная деятельность Сторон по реализации на территории МО «Камызякский район» инвестиционного проекта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мероприятий по сопровождению инвестиционного проекта  по принципу «одного ок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Реализация инвестиционного проекта будет осуществляться  за счет собственных средств инвестора ( или прописывается и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ыми направлениями взаимодействия Сторон по реализации инвестиционного проекта на территории МО «Камызякский  район»  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еализация мероприятий по комплексному сопровождению инвестиционного проекта, направленных на привлечение инвестиций в экономику МО «Камызякский 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Администрация МО «Камызякский рай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1. Осуществляет контроль и координацию реализации инвестиционного проекта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сматривает обращения инвестора на предмет экономической обоснованности реализации инвестиционного проекта  на территории МО «Камызякский  район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вестору, заинтересованному в реализации собственного инвестиционного проекта на территории МО «Камызякский район»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 МО «Камызякский район» 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ивает прием и сопровождение инвесторов на территории МО «Камызякский район» с целью посещения инвестиционных площадок, организации и проведения переговоров (с исполнительными органами государственной власти Астраханской области, органами местного самоуправления муниципальных образований поселений МО «Камызякский район»  , энергетическими компаниями, потенциальными партнерами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провождает инвестиционные проекты в вопросах взаимодействия с федеральными органами государственной власти, исполнительными органами государственной власти Астраханской области, органами местного самоуправления муниципальных образований поселений  МО «Камызякский район»  и иными субъектам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.1.2.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3.1.3. Совершает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.2. Инвесто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3.2.1.Проводит комплекс организационных и согласительных мероприятий, необходимых для реализации инвестиционного проекта на территории МО «Камызякский 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3.2.2. Осуществляет реализацию инвестиционного проекта на территории МО «Камызякский  район»  , а именно:</w:t>
      </w:r>
    </w:p>
    <w:p>
      <w:pPr>
        <w:pStyle w:val="33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течение месяца после заключения Соглашения разрабатывает и представляет в Администрацию МО «Камызякский район» бизнес-план инвестиционного проект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center" w:pos="415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рует в реализацию инвестиционного проекта ориентировочно </w:t>
        <w:tab/>
        <w:t>млн. рублей, в том</w:t>
        <w:tab/>
        <w:t>числе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0__год</w:t>
        <w:tab/>
        <w:t>млн. руб.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__год</w:t>
        <w:tab/>
        <w:t>млн. руб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рганизацию работ по реализации инвестиционного проекта в намеченные сроки (</w:t>
      </w:r>
      <w:r>
        <w:rPr>
          <w:rStyle w:val="Style18"/>
          <w:sz w:val="28"/>
          <w:szCs w:val="28"/>
          <w:u w:val="none"/>
        </w:rPr>
        <w:t>перечисляются мероприятия по реализации проекта, ориентировочные сроки, объем инвестиций</w:t>
      </w:r>
      <w:r>
        <w:rPr>
          <w:sz w:val="28"/>
          <w:szCs w:val="28"/>
        </w:rPr>
        <w:t>)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 государственную регистрацию юридического лица или обособленного подразделения предприятия на территории МО «Камызякский  район»  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5856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инвестиционного проекта организует дополнительно  ________  постоянных рабочих мест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кает для реализации инвестиционного проекта трудовые ре</w:t>
        <w:softHyphen/>
        <w:t>сурсы из числа населения, проживающего на территории МО «Камызякский  район»  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редставляет необходимую информацию в администрацию МО «Камызякский район» о ходе реализации инвестиционного проекта для мониторинг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3. Определяет лицо, ответственное за реализацию настоящего Соглашения и инвестиционного проекта на территории МО «Камызякский 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4"/>
      </w:tblGrid>
      <w:tr>
        <w:trPr/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ызя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лжность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, 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лжность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2"/>
                <w:szCs w:val="22"/>
              </w:rPr>
              <w:t>подпись, Ф.И.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558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basedOn w:val="Style14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2135pt">
    <w:name w:val="Основной текст (2) + 13;5 pt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CordiaUPC19pt">
    <w:name w:val="Основной текст (2) + CordiaUPC;19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yle19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FranklinGothicHeavy65pt">
    <w:name w:val="Основной текст + Franklin Gothic Heavy;6;5 pt"/>
    <w:basedOn w:val="Style1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105pt">
    <w:name w:val="Основной текст (2) + 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0:00Z</dcterms:created>
  <dc:creator>OVoronenkina</dc:creator>
  <dc:description/>
  <cp:keywords/>
  <dc:language>en-US</dc:language>
  <cp:lastModifiedBy>20701</cp:lastModifiedBy>
  <cp:lastPrinted>2013-09-24T14:44:00Z</cp:lastPrinted>
  <dcterms:modified xsi:type="dcterms:W3CDTF">2016-08-31T12:20:00Z</dcterms:modified>
  <cp:revision>3</cp:revision>
  <dc:subject/>
  <dc:title>К А Р Т О Ч К А</dc:title>
</cp:coreProperties>
</file>