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35890</wp:posOffset>
            </wp:positionV>
            <wp:extent cx="685800" cy="7315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</w:t>
      </w: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«КАМЫЗЯКСКИЙ РАЙОН» АСТРАХА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4.03.2016                                                 </w:t>
        <w:tab/>
        <w:t xml:space="preserve">                                              № 25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создании общественного  совета  по </w:t>
      </w:r>
    </w:p>
    <w:p>
      <w:pPr>
        <w:pStyle w:val="Normal"/>
        <w:rPr>
          <w:sz w:val="28"/>
        </w:rPr>
      </w:pPr>
      <w:r>
        <w:rPr>
          <w:sz w:val="28"/>
        </w:rPr>
        <w:t>улучшению инвестиционного климата и развитию</w:t>
      </w:r>
    </w:p>
    <w:p>
      <w:pPr>
        <w:pStyle w:val="Normal"/>
        <w:rPr>
          <w:sz w:val="28"/>
        </w:rPr>
      </w:pPr>
      <w:r>
        <w:rPr>
          <w:sz w:val="28"/>
        </w:rPr>
        <w:t>предпринимательства при Главе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«Камызяк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йон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о исполнение распоряжения Губернатора Астраханской области от 29.12.2015 № 998-р, постановления администрации МО «Камызякский район» от 29.02.2016 № 201 «</w:t>
      </w:r>
      <w:r>
        <w:rPr>
          <w:bCs/>
          <w:color w:val="000000"/>
          <w:sz w:val="28"/>
          <w:szCs w:val="28"/>
        </w:rPr>
        <w:t xml:space="preserve">О дорожной карте </w:t>
      </w:r>
      <w:r>
        <w:rPr>
          <w:color w:val="000000"/>
          <w:sz w:val="28"/>
          <w:szCs w:val="28"/>
        </w:rPr>
        <w:t xml:space="preserve">по внедрению успешных муниципальных практик, направленных на развитие и поддержку малого и среднего предпринимательства </w:t>
      </w:r>
      <w:r>
        <w:rPr>
          <w:sz w:val="28"/>
          <w:szCs w:val="28"/>
        </w:rPr>
        <w:t>и снятие</w:t>
      </w:r>
      <w:r>
        <w:rPr>
          <w:color w:val="000000"/>
          <w:sz w:val="28"/>
          <w:szCs w:val="28"/>
        </w:rPr>
        <w:t xml:space="preserve"> административных барьеров в муниципальном образовании «Камызякский район» и в целях внедрения на территории МО «Камызякский район» </w:t>
      </w:r>
      <w:r>
        <w:rPr>
          <w:color w:val="000000"/>
          <w:sz w:val="28"/>
          <w:szCs w:val="28"/>
          <w:shd w:fill="FFFFFF" w:val="clear"/>
        </w:rPr>
        <w:t xml:space="preserve">успешной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практики органов местного самоуправления</w:t>
      </w:r>
      <w:r>
        <w:rPr>
          <w:sz w:val="28"/>
          <w:szCs w:val="28"/>
        </w:rPr>
        <w:t xml:space="preserve"> «Создание общественного совета по улучшению инвестиционного климата и развитию предпринимательства при Главе администрации муниципального образования»</w:t>
      </w:r>
      <w:r>
        <w:rPr>
          <w:color w:val="000000"/>
          <w:sz w:val="28"/>
          <w:szCs w:val="28"/>
          <w:shd w:fill="FFFFFF" w:val="clear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Создать </w:t>
      </w:r>
      <w:r>
        <w:rPr>
          <w:sz w:val="28"/>
        </w:rPr>
        <w:t>общественный</w:t>
      </w:r>
      <w:r>
        <w:rPr>
          <w:sz w:val="28"/>
          <w:szCs w:val="28"/>
        </w:rPr>
        <w:t xml:space="preserve"> совет по </w:t>
      </w:r>
      <w:r>
        <w:rPr>
          <w:sz w:val="28"/>
        </w:rPr>
        <w:t xml:space="preserve">улучшению инвестиционного климата и развитию предпринимательства при Главе администрации </w:t>
      </w:r>
      <w:r>
        <w:rPr>
          <w:sz w:val="28"/>
          <w:szCs w:val="28"/>
        </w:rPr>
        <w:t>муниципального образования «Камызякский район» для обеспечения благоприятных условий делового климата, привлечения и сопровождения инвестиционных проектов и утвердить его состав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</w:t>
      </w:r>
      <w:r>
        <w:rPr>
          <w:rFonts w:cs="Times New Roman" w:ascii="Times New Roman" w:hAnsi="Times New Roman"/>
          <w:sz w:val="28"/>
        </w:rPr>
        <w:t>общественном</w:t>
      </w:r>
      <w:r>
        <w:rPr>
          <w:rFonts w:cs="Times New Roman" w:ascii="Times New Roman" w:hAnsi="Times New Roman"/>
          <w:sz w:val="28"/>
          <w:szCs w:val="28"/>
        </w:rPr>
        <w:t xml:space="preserve"> совете по </w:t>
      </w:r>
      <w:r>
        <w:rPr>
          <w:rFonts w:cs="Times New Roman" w:ascii="Times New Roman" w:hAnsi="Times New Roman"/>
          <w:sz w:val="28"/>
        </w:rPr>
        <w:t xml:space="preserve">улучшению инвестиционного климата и развитию предпринимательства при Глав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амызякский район» (приложение № 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МО «Камызякский район» от 27.01.2015 № 79 « О </w:t>
      </w:r>
      <w:r>
        <w:rPr>
          <w:rFonts w:cs="Times New Roman" w:ascii="Times New Roman" w:hAnsi="Times New Roman"/>
          <w:sz w:val="28"/>
          <w:szCs w:val="28"/>
        </w:rPr>
        <w:t>создании инвестиционного совета муниципального образования «Камызякский район» для обеспечения благоприятных условий делового климата, привлечения и сопровождения инвестиционных проектов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образования «Камызякский район»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 по экономической политике Черкасова М.М.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МО «Камызякский район»        </w:t>
        <w:tab/>
        <w:tab/>
        <w:t xml:space="preserve">                              В.П. Сухоруков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 «Камызякский район»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 xml:space="preserve">от  14.03.2016     №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бщественного</w:t>
      </w:r>
      <w:r>
        <w:rPr>
          <w:sz w:val="28"/>
          <w:szCs w:val="28"/>
        </w:rPr>
        <w:t xml:space="preserve"> совета по </w:t>
      </w:r>
      <w:r>
        <w:rPr>
          <w:sz w:val="28"/>
        </w:rPr>
        <w:t xml:space="preserve">улучшению инвестиционного климата и развитию предпринимательства при Главе администрации </w:t>
      </w:r>
      <w:r>
        <w:rPr>
          <w:sz w:val="28"/>
          <w:szCs w:val="28"/>
        </w:rPr>
        <w:t>муниципального образования «Камызякский район»</w:t>
      </w:r>
    </w:p>
    <w:p>
      <w:pPr>
        <w:pStyle w:val="ConsPlusCel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Сухоруков В.П.                 - Глава МО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амызякский  район»,                    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инвестиционного совет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ов М.М.                 - первый   заместитель   главы администрации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«Камызякский район» по эконом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литике, заместитель председателя совет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 Л. Б                   - начальник отдела экономического развития АМО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Камызякский район», секретарь совета   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ыСовета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авин  А.А.                        - заместитель главы администрации МО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Камызякский район» по вопросам ЖКХ, и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венко Т.А.                  - начальник Управления сельского хозяйства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МО «Камызякский район»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басов М.В.                   -директор  ООО «Наш огород» ( по согласованию)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валов Д.Н.              - председатель комитета   имущественных   и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емельных         отношений АМО  «Камызякский</w:t>
      </w:r>
    </w:p>
    <w:p>
      <w:pPr>
        <w:pStyle w:val="ConsPlusCell"/>
        <w:ind w:left="3119" w:hanging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»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Ажбаев Ф.А.                        -  инженер отдела ЖКХ, архитектуры и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  АМО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Емелина  А.А.                     - начальник юридического отдела управления          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лами АМО «Камызякский район»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Калюжный В.Н.                  - начальник Камызякского РЭС ОАО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«Астраханьоблгаз» ( по согласованию)</w:t>
      </w:r>
    </w:p>
    <w:p>
      <w:pPr>
        <w:pStyle w:val="ConsPlusCell"/>
        <w:tabs>
          <w:tab w:val="clear" w:pos="709"/>
          <w:tab w:val="left" w:pos="28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Лебедев М. В.                     - Глава МО « Чаганский сельсовет» ( по                                                                        </w:t>
      </w:r>
    </w:p>
    <w:p>
      <w:pPr>
        <w:pStyle w:val="ConsPlusCell"/>
        <w:tabs>
          <w:tab w:val="clear" w:pos="709"/>
          <w:tab w:val="left" w:pos="2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а И. Г.                - Глава МО « Образцово-Травински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льсовет» ( по согласо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ведев С. Г.                 - начальник Камызякского РЭС филиала ОА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МРСК Юга»- Астраханьэнерго» (</w:t>
      </w:r>
      <w:r>
        <w:rPr/>
        <w:t>по согласованию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 «Камызякский район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14.03.2016   № 255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</w:rPr>
        <w:t>общественном</w:t>
      </w:r>
      <w:r>
        <w:rPr>
          <w:rFonts w:cs="Times New Roman" w:ascii="Times New Roman" w:hAnsi="Times New Roman"/>
          <w:sz w:val="28"/>
          <w:szCs w:val="28"/>
        </w:rPr>
        <w:t xml:space="preserve"> совете по </w:t>
      </w:r>
      <w:r>
        <w:rPr>
          <w:rFonts w:cs="Times New Roman" w:ascii="Times New Roman" w:hAnsi="Times New Roman"/>
          <w:sz w:val="28"/>
        </w:rPr>
        <w:t xml:space="preserve">улучшению инвестиционного климата и развитию предпринимательства при Глав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амызяк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ее 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1. Положение об общественном</w:t>
      </w:r>
      <w:r>
        <w:rPr>
          <w:sz w:val="28"/>
          <w:szCs w:val="28"/>
        </w:rPr>
        <w:t xml:space="preserve"> совете по </w:t>
      </w:r>
      <w:r>
        <w:rPr>
          <w:sz w:val="28"/>
        </w:rPr>
        <w:t xml:space="preserve">улучшению инвестиционного климата и развитию предпринимательства при Главе администрации </w:t>
      </w:r>
      <w:r>
        <w:rPr>
          <w:sz w:val="28"/>
          <w:szCs w:val="28"/>
        </w:rPr>
        <w:t xml:space="preserve">муниципального образования «Камызякский район» </w:t>
      </w:r>
      <w:r>
        <w:rPr>
          <w:sz w:val="28"/>
        </w:rPr>
        <w:t>(далее - Положение) определяет статус и порядок деятельности общественного</w:t>
      </w:r>
      <w:r>
        <w:rPr>
          <w:sz w:val="28"/>
          <w:szCs w:val="28"/>
        </w:rPr>
        <w:t xml:space="preserve"> совета по </w:t>
      </w:r>
      <w:r>
        <w:rPr>
          <w:sz w:val="28"/>
        </w:rPr>
        <w:t xml:space="preserve">улучшению инвестиционного климата и развитию предпринимательства при Главе администрации </w:t>
      </w:r>
      <w:r>
        <w:rPr>
          <w:sz w:val="28"/>
          <w:szCs w:val="28"/>
        </w:rPr>
        <w:t xml:space="preserve">муниципального образования «Камызякский район» </w:t>
      </w:r>
      <w:r>
        <w:rPr>
          <w:sz w:val="28"/>
        </w:rPr>
        <w:t>(далее - совет).</w:t>
      </w:r>
    </w:p>
    <w:p>
      <w:pPr>
        <w:pStyle w:val="Normal"/>
        <w:ind w:firstLine="709"/>
        <w:jc w:val="both"/>
        <w:rPr/>
      </w:pPr>
      <w:r>
        <w:rPr>
          <w:sz w:val="28"/>
        </w:rPr>
        <w:t>1.2. Совет является совещательным органом при администрации муниципального образования «</w:t>
      </w:r>
      <w:r>
        <w:rPr>
          <w:bCs/>
          <w:sz w:val="28"/>
          <w:szCs w:val="28"/>
        </w:rPr>
        <w:t xml:space="preserve">Камызякский </w:t>
      </w:r>
      <w:r>
        <w:rPr>
          <w:sz w:val="28"/>
        </w:rPr>
        <w:t>район» и действует постоянно.</w:t>
      </w:r>
    </w:p>
    <w:p>
      <w:pPr>
        <w:pStyle w:val="Normal"/>
        <w:ind w:firstLine="709"/>
        <w:jc w:val="both"/>
        <w:rPr/>
      </w:pPr>
      <w:r>
        <w:rPr>
          <w:sz w:val="28"/>
        </w:rPr>
        <w:t>1.3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муниципального образования «</w:t>
      </w:r>
      <w:r>
        <w:rPr>
          <w:bCs/>
          <w:sz w:val="28"/>
          <w:szCs w:val="28"/>
        </w:rPr>
        <w:t xml:space="preserve">Камызякский </w:t>
      </w:r>
      <w:r>
        <w:rPr>
          <w:sz w:val="28"/>
        </w:rPr>
        <w:t>район», законами Астраханской области, постановлениями и распоряжениями Губернатора и Правительства Астраханской области, постановлениями и распоряжениями администрации муниципального образования «</w:t>
      </w:r>
      <w:r>
        <w:rPr>
          <w:bCs/>
          <w:sz w:val="28"/>
          <w:szCs w:val="28"/>
        </w:rPr>
        <w:t xml:space="preserve">Камызякский </w:t>
      </w:r>
      <w:r>
        <w:rPr>
          <w:sz w:val="28"/>
        </w:rPr>
        <w:t>район» и настоящим Положение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Основные задачи и функции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2.1. Основной задачей совета является </w:t>
      </w:r>
      <w:r>
        <w:rPr>
          <w:sz w:val="28"/>
          <w:szCs w:val="28"/>
        </w:rPr>
        <w:t>обеспечение благоприятных условий делового климата, привлечение и сопровождение инвестиционных проектов на территории МО «Камызякский район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Для реализации возложенной задачи совет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- рассмотрение инвестиционных проектов и принятие решений о целесообразности их реализации на территории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несение рекомендаций о предоставлении (отказе в предоставлении) муниципальной поддержки субъектам инвестицио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вынесение рекомендаций о прекращении оказания муниципальной поддержки субъектам инвестицио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ссмотрение результатов контроля за ходом реализации инвестиционных прое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смотрение вопроса создания территории комплексного развит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тбор инвестиционных, инновационных и социальных проектов </w:t>
      </w:r>
      <w:r>
        <w:rPr>
          <w:bCs/>
          <w:sz w:val="28"/>
          <w:szCs w:val="28"/>
        </w:rPr>
        <w:t>Камызякск</w:t>
      </w:r>
      <w:r>
        <w:rPr>
          <w:sz w:val="28"/>
        </w:rPr>
        <w:t>ого района с целью разработки комплекса мероприятий по их реализации и продвиж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смотрение прочих вопросов, отнесенных к компетенции сов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Организация деятельности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3.1. Совет формируется на представительной основе в составе председателя, заместителя председателя, секретаря и членов совета.</w:t>
      </w:r>
    </w:p>
    <w:p>
      <w:pPr>
        <w:pStyle w:val="Normal"/>
        <w:ind w:firstLine="540"/>
        <w:jc w:val="both"/>
        <w:rPr/>
      </w:pPr>
      <w:r>
        <w:rPr>
          <w:sz w:val="28"/>
        </w:rPr>
        <w:t>3.2. Председателем совета является Глава муниципального образования «Камызякский район».</w:t>
      </w:r>
    </w:p>
    <w:p>
      <w:pPr>
        <w:pStyle w:val="Normal"/>
        <w:ind w:firstLine="540"/>
        <w:jc w:val="both"/>
        <w:rPr/>
      </w:pPr>
      <w:r>
        <w:rPr>
          <w:sz w:val="28"/>
        </w:rPr>
        <w:t>3.3. Заместителем председателя совета является первый заместитель Главы администрации муниципального образования «</w:t>
      </w:r>
      <w:r>
        <w:rPr>
          <w:bCs/>
          <w:sz w:val="28"/>
          <w:szCs w:val="28"/>
        </w:rPr>
        <w:t xml:space="preserve">Камызякский </w:t>
      </w:r>
      <w:r>
        <w:rPr>
          <w:sz w:val="28"/>
        </w:rPr>
        <w:t>район» по экономической политике. В случае отсутствия председателя совета его полномочия осуществляет заместитель председателя совет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4. Членами совета являются привлеченные члены Правительства Астраханской области, представители органов местного самоуправления муниципальных образований поселений </w:t>
      </w:r>
      <w:r>
        <w:rPr>
          <w:bCs/>
          <w:sz w:val="28"/>
          <w:szCs w:val="28"/>
        </w:rPr>
        <w:t>Камызякск</w:t>
      </w:r>
      <w:r>
        <w:rPr>
          <w:sz w:val="28"/>
        </w:rPr>
        <w:t>ого района, представители структурных подразделений администрации муниципального образования «</w:t>
      </w:r>
      <w:r>
        <w:rPr>
          <w:bCs/>
          <w:sz w:val="28"/>
          <w:szCs w:val="28"/>
        </w:rPr>
        <w:t xml:space="preserve">Камызякский </w:t>
      </w:r>
      <w:r>
        <w:rPr>
          <w:sz w:val="28"/>
        </w:rPr>
        <w:t>район», а также (по согласованию) представители иных органов государственной власти Астраханской области, организаций, общественных объединений, ученые, специалисты и общественные деятел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5. Секретарем совета является уполномоченный сотрудник отдела экономического развития администрации муниципального образования «</w:t>
      </w:r>
      <w:r>
        <w:rPr>
          <w:bCs/>
          <w:sz w:val="28"/>
          <w:szCs w:val="28"/>
        </w:rPr>
        <w:t xml:space="preserve">Камызякский </w:t>
      </w:r>
      <w:r>
        <w:rPr>
          <w:sz w:val="28"/>
        </w:rPr>
        <w:t>район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6. Председатель совет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пределяет место и время проведения заседания сове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едседательствует на заседаниях сове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ссматривает сформированный на основе предложений членов совета  план работы совета и повестку дня его очередного засед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ает поручения членам и секретарю сове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одписывает протоколы заседаний сов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7. Секретарь совет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беспечивает подготовку плана работы совета, составляет повестку дня его заседания, организует подготовку материалов к заседаниям совета, а также оформляет протокол заседания сове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информирует членов совета о месте, времени проведения и повестке дня очередного заседания совета, обеспечивает их необходимыми материалам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есет ответственность за обеспечение деятельности сове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исполняет иные поручения председателя сов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3.8. Члены совета вносят предложения по плану работы совета, повестке дня его заседания и порядку обсуждения вопросов, участвуют в подготовке материалов к заседаниям совета. Члены совета не вправе делегировать свои полномочия другим лиц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9. Организационно-техническое и методологическое обеспечение деятельности совета осуществляется уполномоченным орган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полномоченным органом является отдел экономического развития администрации муниципального образования «</w:t>
      </w:r>
      <w:r>
        <w:rPr>
          <w:bCs/>
          <w:sz w:val="28"/>
          <w:szCs w:val="28"/>
        </w:rPr>
        <w:t xml:space="preserve">Камызякский </w:t>
      </w:r>
      <w:r>
        <w:rPr>
          <w:sz w:val="28"/>
        </w:rPr>
        <w:t>район»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426" w:leader="non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426" w:leader="non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боты совета</w:t>
      </w:r>
    </w:p>
    <w:p>
      <w:pPr>
        <w:pStyle w:val="ConsPlusNormal"/>
        <w:tabs>
          <w:tab w:val="clear" w:pos="709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седания совета проводятся не реже одного раза в квартал. Заседание считается правомочным, если на нем присутствует две трети от общего числа членов совета.</w:t>
      </w:r>
    </w:p>
    <w:p>
      <w:pPr>
        <w:pStyle w:val="ConsPlusNormal"/>
        <w:tabs>
          <w:tab w:val="clear" w:pos="709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94"/>
      <w:bookmarkEnd w:id="0"/>
      <w:r>
        <w:rPr>
          <w:rFonts w:cs="Times New Roman" w:ascii="Times New Roman" w:hAnsi="Times New Roman"/>
          <w:sz w:val="28"/>
          <w:szCs w:val="28"/>
        </w:rPr>
        <w:t>4.2. Совет рассматривает инвестиционный проект и выносит заключение о целесообразности его реализации, исходя из следующих критериев: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вестиций, необходимых для реализации инвестиционного проекта, составляет не менее 10 миллионов рублей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упаемости инвестиционного проекта не превышает пяти лет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ый проект предусматривает не менее чем двукратное увеличение налоговых платежей в консолидированный бюджет МО «Камызякский район» Астраханской области в год после окончания реализации инвестиционного проекта по сравнению с годом его реализации. Указанный критерий не применяется при отборе проектов, реализуемых субъектами инвестиционной деятельности,  не состоящих  на налоговом учете на территории МО «Камызякский район» Астраханской области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й проект предусматривает создание новых рабочих мест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минимальной заработной платы работников основного производственного персонала по инвестиционному проекту (при условии полной занятости) не менее чем в два раза превышает величину месячного прожиточного минимума для трудоспособного населения, установленную в Астраханской области на дату предоставления заявки;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е заключение экспертизы инвестиционного проекта. Экспертиза проводится в соответствии с Порядком, установленным муниципальным правовым актом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мызякский </w:t>
      </w:r>
      <w:r>
        <w:rPr>
          <w:rFonts w:cs="Times New Roman" w:ascii="Times New Roman" w:hAnsi="Times New Roman"/>
          <w:sz w:val="28"/>
          <w:szCs w:val="28"/>
        </w:rPr>
        <w:t>район»;</w:t>
      </w:r>
    </w:p>
    <w:p>
      <w:pPr>
        <w:pStyle w:val="ConsPlus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ешение об одобрении инвестиционного проекта считается принятым, если за него проголосовало большинство присутствовавших на заседании членов совета. </w:t>
      </w:r>
    </w:p>
    <w:p>
      <w:pPr>
        <w:pStyle w:val="ConsPlus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комендация о предоставлении (отказе в предоставлении) поддержки субъекту инвестиционной деятельности считается принятой, если за нее проголосовало большинство присутствовавших на заседании членов совета. Рекомендация совета о предоставлении (отказе в предоставлении) муниципальной поддержки субъекту инвестиционной деятельности оформляется протоколом и подписывается председателем.</w:t>
      </w:r>
    </w:p>
    <w:p>
      <w:pPr>
        <w:pStyle w:val="ConsPlus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Основанием для принятия советом рекомендации об отказе в предоставлении муниципальной поддержки субъекту инвестиционной деятельности является несоответствие инвестиционного проекта пункту 4.2 настоящего положения.</w:t>
      </w:r>
    </w:p>
    <w:p>
      <w:pPr>
        <w:pStyle w:val="ConsPlus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комендации совета о предоставлении (отказе в предоставлении) муниципальной поддержки субъекту инвестиционной деятельности в течение одного дня со дня принятия рекомендации о предоставлении (отказе в предоставлении) муниципальной поддержки субъекту инвестиционной деятельности направляются в уполномоченный орган для подготовки проекта распоряжения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мызякский </w:t>
      </w:r>
      <w:r>
        <w:rPr>
          <w:rFonts w:cs="Times New Roman" w:ascii="Times New Roman" w:hAnsi="Times New Roman"/>
          <w:sz w:val="28"/>
          <w:szCs w:val="28"/>
        </w:rPr>
        <w:t>район».</w:t>
      </w:r>
    </w:p>
    <w:p>
      <w:pPr>
        <w:pStyle w:val="ConsPlus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Уполномоченный орган ежегодно, не позднее 15 июля года, следующего за отчетным, выносит на заседание совета информацию о ходе реализации соответствующего инвестиционного проекта на основании мониторинга реализации инвестиционного проекта, осуществляемого куратором.</w:t>
      </w:r>
    </w:p>
    <w:p>
      <w:pPr>
        <w:pStyle w:val="ConsPlus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екомендации совета о прекращении оказания муниципальной поддержки субъектам инвестиционной деятельности в течение одного дня со дня принятия соответствующей рекомендации направляются в уполномоченный орган для подготовки проекта распоряжения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мызякский </w:t>
      </w:r>
      <w:r>
        <w:rPr>
          <w:rFonts w:cs="Times New Roman" w:ascii="Times New Roman" w:hAnsi="Times New Roman"/>
          <w:sz w:val="28"/>
          <w:szCs w:val="28"/>
        </w:rPr>
        <w:t>район»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и совете могут создаваться рабочие группы. Решение о создании рабочей группы принимается на заседании совета и заносится в протокол заседания сове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Права членов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лены совета имеют прав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нимать участие в подготовке вопросов, вносимых на рассмотрение сов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лучать информацию от председателя и секретаря совета по вопросам, отнесенным к его веден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едставлять свое мнение по обсуждаемому вопросу в письменном виде, если он не может участвовать в заседании сов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 Заключительны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Упразднение совета осуществляется по решению администрации муниципального образования «</w:t>
      </w:r>
      <w:r>
        <w:rPr>
          <w:bCs/>
          <w:sz w:val="28"/>
          <w:szCs w:val="28"/>
        </w:rPr>
        <w:t xml:space="preserve">Камызякский </w:t>
      </w:r>
      <w:r>
        <w:rPr>
          <w:sz w:val="28"/>
        </w:rPr>
        <w:t>район» в соответствии с действующим законодательством Российской Федерации, Астраханской области и муниципальными  правовыми актами администрации муниципального образования «</w:t>
      </w:r>
      <w:r>
        <w:rPr>
          <w:bCs/>
          <w:sz w:val="28"/>
          <w:szCs w:val="28"/>
        </w:rPr>
        <w:t xml:space="preserve">Камызякский </w:t>
      </w:r>
      <w:r>
        <w:rPr>
          <w:sz w:val="28"/>
        </w:rPr>
        <w:t>район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2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sz w:val="28"/>
    </w:rPr>
  </w:style>
  <w:style w:type="character" w:styleId="Heading4Char">
    <w:name w:val="Heading 4 Char"/>
    <w:basedOn w:val="DefaultParagraphFont"/>
    <w:qFormat/>
    <w:rPr>
      <w:rFonts w:cs="Times New Roman"/>
      <w:b/>
      <w:sz w:val="28"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03:00Z</dcterms:created>
  <dc:creator>USER</dc:creator>
  <dc:description/>
  <dc:language>en-US</dc:language>
  <cp:lastModifiedBy>20701</cp:lastModifiedBy>
  <cp:lastPrinted>2016-03-24T15:23:00Z</cp:lastPrinted>
  <dcterms:modified xsi:type="dcterms:W3CDTF">2016-11-18T06:03:00Z</dcterms:modified>
  <cp:revision>2</cp:revision>
  <dc:subject/>
  <dc:title>ПРАВИТЕЛЬСТВО АСТРАХАНСКОЙ ОБЛАСТИ</dc:title>
</cp:coreProperties>
</file>