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3898" w:right="5078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73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98" w:right="50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98" w:right="50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48" w:after="0"/>
        <w:ind w:left="58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07" w:before="48" w:after="0"/>
        <w:ind w:left="58" w:hanging="0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07"/>
        <w:ind w:left="200" w:hanging="0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«КАМЫЗЯКСКИЙ РАЙОН»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АСТРАХАНСКОЙ ОБЛАСТИ</w:t>
      </w:r>
    </w:p>
    <w:p>
      <w:pPr>
        <w:pStyle w:val="Normal"/>
        <w:shd w:fill="FFFFFF" w:val="clear"/>
        <w:spacing w:before="317" w:after="0"/>
        <w:ind w:left="48" w:hanging="0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20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                                                                            № 663</w:t>
      </w:r>
    </w:p>
    <w:p>
      <w:pPr>
        <w:pStyle w:val="Normal"/>
        <w:tabs>
          <w:tab w:val="clear" w:pos="708"/>
          <w:tab w:val="left" w:pos="4500" w:leader="none"/>
        </w:tabs>
        <w:ind w:left="900" w:right="50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ind w:left="900"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142" w:right="51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инвестиционно- му проекту статуса «Приоритетный инвестиционный проект  Камызяк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В целях формирования благоприятного инвестиционного климата, обеспечения эффективного взаимодействия инвесторов с администрацией МО «Камызякский район» при реализации инвестиционных проектов  в соответствии с Федеральным законом  от 25.02.1999 № 39-ФЗ « Об инвестиционной деятельности в Российской Федерации, осуществляемой в форме капитальных вложений»,  законом Астраханской области от 13.04.2011 № 17/2011-ОЗ « О государственной поддержке инвестиционной деятельности в Астраханской области»,</w:t>
      </w:r>
      <w:r>
        <w:rPr>
          <w:sz w:val="28"/>
          <w:szCs w:val="28"/>
        </w:rPr>
        <w:t xml:space="preserve"> Решением Совета муниципального образования "Камызякский район" от 28.02.2006  № 88 </w:t>
      </w:r>
      <w:r>
        <w:rPr>
          <w:color w:val="000000"/>
          <w:sz w:val="28"/>
          <w:szCs w:val="28"/>
        </w:rPr>
        <w:t xml:space="preserve"> « О </w:t>
      </w:r>
      <w:r>
        <w:rPr>
          <w:sz w:val="28"/>
          <w:szCs w:val="28"/>
        </w:rPr>
        <w:t>Положении о муниципальной поддержке инвестиционной деятельности на территории муниципального образования "Камызякский район" Астраханской области»,</w:t>
      </w:r>
      <w:r>
        <w:rPr>
          <w:color w:val="000000"/>
          <w:sz w:val="28"/>
          <w:szCs w:val="28"/>
        </w:rPr>
        <w:t xml:space="preserve"> постановлением администрации МО «Камызякский район» от 20.09.2013 № 1920 «</w:t>
      </w:r>
      <w:r>
        <w:rPr>
          <w:sz w:val="28"/>
          <w:szCs w:val="28"/>
        </w:rPr>
        <w:t xml:space="preserve">Об утверждении регламента сопровождения инвестиционных проектов по принципу «одного окна» на территории МО «Камызякский район»»,  </w:t>
      </w:r>
      <w:r>
        <w:rPr>
          <w:color w:val="000000"/>
          <w:sz w:val="28"/>
          <w:szCs w:val="28"/>
        </w:rPr>
        <w:t>постановлением администрации МО «Камызякский район» от 14.04.2015 № 463 «</w:t>
      </w:r>
      <w:r>
        <w:rPr>
          <w:sz w:val="28"/>
        </w:rPr>
        <w:t xml:space="preserve">Об инвестиционной декларации </w:t>
      </w:r>
      <w:r>
        <w:rPr>
          <w:color w:val="000000"/>
          <w:sz w:val="28"/>
          <w:szCs w:val="28"/>
        </w:rPr>
        <w:t>МО «Камызякский район»</w:t>
      </w:r>
      <w:r>
        <w:rPr>
          <w:sz w:val="28"/>
        </w:rPr>
        <w:t xml:space="preserve"> Астраханской области до 2020 года»,</w:t>
      </w:r>
      <w:r>
        <w:rPr>
          <w:color w:val="000000"/>
          <w:sz w:val="28"/>
          <w:szCs w:val="28"/>
        </w:rPr>
        <w:t xml:space="preserve"> постановлением администрации МО «Камызякский район» от 14.03.2016 № 255 «</w:t>
      </w:r>
      <w:r>
        <w:rPr>
          <w:sz w:val="28"/>
        </w:rPr>
        <w:t xml:space="preserve">О создании общественного  совета  по улучшению инвестиционного климата и развитию предпринимательства при Главе администрации муниципального образования «Камызяк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нвестиционному проекту статуса «Приоритетный инвестиционный проект Камызякского района», согласно   Приложения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2. Опубликовать настоящее постановление в районной газете « Маяк  дельты» и разместить на официальном сайте администрации МО «Камызякский район» в информационно-телекоммуникационной сети Интерне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 Главы муниципального образования «Камызякский район» от 03.05.2006 № 22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инвестиционному проекту статуса «Приоритетный инвестиционный проект Камызякского района» , а также предоставления и контроля использования муниципальной поддержки при осуществлении инвестиционной деятельности на территории муниципального образования «Камызякский район» Астраханской области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О «Камызякский район»                                                             В.П. Сухоруков</w:t>
      </w:r>
    </w:p>
    <w:tbl>
      <w:tblPr>
        <w:tblW w:w="4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/>
        <w:tc>
          <w:tcPr>
            <w:tcW w:w="43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Камызяк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 06. 2016 г. № 66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4"/>
      <w:bookmarkEnd w:id="2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НВЕСТИЦИОННОМУ ПРОЕКТУ СТАТУС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ОРИТЕТНЫЙ ИНВЕСТИЦИОННЫЙ ПРОЕКТ КАМЫЗЯКСК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Положением о муниципальной поддержке инвестиционной деятельности на территории муниципального образования «Камызякский район» Астраханской области, утвержденного Решением Совета муниципального образования «Камызякский район» от 28.02.2006 № 59 (далее - Положение), на основании Бюджет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2.1999 № 39-ФЗ «Об инвестиционной деятельности в Российской Федерации, осуществляемой в форме капитальных вложений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Астраханской области  от 13.04.2011 № 17/2011-ОЗ « О государственной поддержке инвестиционной деятельности в Астрахан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регулирует предоставление инвестиционному проекту статуса «Приоритетный инвестиционный проект Камызякского района», а также предоставление и контроль использования муниципальной поддержки, предоставляемой при осуществлении инвестиционной деятельности на территории муниципального образования «Камызяк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не распространяется на инвестиционные проекты с объемом инвестиций менее 5 миллионов рублей, а также инвестиционные проекты, финансируемые за счет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47"/>
      <w:bookmarkEnd w:id="3"/>
      <w:r>
        <w:rPr>
          <w:rFonts w:cs="Times New Roman" w:ascii="Times New Roman" w:hAnsi="Times New Roman"/>
          <w:sz w:val="28"/>
          <w:szCs w:val="28"/>
        </w:rPr>
        <w:t>2. Представление и рассмотрение заяв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проекту статуса «Приоритетны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проект Камызяк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учение муниципальной поддерж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ля предоставления проекту статуса «Приоритетный инвестиционный проект Камызякского района» и получения муниципальной поддержки, предусмотренной Положением, субъекты инвестиционной деятельности представляют в администрацию МО «Камызякский район» (далее - Администрация)  заявление по форме, согласно приложению № 1 к настоящему Порядку, документы, предусмотренные </w:t>
      </w:r>
      <w:hyperlink w:anchor="P4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 докумен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2 к настоящему Порядку), а также документы, необходимые для получения конкретных видов муниципальной поддержки, установленные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явлении структурным подразделением Администрации, ответственным за прием и отправку корреспонденции, проставляется дата 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 подаче заявлений на предоставление проекту статуса «Приоритетный инвестиционный проект Камызякского района» и получение муниципальной поддержки представляется </w:t>
      </w:r>
      <w:hyperlink w:anchor="P5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знес-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естиционного проекта (рекомендуемая форма бизнес-плана приведена в приложении N 3), а также </w:t>
      </w:r>
      <w:hyperlink w:anchor="P13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 о целесообразности оказания муниципальной поддержки (приложение N 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Заявление с приложенными документами, указанными в п. 2.2., в течение 3 рабочих дней с момента поступления в Администрацию , направляется в отдел экономического развития Администрации ( далее – Отдел), которое, проверив его на соответствие предъявляемым требованиям, направляет в </w:t>
      </w:r>
      <w:r>
        <w:rPr>
          <w:rFonts w:cs="Times New Roman" w:ascii="Times New Roman" w:hAnsi="Times New Roman"/>
          <w:sz w:val="28"/>
        </w:rPr>
        <w:t xml:space="preserve">Общественный  совет  по улучшению инвестиционного климата и развитию предпринимательства при Главе администрации муниципального образования «Камызякский район» </w:t>
      </w:r>
      <w:r>
        <w:rPr>
          <w:rFonts w:cs="Times New Roman" w:ascii="Times New Roman" w:hAnsi="Times New Roman"/>
          <w:sz w:val="28"/>
          <w:szCs w:val="28"/>
        </w:rPr>
        <w:t>(далее - Сов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редставляемые в составе заявки и отчетности, представляются на бумажном носителе. Документы представляются в прошитом виде или в скоросшивателе в соответствии с порядком, указанным подаваемым заявлением. Бизнес-план может быть представлен отд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де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оверяет наличие и правильность оформления заявления и других документов, предусмотренных перечнем документов и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В случае несоответствия представленных документов установленным требованиям или отсутствия полного комплекта документов, Отдел отказывает в приеме заявки и письменно извещает субъект инвестиционной деятельности о причинах отклонения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Направляет инвестиционный проект в структурное подразделение Администрации района, курирующее данную отрасль, для выдачи отраслевого заключения. Самостоятельно выдает отраслевое заключение в случае предоставления заявления о предоставлении муниципальной поддержки по вопросам, входящим в компетенцию Отдела. Отраслевое заключение выдается в течение 7 дней с даты получения соответствующим структурным подразделением комплект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 учетом отраслевого заключения Отдел проводит экономическую экспертизу инвестиционного проекта на наличие социальной и экономической значимости для района, достаточности объема инвестируемых средств, реалистичности осуществления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асчетный срок окупаемости инвестиционного проекта как рассчитанный по данным бизнес-плана инвестиционного проекта отрезок времени, за который накопленная сумма амортизационных отчислений и чистой прибыли достигает величины общего объема инвестиций, предусмотренных бизнес-пл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й проект, получивший отрицательное заключение экономической экспертизы, квалифицируется как отклоненный и остается в Отделе, который извещает субъект инвестиционной деятельности о факте и причинах его отклонения. Допускается доработка проекта, если причины его отклонения не носят принципиального характера и могут быть устранены, и повторное представление его на эксперти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тематики инвестиционного проекта при необходимости могут привлекаться независимые эксперты. Экспертиза проводится за счет средств заявителя в доброволь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Отдел в 7-дневный срок с даты получения отраслевого заключения выдает заключение по результатам экономической экспертизы. В случае проведения экспертизы срок выдачи заключения продлевается на время ее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Направляет заключение по результатам экономической экспертизы с приложением пакета представленных документов на рассмотрение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в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Рассматривает комплект представленных документов, результаты комплексной экономической экспертизы, заслушивает заявителя, других присутствующих на заседании, оценивает проект в соответствии с критериями отбора инвестиционных проектов и при положительном результате рассмотрения принимает решение о придании проекту статуса «Приоритетный инвестиционный проект Камызякского района», которое оформляе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ринимает решение о целесообразности заключения инвестиционного соглашения и создании рабочей группы по подготовке инвестиционно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При вынесении отрицательного решения дает поручение Отделу известить субъект инвестиционной деятельности о причинах отклонения проекта. На повторное рассмотрение проект может быть представлен в случае изменения экономической ситуации, обстоятельств, повлекших его отклонение, но не ранее чем через 3 месяца после отклонения да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бочая группа по подготовке проекта инвестиционного соглаш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Формируется из представителей субъекта инвестиционной деятельности, членов Совета и Отдела. В состав рабочей группы также могут быть включены независимые экспер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роводит в рабочем порядке заседания по подготовке проекта постановления  Администрации муниципального образования «Камызякский район» о присвоении инвестиционному проекту статуса «Приоритетный инвестиционный проект Камызякского района» и получении муниципальной поддержки, а также проекта инвестиционно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дготовленные проекты постановления Администрации муниципального образования «Камызякский район» о присвоении инвестиционному проекту статуса «Приоритетный инвестиционный проект  Камызякского района» и получении муниципальной поддержки, а также проекта инвестиционного соглашения направляются на рассмотрение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В случае согласования Советом  проектов они направляется в установленном порядке на рассмотрение и подписание Главе Администрации муниципального образования «Камызяк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В случае несогласования Советом проектов постановления  Администрации муниципального образования «Камызякский район» о присвоении инвестиционному проекту статуса «Приоритетный инвестиционный проект Камызякского района» и получении муниципальной поддержки, а также проекта инвестиционного соглашения они направляются в рабочую группу на доработку с учетом замечаний, указанных в протоколе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ях, предусмотренных Положением о муниципальной поддержке инвестиционной деятельности на территории муниципального образования «Камызякский район» Астраханской области, инвестиционное соглашение для подписания сторонами направляется в для подписания в установленном порядке Главе администрации муниципального образования «Камызяк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рок рассмотрения Советом заявления составляет не более 45 дней со дня его регистрации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конкур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поддержки, оказываемой на конкурсной основе, осуществляется по результатам проведения конкурса инвестиционных проектов на получение муниципальной поддержки, в том числе финансовой поддержки из бюджета муниципального образования «Камызякский район» (далее - бюджет райо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 инвестиционных проектов проводится по следующим видам финансовой поддержки из бюджета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нвесторам, реализующим приоритетный инвестиционный проект Камызякского района, налоговых льгот в порядке, установленном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я инвесторов, реализующих приоритетный инвестиционный проект Камызякского района, от арендной платы при аренде земельных участков на территории Камызякского района в целях осуществления инвестиционной деятельности на арендуемых земельных участках в части платежей, зачисляемых в бюджет муниципального образования "Камызякский район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нвесторам, реализующим приоритетный инвестиционный проект Камызякского района, льгот при аренде объектов недвижимости муниципальной собственности МО «Камызяк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курс инвестиционных проектов проводится ежегодно в пределах средств, предусмотренных бюджетом района на очередной финансовый год на соответствующи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шение о проведении конкурса и его условиях принимает 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ссмотрение заявок по инвестиционным проектам, представленным на конкурс, производится Сов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словия конкурса инвестиционных проектов публикуются Отделом в средствах массовой информации и на официальном сайте Администрации района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тдел после приема заявки, поданной на конкурс, рассматривает соответствие ее установленным требованиям, соответствие инвестиционного проекта установленным критериям отбора и готовит соответствующее заключение о допуске заявки к конкур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ключения по заявкам, допущенным к конкурсу, направляются Отделом в 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пущении заявки к участию в конкурсе заявителю направляется мотивированный отк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 истечении сроков, установленных для рассмотрения заявок, поступивших на конкурс, Совет назначает заседание совета для проведения конкурсного отб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На своем заседании Совет рассматривает в соответствии с установленными критериями отбора и с учетом представленных заключений, заявки, поступившие на конкур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сновным критерием отбора инвестиционных проектов для оказания муниципальной поддержки является соответствие основным направлениям социально-экономического развития муниципального образования «Камызякский район» и Астраханской области и наличие эффекта, основными составляющими которого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ая эффективность (для проектов, существенно затрагивающих интересы района и отдельных муниципальных образований, входящих в его соста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ая эффективность (отражает последствия реализации проекта для федерального, областного и местного бюдж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эффективность (изменение количества рабочих мест, условий труда, структуры производственного персонала, уровня здоровья населения, улучшение жилищных и бытовых условий, снабжение населения отдельными видами товаров, экономия свободного времени населения и т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ся конечные производственные результаты, прямые финансовые результаты, поступления налоговых платежей, создание смежных производств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Дополнительными критериями отбора инвестиционных проектов для оказания муниципальной поддерж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солютная величина вложенных или привлеч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чина заработной платы, выплачиваемой работникам в ходе реализаци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ая окупаемость проекта (предпочтение отдается проектам со сроком окупаемости 3 года и мене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вестиционного проекта органом местного самоуправления, на территории которого планируется реализация инвести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, экологические, политические и иные результаты, не поддающиеся стоимостной оценке, рассматриваются как дополнительные показатели эффективности и также учитываются при обосновании муниципальной поддержк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и прочих одинаковых показателях Советом преимущество отдается проектам, которые имеют наименьший срок окупаемости, наибольшую бюджетную эффективность; проектам, реализация которых осуществляется субъектами инвестиционной деятельности, зарегистрированными на территории муниципального образования «Камызякский район», а также проектам, в которых объем собственных средств, вкладываемых инвестором в проект, наибольш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 итогам рассмотрения заявок Совет определяет победителей конкурса по каждой форме поддерж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оформляется соответствующим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4" w:name="P115"/>
      <w:bookmarkEnd w:id="4"/>
      <w:r>
        <w:rPr>
          <w:rFonts w:cs="Times New Roman" w:ascii="Times New Roman" w:hAnsi="Times New Roman"/>
          <w:sz w:val="28"/>
          <w:szCs w:val="28"/>
        </w:rPr>
        <w:t>4. Принятие  решений об оказа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держ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вет  по результатам рассмотрения поданных заявок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муниципальную поддержку инвест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ть документы инвестору для приведения заявки в соответствие с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инвестору в предоставлении муниципальной поддерж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решении Совета об оказании муниципальной поддержки должно быть указано наименование инвестора и инвестиционного проекта, формы оказываемой поддержки, объемы и сроки ее оказания; в решении об отказе - основание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ринятии Советом решения об отказе в предоставлении муниципальной поддержки или возврате документов на доработку выписка протокола комиссии с указанным решением в течение 10 дней после заседания комиссии направляется Отделом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 принятии Советом решения о предоставлении муниципальной поддержки инвестору Отдел в течение 10 дней после заседания комиссии готовит и вносит соответствующий проект постановления 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оект постановления  Администрации района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и инвестора, расчетный срок окупаемости и объемы инвестиционных затрат по проекту, формы оказываемой муниципальной поддержки, объемы и сроки ее оказ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 соответствующим структурным подразделениям Администрации района (далее - подразделения) по подготовке договоров по оказанию муниципальной поддержки с указанием сроков их подгот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а основании постановления  Администрации района подразделения в установленном порядке готовят проекты договоров по оказанию муниципаль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Договор  по оказанию муниципальной поддержки и Инвестиционный договор в установленном порядке заключает Администрация муниципального образования «Камызякский район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се договоры с инвесторами заключаются в трех экземплярах. Один экземпляр заключенных договоров хранится в Отделе, по одному экземпляру - у каждой из сторон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Финансовое управление   Администрации района выделяет финансовые средства на основании постановления Администрации района о предоставлении муниципальной поддержки и в соответствии с заключенным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едоставления муниципальной поддержки в форм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нвесторам, реализующим приоритетный инвестиционный проект Камызякского района, налоговых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ассмотрение заявок и принятие решений об оказании муниципальной поддержки в форме предоставления налоговых льгот производится в порядке, установленном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2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Муниципальная поддержка предоставляется по следующим видам налогов и сбор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в части сумм, зачисляемых в бюджет муниципального образования «Камызяк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налог на вмененный доход в части сумм, зачисляемых в бюджет муниципального образования «Камызяк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ри подаче заявки на получение муниципальной поддержки, помимо документов, предусмотренных </w:t>
      </w:r>
      <w:hyperlink w:anchor="P4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в составе заявки субъекты инвестиционной деятельности представляют </w:t>
      </w:r>
      <w:hyperlink w:anchor="P13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м льготируемых  налогов согласно приложению № 5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Муниципальная поддержка предоставляется инвесторам в размере двукратного снижения суммы налогов, зачисляемых в бюджет муниципального образования «Камызяк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униципальная поддержка предоставляется организациям по объектам налогообложения, участвующим в реализации инвести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едоставление муниципальной поддержки в форме предоставления налоговых льгот допускается только при отсутствии задолженности по налогам, по которым предоставляется муниципальная поддерж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целях контроля использования муниципальной поддержки в форме предоставления налоговых льгот субъекты инвестиционной деятельности ежеквартально в срок до 20-го числа месяца, следующего за истекшим кварталом, представляют в Отдел справку налогового органа о начисленных и уплаченных платежах по налогам, по которым представлена муниципальная поддержка, а также справку об отсутствии задолженности по этим налог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редоставления справок налогового органа в указанный срок или наличия задолженности по налогам, по которым предоставлена муниципальная поддержка, Отдел вносит на рассмотрение Совета представление о лишении субъекта инвестиционной деятельности муниципаль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орядок предоставления муниципальной поддержки в форм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я инвестора, реализующего приоритетный инвестиционный проект Камызякского района, от арендной платы при аренде земельных участков в части платежей, зачисляемых в бюджет муниципального образования «Камызяк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Рассмотрение заявок и принятие решений об оказании муниципальной поддержки в форме освобождения от арендной платы при аренде земельных участков в части платежей, зачисляемых в бюджет муниципального образования «Камызякский район», производится на конкурсной основе в порядке, установленном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2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ри подаче заявки на получение муниципальной поддержки помимо документов, предусмотренных </w:t>
      </w:r>
      <w:hyperlink w:anchor="P4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в составе заявки субъекты инвестиционной деятельности представляют копии договоров о предоставлении земельных участков в аре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умма арендной платы не должна превышать сумму инвестиций, фактически произведенных в отчетном году. Сумма арендной платы, превышающая объем инвестиций на следующий год реализации проекта, не переносится и подлежит перечислению в бюджет района в срок до 20 январ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В целях контроля использования муниципальной поддержки в форме освобождения  от арендной платы при аренде земельных участков в части платежей, зачисляемых в бюджет муниципального образования «Камызякский район», субъекты инвестиционной деятельности ежегодно в срок до 20-го января года, следующего за отчетным, представляют в Комитет имущественных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земе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 Администрации района сведения о суммах фактически произведенных инвестиций с приложением копий документов, подтверждающих произведенные расх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редоставления в указанный срок сведений и документов Комитет имущественных и земельных отношений Администрации района вносит на рассмотрение Совета представление о лишении субъекта муниципальной деятельности муниципальной поддержки. Лишение субъекта инвестиционной деятельности муниципальной поддержки влечет обязанность уплатить сумму арендной платы в бюджет муниципального образования «Камызякский район» в сроки и на условиях, установленных инвестиционны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орядок предоставления муниципальной поддержки в форм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нвесторам, реализующим приоритетные инвестиционные проекты Камызякского района, льгот при аренде объектов недвижим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Камызяк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ассмотрение заявок и принятие решений об оказании муниципальной поддержки в форме предоставления льгот при аренде объектов недвижимости муниципальной собственности МО «Камызякский район» производятся на конкурсной основе в порядке, установленном разделами 2-4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 подаче заявки на получение муниципальной поддержки в составе заявки субъекты инвестиционной деятельности помимо документов, указанных в приложении № 2 к настоящему Порядку, представляют копии договоров о предоставлении в аренду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Муниципальная поддержка предоставляется инвесторам в размере двукратного снижения суммы арендной платы при аренде объектов недвижимости муниципальной собственности Камызяк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Сумма арендной платы не должна превышать сумму инвестиций, фактически произведенных в отчетном году. Сумма арендной платы, превышающая объем инвестиций на следующий год реализации проекта, не переносится и подлежит перечислению в бюджет района в срок до 20 январ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целях контроля использования муниципальной поддержки в форме предоставления льгот при аренде объектов недвижимости муниципальной собственности Камызякского района субъекты инвестиционной деятельности ежегодно в срок до 20-го января года, следующего за отчетным, представляют в Комитет имущественных и земельных отношений Администрации района сведения о суммах фактически произведенных инвестиций с приложением копий документов, подтверждающих произведенные расх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редоставления в указанный срок сведений и документов Комитет имущественных и земельных отношений Администрации района вносит на рассмотрение Совета представление о лишении субъекта муниципальной деятельности муниципальной поддержки. Лишение субъекта инвестиционной деятельности муниципальной поддержки влечет обязанность уплатить сумму арендной платы в бюджет муниципального образования «Камызякский район» в сроки и на условиях, установленных инвестиционны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Контроль использования муниципальной поддерж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Контроль использования субъектами инвестиционной деятельности муниципальной поддержки осуществляется Сов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Для осуществления контроля субъекты инвестиционной деятельности обязаны ежеквартально в срок до 20-го числа месяца, следующего за отчетным кварталом, представлять в Отдел экономического развития Администрации муниципального образования «Камызякский район» отчеты о реализации инвестиционных соглашений по </w:t>
      </w:r>
      <w:hyperlink w:anchor="P15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8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Контроль за целевым использованием средств, выделяемых из бюджета района на оказание муниципальной поддержки инвестиционной деятельности, осуществляет финансовое управление Администрации района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существления контроля за целевым использованием средств, выделяемых в соответствии с настоящим Порядком, финансовое управление ежегодно в срок до 1 февраля года, следующего за отчетным, а также по запросам Совета представляет соответствующее заклю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Контроль за соблюдением субъектами инвестиционной деятельности, заключившими с Администрацией муниципального образования «Камызякский район» инвестиционные соглашения, показателей, характеризующих реализацию инвестиционного проекта, осуществляет Отдел экономического развития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существления контроля за соблюдением показателей, характеризующих реализацию инвестиционного проекта, отдел ежегодно в срок до 1 февраля года, следующего за отчетным, а также по запросам Совета представляет соответствующее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Отмена муниципальной поддерж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 случае если при рассмотрении представленной отчетности или на основании иных документов Отделом экономического развития Администрации района установлено, что имеются основания для отмены муниципальной поддержки, то в течение 30 дней после получения вышеуказанных документов отдел готовит соответствующее заключение и направляет его в Совет  для рассмотрения данного вопроса на очередном заседании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Решение об отмене муниципальной поддержки субъекту инвестиционной деятельности принимается Советом и оформляется распоряжением 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Для принятия Советом решения об отмене муниципальной поддержки по причине нецелевого расходования средств, полученных из бюджета района в форме муниципальной поддержки, обязательным является наличие соответствующего заключения финансового управления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роект распоряжения  Администрации района об отмене муниципальной поддержки готовит и вносит Отдел в течение 10 дней после принятия Советом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ри отмене муниципальной поддержки в форме предоставления налоговых льгот копия распоряжения  Администрации района об отмене муниципальной поддержки в течение 7 дней со дня его принятия направляется в налогов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нвестиционному проек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а приоритетного инвестицион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 Камызякского района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представления и контрол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муниципальной поддержк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инвестиционной деятельно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амызякский район" Астраха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инвестицио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мызякский район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304"/>
      <w:bookmarkEnd w:id="5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ОРА НА ПРЕДСТАВЛЕНИЕ ПРОЕКТУ СТАТУСА "ПРИОРИТЕТНЫ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ПРОЕКТ КАМЫЗЯКСКОГО РАЙОНА" 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ПОДДЕРЖ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лючения инвестиционного соглашения между Администраци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 образования   "Камызякский   район"  Астрахан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 организационно-правовая  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оложением  о  муниципальной      поддержк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  деятельности    на   территории  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   "Камызякский    район"    Астраханской    обла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го    Решением    совета   муниципального  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мызякский   район"   от   28.02.2006    N  88  представляем  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Комиссии инвестиционный прое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ующий      на      присвоение     статуса     "Приоритетны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   проект    Камызякского   района"   и   полу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оддержки в форм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 Предоставления   налоговых   льгот   на  срок  окупаемости инвестиционного проект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)  снижение   ставки  земельного  налога,  уплачиваемого    в бюджет муниципального образования "Камызякский район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)  снижение   суммы   единого   налога   на  вмененный доход, уплачиваемого     в     бюджет      муниципального     образования "Камызякский район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 Предоставления   инвестиционного   налогового   кредита по налогам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___________________________ на срок 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___________________________ на срок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 Освобождения   от   арендной   платы  при аренде земельных участков  в  части  платежей,  зачисляемых в бюджет муниципального образования "Камызякский район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Предоставления  муниципальных  гарантий Камызякского района в   обеспечение   возврата   заемных   средств,  привлекаемых  для реализации инвестиционного проек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 Предоставления   льгот   при  аренде объектов недвижимости муниципальной     собственности     муниципального     образования "Камызякский район" в объеме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  Частичной   компенсации   затрат   по  уплате процентов по кредитам, привлеченным для реализации инвестиционного про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оставления бюджетного кредита в сумме______ на срок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96"/>
        <w:gridCol w:w="3624"/>
      </w:tblGrid>
      <w:tr>
        <w:trPr>
          <w:trHeight w:val="24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предприятия / Ф.И.О.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я без образования юридического лица                            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предприятия      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                         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сполнительного органа              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                              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                                     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                              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государственной регистрации        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учет в налоговом орган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логового органа            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счетном счете                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                        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чета                               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                                     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. счет                                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едприятия                  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 факс                                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екта                      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 факс                                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 сети Internet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                 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инвестора прилагаются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Копия устава, учредительно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пия         документа   о   государственной   регистрации юридического     лица    (индивидуального    предпринимателя)    и свидетельства о постановке на учет в налоговом органе рай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опия    приказа,   выписки  из  протокола общего  собрания акционеров   или   иного  документа,  подтверждающего   назначение руководителя организации на должност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Бизнес-план,     в  т.ч.  копии  проектно-сметной  документации, подтверждающ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и цели затрат;     справки,    подтверждающие    наличие    собственных  средст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мых  на  финансирование  инвестиционного проекта, на дату подачи заяв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Копии   бухгалтерской  отчетности  за предшествующий подаче заявления  финансовый  год  на  01.01.____ г. ф.  N 1-5 с отметкой налогового органа о принят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Копии промежуточной  квартальной  бухгалтерской  отчетности текущего финансового года на 01.____. _____ г. ф. N 1-2 с отметкой налогового органа о принят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Расшифровка  дебиторской  и  кредиторской  задолженности по данным бухгалтерского баланса на 01.____. _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Копии статистической отчетности  за  предшествующий  подаче заявления финансовый год на 01.01.________ г. с    отметкой органа статистики о принят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Справка  налогового  органа об  отсутствии задолженности во все уровни   бюджетов   и   внебюджетные  фонды по уплате налогов, сборов, пени и налоговых санкций на дату подачи зая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Копии  лицензий  и  разрешений,  имеющихся  у заявителя на день   подачи    заявления    и    необходимых    для   реализации инвестиционного прое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1. Копия     заключения     экологической    экспертизы     в соответствии с Федеральным 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3.11.95      N 174-ФЗ "Об  экологической экспертизе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Копии заключений экспертиз   в   случаях,  предусмотренных действующим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Расчет сумм льготируемых налогов - при запросе поддержки в форме налоговых льго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Документы  по   обеспечению   обязательств   по   возврату финансовой поддержки - при   запросе   в   заявлении  поддержки  в форме     предоставления   бюджетного  кредита  и  инвестиционного налогового креди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Копии   договоров   аренды   муниципального  имущества или земельных участков -  при   запросе   муниципальной   поддержки  в форме освобождения  от   арендной   платы   за  земельные  участки или предоставления льгот при аренде объектов недвижим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Документы  по  кредитному договору (договору  займа) – при запросе  в заявлении поддержки в форме компенсации части затрат по уплате процентов по коммерческому кредиту (займу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 Иные   документы,    которые    субъект     инвестиционной деятельности сочтет  нужным  представить  для принятия  решения  о предоставлении муниципальной поддерж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готовлена 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щей     полную     ответственность   за   их  достоверность  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  сведения     приведены     (в   пересчете)    в   цен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______________________ месяц 200________________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              Главный бухгалте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/___________         ___________/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Ф.И.О.              Подпись        Ф.И.О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формления заявки "_____"________________200____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:     "_____"________________200____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Ф.И.О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нвестиционному проек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а приоритетного инвестиционного проек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ызякского района, а также представ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нтроля использования муниципаль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и при осуществлении инвестицион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на территории муниципаль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"Камызякский район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ха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488"/>
      <w:bookmarkEnd w:id="6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РИЛАГАЕМЫХ К ЗАЯВЛЕНИЮ ИНВЕСТО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СТАВЛЕНИЕ ПРОЕКТУ СТАТУС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ОРИТЕТНЫЙ ИНВЕСТИЦИОННЫЙ ПРОЕКТ КАМЫЗЯКСКОГО РАЙОНА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ЕНИЕ МУНИЦИПАЛЬНОЙ ПОДДЕРЖ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устава, учредительн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Свидетельства о Государственной регистрации субъекта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Свидетельства о постановке субъекта инвестиционной деятельности на учет в налоговом органе Камызяк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приказа, выписки из протокола общего собрания акционеров или иного документа, подтверждающих назначение руководителя организации на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знес-план, отражающий основные социальные, производственные и экономические показатели, расчет срока окупаемости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лючение органа местного самоуправления о целесообразности предоставления муниципальной поддерж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пии бухгалтерской отчетности за предшествующий подаче заявки финансовый год и за истекший период текущего финансового года, расшифровка дебиторской и кредиторской задолженности с отметками налогового органа о принятии и копии статистической отчетности за предшеств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равка налогового органа об отсутствии задолженности во все уровни бюджетов и внебюджетные фонды по уплате налогов, сборов, пени и налоговых санкций на дату подачи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пии лицензий и разрешений, имеющихся у заявителя на день подачи заявления и необходимых для реализации инвестиционного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Копия заключения экологической экспертизы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.11.95 N 174-ФЗ "Об экологической экспертизе"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пии заключений экспертиз в случаях, предусмотренных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пии документов, подтверждающих наличие собственных средств, заявленных для реализации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ные документы, которые субъект инвестиционной деятельности сочтет нужным представить для принятия решения о предоставлении муниципаль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нвестиционному проек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а приоритетного инвестиционного проек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ызякского района, а также представ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нтроля использования муниципаль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и при осуществлении инвестицион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на территории муниципаль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"Камызякский район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хан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523"/>
      <w:bookmarkStart w:id="8" w:name="P523"/>
      <w:bookmarkEnd w:id="8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БИЗНЕС-ПЛ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и адрес претенд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.И.О. руководителя пред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ное наименование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полагаемая к выпуску продукция, работы,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ъем необходимых инвестиций для реализации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рок реализации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рок окупаемости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Запрашиваемая форма муниципаль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Финансирование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ые средств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емные средств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униципаль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нотация проекта и анализ положения дел в отрас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ая характеристика потребности и объем производства продукции или услуг в регионе и (или) в районе. Необходимость в реализации проекта. Ожидаемая доля предприятия по производству продукции или услуг в регионе и (или) в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раткое описание проекта: направления использования инвестиций, планируемая дата начала освоения инвестиций, планируемая дата начала реализации проекта (начало выпуска продукции, оказания услуг), описание предполагаемой к выпуску продукции или услуг, обеспеченность рынками сбыта, наличие с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экономические, финансовые результаты реализации проекта, социальная эффективность проекта (создание новых или сохранение действующих рабочих мест, использование труда инвалидов и т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финансирования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ый пл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претенденте. Статус, уставный капитал, состав организации, финансовое по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 собственности претендента. По товариществам указываются условия создания и партнерства; по обществам с ограниченной ответственностью - состав основных учредителей и принадлежащие им доли; по акционерным обществам - состав основных акционеров и принадлежащие им до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открытым акционерным обществам указывается объем выпущенных акций и объем их э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совета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ладатель права подписи финансов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пределение обязанностей между членами руководящего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держка проекта муниципальным образованием, на территории которого предполагается реализация проек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изводственный пл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раздела - аргументировать выбор производственного процесса и охарактеризовать технико-экономические показатели согласно проектно-сметной документации, утвержденной претенд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к организации 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организации производства на объектах производственных инвести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грамма производства и реализации продукции (</w:t>
      </w:r>
      <w:hyperlink w:anchor="P7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а 4</w:t>
        </w:r>
      </w:hyperlink>
      <w:r>
        <w:rPr>
          <w:rFonts w:cs="Times New Roman" w:ascii="Times New Roman" w:hAnsi="Times New Roman"/>
          <w:sz w:val="24"/>
          <w:szCs w:val="24"/>
        </w:rPr>
        <w:t>). Принятая технология производства. Договоры и протоколы о намерениях реализации товара по предлагаемым ценам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тавщики сырья и материалов (название, условия поставок) и ориентировочные цены. Местные поставщики сырья и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 по вводу в эксплуатацию объектов производственных инвест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еобходимость выполнения работ по строительству и реконструкции. Наличие проектно-сметной документации, разрешительных документов (заключений) на момент составления бизнес-плана, планируемое подключение к коммуникациям. Способ строительства: подрядный, хозспосо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уществующее у предприятия оборудование, используемое в проекте, его технические характерис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Характеристики приобретаемого оборудования: состав приобретаемого оборудования, производительность, потребляемая электроэнергия, габариты, дополнительные специальные требования, предъявляемые к эксплуатации приобретаемого оборудования, количество обслуживающего персо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словия поставки и монтажа приобретаемого оборудования, информация о поставщиках, порядок расч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ехнологическая схема размещения оборудования, включая подключение к коммуника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алендарный план выполнения работ по вводу в эксплуатацию объектов производственных инвестиций (зданий, сооружений, оборудования) с указанием стоимости выполнен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оимость основных производственных фондов (</w:t>
      </w:r>
      <w:hyperlink w:anchor="P9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а 7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орма амортизации (простая, ускоренная). Норма амортизационных отчислений. Основание для применения нормы ускоренной амортизации (</w:t>
      </w:r>
      <w:hyperlink w:anchor="P9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а 7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вщики сырья и материалов (название, условия поставок) и ориентировочные ц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Численность работающих и затраты на оплату труда (</w:t>
      </w:r>
      <w:hyperlink w:anchor="P7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а 5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одовые затраты на выпуск продукции. Переменные и постоянные затраты. Себестоимость единицы продукции (</w:t>
      </w:r>
      <w:hyperlink w:anchor="P8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а 6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тоимость строительства, структура капитальных вложений, предусмотренная в проектно-сметной документации и сметно-финансовом расчете, в том числе строительно-монтажные работы, затраты на оборудование, прочие затраты (</w:t>
      </w:r>
      <w:hyperlink w:anchor="P6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а 1</w:t>
        </w:r>
      </w:hyperlink>
      <w:r>
        <w:rPr>
          <w:rFonts w:cs="Times New Roman" w:ascii="Times New Roman" w:hAnsi="Times New Roman"/>
          <w:sz w:val="24"/>
          <w:szCs w:val="24"/>
        </w:rPr>
        <w:t>). Общая стоимость инвестиционного проекта (</w:t>
      </w:r>
      <w:hyperlink w:anchor="P6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а 2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еспечение экологической и техническ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 маркетин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должно быть показано, что реализация товара не вызовет серьезных проблем, и определен объем затрат на сбыт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ечные потребители. Является ли организация монополистом в выпуске данной продукции. Характер спроса (равномерный или сезонный). Характеристики конкурентов. Особенности сегмента рынка, на которые ориентируется проект, важнейшие тенденции и ожидаемые изменения. Какие свойства продукции или дополнительные услуги делают проект предпочтительным по отношению к конкурен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сбыта. Дать описание системы сбыта с указанием фирм, привлекаемых к реализации продукта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основание объема инвестиций, связанных с реализацией продукции (</w:t>
      </w:r>
      <w:hyperlink w:anchor="P6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а 2</w:t>
        </w:r>
      </w:hyperlink>
      <w:r>
        <w:rPr>
          <w:rFonts w:cs="Times New Roman" w:ascii="Times New Roman" w:hAnsi="Times New Roman"/>
          <w:sz w:val="24"/>
          <w:szCs w:val="24"/>
        </w:rPr>
        <w:t>). Торгово-сбытовые издержки (</w:t>
      </w:r>
      <w:hyperlink w:anchor="P8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а 6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основание цены на продукцию (</w:t>
      </w:r>
      <w:hyperlink w:anchor="P7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а 4</w:t>
        </w:r>
      </w:hyperlink>
      <w:r>
        <w:rPr>
          <w:rFonts w:cs="Times New Roman" w:ascii="Times New Roman" w:hAnsi="Times New Roman"/>
          <w:sz w:val="24"/>
          <w:szCs w:val="24"/>
        </w:rPr>
        <w:t>). Оптовая цена товара определяется исходя из сложившейся конъюнктуры на рынке, а также уровня рентабельности, достаточного для поддержания стабильного финансового состояния и платежеспособност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ходы и доходы в случае проведения послепродажного обслу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грамма по организации рекламы. Примерный объем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рамма реализации продукции (таблица 4). Выручка от продажи в целом и по отдельным товарам рассчитывается в соответствии с расчетными ценами и данными об объеме производства по кварталам и годам, уровне и сроках освоения проектной мощности. Договоры или протоколы о намерениях реализации товара по предлагаемым цен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ый пл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является ключевым, по нему планируются затраты на реализацию проекта и определяется его эффектив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ъем финансирования проекта по источникам должен представляться по форме </w:t>
      </w:r>
      <w:hyperlink w:anchor="P6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ы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овые результаты реализации (план по прибыли) инвестиционного проекта показывают распределение выручки, полученной от продажи продукции, и объем чистой прибыли по кварталам и годам (</w:t>
      </w:r>
      <w:hyperlink w:anchor="P10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а 8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ходными данными определения эффективности инвестиционного проекта служат данные плана денежных поступлений и выплат (Cashflow) (</w:t>
      </w:r>
      <w:hyperlink w:anchor="P11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а 9</w:t>
        </w:r>
      </w:hyperlink>
      <w:r>
        <w:rPr>
          <w:rFonts w:cs="Times New Roman" w:ascii="Times New Roman" w:hAnsi="Times New Roman"/>
          <w:sz w:val="24"/>
          <w:szCs w:val="24"/>
        </w:rPr>
        <w:t>). На первые два года реализации проекта показатели определяются с разбивкой по кварталам. Необходимым условием реализуемости проекта является положительное значение показателя денежного потока для каждого интервала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этом разделе представляются данные по следующим основным показа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истый доход (другие названия - ЧД, NetValue, NV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Чистый дисконтированный доход (другие названия - ЧДД, интегральный эффект, NetPresentValue, NPV). За норму дисконта принимается ставка рефинансирования Центрального банка РФ, действующая на дату составления бизнес-пл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нутренняя норма доходности (другие названия - ВНД, внутренняя норма дисконта, внутренняя норма рентабельности, InternalRateofReturn, IRR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Срок окупаемости (другое название -- Pay-backperiod, PBP) представляет собой период времени с начала реализации проекта по данному бизнес-плану до момента,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. Моментом окупаемости называется тот наиболее ранний момент времени в расчетном периоде, после которого текущий чистый доход ЧД становится и в дальнейшем остается неотрицательным. Срок окупаемости рассчитывается по данным </w:t>
      </w:r>
      <w:hyperlink w:anchor="P11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ы 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инвестиционных затрат на реализацию проекта принимается по данным </w:t>
      </w:r>
      <w:hyperlink w:anchor="P6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ы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эффективности проекта показатели чистой прибыли и амортизационных отчислений относятся только к реализации инвестиционного проекта и не должны отражать результаты текущей хозяйственной деятельности существующе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Точка безубыточности. Соответствует объему реализации, начиная с которого выпуск продукции должен приносить прибыль. Рассчитанный объем реализации (выпуска) продукции сопоставляется с проектной мощностью создаваемого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а безубыточности рассчитывается как отношение величины постоянных расходов к разности цены продукции и величины переменных расходов, деленной на объем реализации продукции. Данные о постоянных и переменных расходах принимаются согласно </w:t>
      </w:r>
      <w:hyperlink w:anchor="P8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Индекс доходности инвестиций (другие названия - индекс рентабельности инвестиций, profitabilityindex, PI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юджетный эффект инвестиционного проекта - определяется как сальдо поступлений и выплат бюджета в связи с реализацией данного проекта (</w:t>
      </w:r>
      <w:hyperlink w:anchor="P12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а 10</w:t>
        </w:r>
      </w:hyperlink>
      <w:r>
        <w:rPr>
          <w:rFonts w:cs="Times New Roman" w:ascii="Times New Roman" w:hAnsi="Times New Roman"/>
          <w:sz w:val="24"/>
          <w:szCs w:val="24"/>
        </w:rPr>
        <w:t>) по годам реализации проекта. Бюджетный эффект представляется по уровням федерального, областного и местного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кратко преимущества представляемого проекта и необходимость присвоения ему статуса "Приоритетного инвестиционного проекта Камызякского района" и оказания муниципаль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четы бизнес-плана ведутся в ценах года, в котором представляется проект на получение муниципальной поддержки. Для расчетов используются среднемесячные значения од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необходимости к бизнес-плану прилагаются копии: проектно-сметной документации, документов по землеотводу, подключению к электрическим и коммуникационным сетям, разрешительной документации, договоров (договоров о намерениях) на поставку оборудования, договоров (договоров о намерениях) на поставку сырья, полуфабрикатов и комплектующих, договоров на реализацию готовой продукции (работ, услуг), а также иных документов по планируем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_GoBack"/>
      <w:bookmarkStart w:id="10" w:name="P622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Таблица 1. Потребность в капитальных вложениях</w:t>
      </w:r>
    </w:p>
    <w:tbl>
      <w:tblPr>
        <w:tblW w:w="950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8"/>
        <w:gridCol w:w="3672"/>
        <w:gridCol w:w="864"/>
        <w:gridCol w:w="1404"/>
        <w:gridCol w:w="1836"/>
        <w:gridCol w:w="1080"/>
      </w:tblGrid>
      <w:tr>
        <w:trPr>
          <w:trHeight w:val="4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:            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ства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редства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ддержки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емны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е вложения всего,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но-монтажные работы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монтаж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удования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646"/>
      <w:bookmarkStart w:id="12" w:name="P646"/>
      <w:bookmarkEnd w:id="12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Инвестиции</w:t>
      </w:r>
    </w:p>
    <w:p>
      <w:pPr>
        <w:pStyle w:val="ConsPlusNormal"/>
        <w:jc w:val="right"/>
        <w:rPr/>
      </w:pPr>
      <w:r>
        <w:rPr/>
        <w:t>(тыс. руб)</w:t>
      </w:r>
    </w:p>
    <w:tbl>
      <w:tblPr>
        <w:tblW w:w="971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4"/>
        <w:gridCol w:w="3864"/>
        <w:gridCol w:w="588"/>
        <w:gridCol w:w="431"/>
        <w:gridCol w:w="425"/>
        <w:gridCol w:w="420"/>
        <w:gridCol w:w="431"/>
        <w:gridCol w:w="567"/>
        <w:gridCol w:w="362"/>
        <w:gridCol w:w="336"/>
        <w:gridCol w:w="420"/>
        <w:gridCol w:w="336"/>
        <w:gridCol w:w="1034"/>
      </w:tblGrid>
      <w:tr>
        <w:trPr>
          <w:trHeight w:val="16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N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/п 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Статьи затрат                  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год         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и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и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ющ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ал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алам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I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V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I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V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  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   </w:t>
            </w:r>
            <w:r>
              <w:rPr>
                <w:sz w:val="14"/>
              </w:rPr>
              <w:t xml:space="preserve">2   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  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 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6 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8  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1 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3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 xml:space="preserve">1. 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е вложения по утвержденному проекту, подлежащие выполнению (таблица 1)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 xml:space="preserve">2. 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е вложения в объекты сбыта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 xml:space="preserve">3. 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оборотных средств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 xml:space="preserve">4. 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нвестиции в период освоения и эксплуатации производственных мощностей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 xml:space="preserve">5. 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- объем инвестиций (сумма показателей пунктов 1-4)          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679"/>
      <w:bookmarkEnd w:id="13"/>
      <w:r>
        <w:rPr>
          <w:rFonts w:cs="Times New Roman" w:ascii="Times New Roman" w:hAnsi="Times New Roman"/>
          <w:sz w:val="24"/>
          <w:szCs w:val="24"/>
        </w:rPr>
        <w:t>Таблица 3. Источники средств (на начало реализации проекта)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55"/>
        <w:gridCol w:w="1701"/>
      </w:tblGrid>
      <w:tr>
        <w:trPr>
          <w:trHeight w:val="24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сточников           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а 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о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а   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СРЕДСТВА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ыручка от реализации акций (взнос в уставный капитал в денежной форме)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ераспределенная     прибыль (фонд накопления)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Неиспользованная амортизация основных средств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Амортизация нематериальных активов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Результат от продажи основных средств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Собственные       средства, всего (сумма показателей пунктов 1-5)    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ЕМНЫЕ И ПРИВЛЕЧЕННЫЕ СРЕДСТВА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Кредиты банков (по всем видам кредитов)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Заемные средства других   организаций     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Долевое участие в строительстве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Прочие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Заемные и привлеченные средства, всего (сумма показателей пунктов 7-10)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Предполагаемая муниципальная поддержка проекта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(сумма показателей пунктов 6, 11, 12)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717"/>
      <w:bookmarkStart w:id="15" w:name="P717"/>
      <w:bookmarkEnd w:id="15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Программа производства и реализации продукции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44"/>
        <w:gridCol w:w="756"/>
        <w:gridCol w:w="588"/>
        <w:gridCol w:w="252"/>
        <w:gridCol w:w="336"/>
        <w:gridCol w:w="420"/>
        <w:gridCol w:w="336"/>
        <w:gridCol w:w="588"/>
        <w:gridCol w:w="252"/>
        <w:gridCol w:w="336"/>
        <w:gridCol w:w="420"/>
        <w:gridCol w:w="336"/>
        <w:gridCol w:w="1334"/>
      </w:tblGrid>
      <w:tr>
        <w:trPr>
          <w:trHeight w:val="16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Показатели           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год       </w:t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год      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етий 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, всего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I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V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I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V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</w:t>
            </w:r>
            <w:r>
              <w:rPr>
                <w:sz w:val="14"/>
              </w:rPr>
              <w:t xml:space="preserve">1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2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  </w:t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 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  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8  </w:t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1 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13    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____________________________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ид продукции </w:t>
            </w:r>
            <w:hyperlink w:anchor="P7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)</w:t>
              </w:r>
            </w:hyperlink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роизводства: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туральном     выражении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тоимостном выражении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ализации в натуральном  выражении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реализации за единицу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ции: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учка от реализации продукции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выручка от реализации (в   рублях) в том числе: НДС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цизы  пошлины   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бщая выручка от реализации продукции, итого (в рублях): в том числе: НДС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цизы  пошлины  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6" w:name="P764"/>
      <w:bookmarkEnd w:id="16"/>
      <w:r>
        <w:rPr>
          <w:rFonts w:cs="Times New Roman" w:ascii="Times New Roman" w:hAnsi="Times New Roman"/>
        </w:rPr>
        <w:t>&lt;*&gt; Заполняется по каждому виду продукции или по типовым представителям отдель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766"/>
      <w:bookmarkEnd w:id="17"/>
      <w:r>
        <w:rPr>
          <w:rFonts w:cs="Times New Roman" w:ascii="Times New Roman" w:hAnsi="Times New Roman"/>
          <w:sz w:val="24"/>
          <w:szCs w:val="24"/>
        </w:rPr>
        <w:t>Таблица 5. Численность работающих, расходы на оплату труда и отчис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циальные нужды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92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28"/>
        <w:gridCol w:w="583"/>
        <w:gridCol w:w="588"/>
        <w:gridCol w:w="252"/>
        <w:gridCol w:w="336"/>
        <w:gridCol w:w="420"/>
        <w:gridCol w:w="336"/>
        <w:gridCol w:w="588"/>
        <w:gridCol w:w="252"/>
        <w:gridCol w:w="336"/>
        <w:gridCol w:w="420"/>
        <w:gridCol w:w="336"/>
        <w:gridCol w:w="1234"/>
      </w:tblGrid>
      <w:tr>
        <w:trPr>
          <w:trHeight w:val="160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Показатели                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год       </w:t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год   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ий 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 годы, всего</w:t>
            </w:r>
          </w:p>
        </w:tc>
      </w:tr>
      <w:tr>
        <w:trPr>
          <w:trHeight w:val="160" w:hRule="atLeast"/>
        </w:trPr>
        <w:tc>
          <w:tcPr>
            <w:tcW w:w="3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кварталам      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варталам      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I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V</w:t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I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V</w:t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                                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6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8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1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3    </w:t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работающих по проекту,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бочие,   непосредственно занятые производством   продукции                        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рабочие, служащие и ИТР, не занятые  непосредственно производством      продукции                        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трудники аппарата управления 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е цехов и организации       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сотрудники службы сбыта продукции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ходы на оплату труда и отчисления на социальные нужды                        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Расходы на оплату труда рабочих,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посредственно занятых производством   продукции, всего:                       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ом числе: заработная   плата                                   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исления на социальные нужды          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Расходы на оплату труда рабочих,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ащих и ИТР, не занятых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о производством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ции, всего:                       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ом числе: заработная   плата                                   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исления на социальные нужды          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Расходы на оплату труда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ов аппарата управления 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е цехов и организации, всего:      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ом числе: заработная   плата                                   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исления на социальные нужды          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Расходы на оплату труда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ов службы сбыта продукции,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ом числе: заработная   плата                                   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исления на социальные нужды          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Расходы на оплату труда, всего:      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ом числе: заработная   плата                                   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исления на социальные нужды          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854"/>
      <w:bookmarkEnd w:id="18"/>
      <w:r>
        <w:rPr>
          <w:rFonts w:cs="Times New Roman" w:ascii="Times New Roman" w:hAnsi="Times New Roman"/>
          <w:sz w:val="24"/>
          <w:szCs w:val="24"/>
        </w:rPr>
        <w:t>Таблица 6. Затраты на производство и сбыт продукции (на годовой объем)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111"/>
        <w:gridCol w:w="588"/>
        <w:gridCol w:w="336"/>
        <w:gridCol w:w="336"/>
        <w:gridCol w:w="420"/>
        <w:gridCol w:w="336"/>
        <w:gridCol w:w="588"/>
        <w:gridCol w:w="252"/>
        <w:gridCol w:w="336"/>
        <w:gridCol w:w="420"/>
        <w:gridCol w:w="336"/>
        <w:gridCol w:w="1297"/>
      </w:tblGrid>
      <w:tr>
        <w:trPr>
          <w:trHeight w:val="16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Показатели                    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 год       </w:t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год    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ретий 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ующ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, всего</w:t>
            </w:r>
          </w:p>
        </w:tc>
      </w:tr>
      <w:tr>
        <w:trPr>
          <w:trHeight w:val="160" w:hRule="atLeast"/>
        </w:trPr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варталам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варталам</w:t>
            </w:r>
          </w:p>
        </w:tc>
        <w:tc>
          <w:tcPr>
            <w:tcW w:w="1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I 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I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V</w:t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I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V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      </w:t>
            </w:r>
            <w:r>
              <w:rPr>
                <w:sz w:val="14"/>
              </w:rPr>
              <w:t xml:space="preserve">1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  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 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 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 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7  </w:t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12     </w:t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__________________________________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 xml:space="preserve">(вид продукции </w:t>
            </w:r>
            <w:hyperlink w:anchor="P946">
              <w:r>
                <w:rPr>
                  <w:rStyle w:val="InternetLink"/>
                  <w:color w:val="0000FF"/>
                  <w:sz w:val="14"/>
                </w:rPr>
                <w:t>&lt;*&gt;</w:t>
              </w:r>
            </w:hyperlink>
            <w:r>
              <w:rPr>
                <w:sz w:val="14"/>
              </w:rPr>
              <w:t xml:space="preserve">)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ямые (переменные) затраты, всего: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- затраты на сырье,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, комплектующие, полуфабрикаты и др.                             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топливо и энергию 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е цели            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траты на оплату труда производственных рабочих                         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исления на социальные нужды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стоянные (общие) затраты, всего: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производственные расходы,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материалы, инструмент,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пособления и др.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топливо, энергию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оплату труда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исления на социальные нужды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хозяйственные расходы, всего: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материалы и др.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топливо, энергию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оплату труда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исления на социальные нужды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сбыт продукции, всего: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материалы и др.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топливо, энергию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оплату труда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исления на социальные нужды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бщие затраты на производство и сбыт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ции (услуг), всего:       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материалы и др.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топливо, энергию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оплату труда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исления на социальные нужды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ДС, акцизы, уплаченные из затрат 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, топливо, энергию и др.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9" w:name="P946"/>
      <w:bookmarkEnd w:id="19"/>
      <w:r>
        <w:rPr>
          <w:rFonts w:cs="Times New Roman" w:ascii="Times New Roman" w:hAnsi="Times New Roman"/>
        </w:rPr>
        <w:t>&lt;*&gt; Заполняется по основным видам продук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948"/>
      <w:bookmarkEnd w:id="20"/>
      <w:r>
        <w:rPr>
          <w:rFonts w:cs="Times New Roman" w:ascii="Times New Roman" w:hAnsi="Times New Roman"/>
          <w:sz w:val="24"/>
          <w:szCs w:val="24"/>
        </w:rPr>
        <w:t>Таблица 7. Амортизационные отчисления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936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19"/>
        <w:gridCol w:w="1255"/>
        <w:gridCol w:w="588"/>
        <w:gridCol w:w="336"/>
        <w:gridCol w:w="336"/>
        <w:gridCol w:w="420"/>
        <w:gridCol w:w="336"/>
        <w:gridCol w:w="588"/>
        <w:gridCol w:w="252"/>
        <w:gridCol w:w="336"/>
        <w:gridCol w:w="420"/>
        <w:gridCol w:w="336"/>
        <w:gridCol w:w="1040"/>
      </w:tblGrid>
      <w:tr>
        <w:trPr>
          <w:trHeight w:val="16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Показатели            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ортизации 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и с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м     порядком %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год        </w:t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год      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и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ующие  год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160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варталам       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варталам      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I 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I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V</w:t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I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V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</w:t>
            </w:r>
            <w:r>
              <w:rPr>
                <w:sz w:val="14"/>
              </w:rPr>
              <w:t xml:space="preserve">1          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 xml:space="preserve">2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  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 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 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6 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8  </w:t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1 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3  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сновные фонды и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 активы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у, всего:          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по  бизнес-плану,      всего:                   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   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 и сооружения      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            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атериальные активы    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ранее понесенные затраты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оздание фондов, всего: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   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 и сооружения      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            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атериальные активы    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численная амортизация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у                  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статочная стоимость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фондов и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х активов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у                  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нее созданные основные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ы и нематериальные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ы, относимые на себе-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одукции п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знес-плану (общеппроизводственные,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хозяйственные и сбытовые)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всего:       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 и сооружения      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            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атериальные активы    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начисленная амортизация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остаточная стоимость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фондов 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численная амортизация,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(сумма показателей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ов 1 "в" и 2 "б")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статочная стоимость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средств и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атериальных активов,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(сумма показателей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ов 1 "г" и 2 "в")   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P1036"/>
      <w:bookmarkEnd w:id="21"/>
      <w:r>
        <w:rPr>
          <w:rFonts w:cs="Times New Roman" w:ascii="Times New Roman" w:hAnsi="Times New Roman"/>
          <w:sz w:val="24"/>
          <w:szCs w:val="24"/>
        </w:rPr>
        <w:t>Таблица 8. Финансовые результаты производственной и сбытов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годовой объем)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951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95"/>
        <w:gridCol w:w="588"/>
        <w:gridCol w:w="336"/>
        <w:gridCol w:w="336"/>
        <w:gridCol w:w="420"/>
        <w:gridCol w:w="336"/>
        <w:gridCol w:w="588"/>
        <w:gridCol w:w="252"/>
        <w:gridCol w:w="336"/>
        <w:gridCol w:w="420"/>
        <w:gridCol w:w="336"/>
        <w:gridCol w:w="1176"/>
      </w:tblGrid>
      <w:tr>
        <w:trPr>
          <w:trHeight w:val="1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Показатели                        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 год       </w:t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год    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ретий 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ующ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, всего</w:t>
            </w:r>
          </w:p>
        </w:tc>
      </w:tr>
      <w:tr>
        <w:trPr>
          <w:trHeight w:val="160" w:hRule="atLeast"/>
        </w:trPr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варталам       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варталам      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I 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I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V</w:t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I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V</w:t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      </w:t>
            </w:r>
            <w:r>
              <w:rPr>
                <w:sz w:val="14"/>
              </w:rPr>
              <w:t xml:space="preserve">1  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  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 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 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 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7  </w:t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12     </w:t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щая выручка от реализации продукции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аблица 4, пункт 2)    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ДС, акцизы и аналогичные обязательные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и от реализации выпускаемой продукции   (таблица 4, пункт 2)    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плачиваемые экспортные пошлины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ручка от реализации продукции з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усом НДС, акцизов и аналогичных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ых платежей (разность между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ми пункта 1 и пунктов 2; 3)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бщие затраты на производство и сбыт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ции (услуг) (таблица 6, пункт 3),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НДС, акцизы и аналогичные обязательные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уплачиваемые из затрат 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териалы, топливо, энергию (таблица 6, пункт  4)                                  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Амортизационные отчисления (таблица 7,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3)                            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алоги, включаемые 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бестоимость, всего: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(указать каждый в отдельности)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Финансовый результат (прибыль) (разность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 показателями пункта 4 и пунктов 5, 6 и  7)                      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Налоги, относимые на финансовы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(прибыль), всего: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ом числе:   налог на имущество                               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налоги (указать каждый в отдельности)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Погашение основного долга по кредиту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Выплата процентов за кредит     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Налогооблагаемая прибыль (разность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ей пункта и пунктов 9, 10 и 11)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Налог на прибыль    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Чистая прибыль (разность показателей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а 8 и пунктов 9 и 13)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Платежи в бюджет (сумма показателей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ов 2, 3, 7, 9, 13 за вычетом показател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а 5 "а")           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P1115"/>
      <w:bookmarkEnd w:id="22"/>
      <w:r>
        <w:rPr>
          <w:rFonts w:cs="Times New Roman" w:ascii="Times New Roman" w:hAnsi="Times New Roman"/>
          <w:sz w:val="24"/>
          <w:szCs w:val="24"/>
        </w:rPr>
        <w:t>Таблица 9. План денежных поступлений и выплат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96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36"/>
        <w:gridCol w:w="588"/>
        <w:gridCol w:w="336"/>
        <w:gridCol w:w="336"/>
        <w:gridCol w:w="420"/>
        <w:gridCol w:w="336"/>
        <w:gridCol w:w="588"/>
        <w:gridCol w:w="252"/>
        <w:gridCol w:w="336"/>
        <w:gridCol w:w="420"/>
        <w:gridCol w:w="336"/>
        <w:gridCol w:w="1176"/>
      </w:tblGrid>
      <w:tr>
        <w:trPr>
          <w:trHeight w:val="16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Показатели                       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год        </w:t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год      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етий и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дующие годы, всего </w:t>
            </w:r>
          </w:p>
        </w:tc>
      </w:tr>
      <w:tr>
        <w:trPr>
          <w:trHeight w:val="160" w:hRule="atLeast"/>
        </w:trPr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варталам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варталам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I 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I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V</w:t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I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IV</w:t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      </w:t>
            </w:r>
            <w:r>
              <w:rPr>
                <w:sz w:val="14"/>
              </w:rPr>
              <w:t xml:space="preserve">1 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  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 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 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 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7  </w:t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12     </w:t>
            </w:r>
          </w:p>
        </w:tc>
      </w:tr>
      <w:tr>
        <w:trPr>
          <w:trHeight w:val="160" w:hRule="atLeast"/>
        </w:trPr>
        <w:tc>
          <w:tcPr>
            <w:tcW w:w="96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ПО ПРОИЗВОДСТВУ И СБЫТУ ПРОДУКЦИИ (УСЛУГ)                                         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енежные поступления, всего (сумма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ей пунктов 1 "а" и 1 "б")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поступления от продажи продукции (услуг)  (таблица 8, пункт 1)   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очие доходы от производствен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 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енежные выплаты, всего (сумма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ей пунктов 2 "а" и 2 "б")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затраты по производству и сбыту продукц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луг) (таблица 8, пункт 5)       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платежи в бюджет (таблица 8, пункт 15)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альдо потока от деятельности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у и сбыту продукции (разность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ей пунктов 1 и 2)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ЦИОННАЯ ДЕЯТЕЛЬНОСТЬ                   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ступление средств, всего (сумма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ей пунктов 4 "а", 4 "б" и 4 "в")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денежные средства претендента на начало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проекта                 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продажа имущества               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родажа финансовых активов (паи, ценные   бумаги других эмитентов)           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Выплаты, всего (таблица 2, пункт 5)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альдо потока от инвестицион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(разность показателей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ов 4 и 5)         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Сальдо потока по производственной и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ционной деятельности (сумма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ей пунктов 3 и 6)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ьдо потока нарастающим итогом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ДЕЯТЕЛЬНОСТЬ                      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оступление средств, всего (сумма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ей пунктов 8 "а", 8 "б" и 8 "в")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поступления от продажи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оих акций из них: продажа    государству   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кредиты             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оддержка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займы               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Выплата средств, всего: (сумма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ей пунктов 9 "а", 9 "б" и 9 "в")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лата процентов за предоставленны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ства (кроме процентов по краткосрочным кредитам)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по средствам муниципаль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и за счет бюджета района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редитам коммерческих банков (по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ому кредиту в отдельности)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ругим заемным средствам (по каждому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у в отдельности)             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погашение основного долга, всего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 них:  по средствам муниципальной поддержки за счет бюджета района                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редитам коммерческих банков (по каждому  в отдельности)   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ругим заемным средствам (по каждому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у в отдельности) 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выплата дивидендов  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альдо потока по финансов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(разность показателей пунктов 8 и 9)                                  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Общее сальдо потока (сумма показателей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ов 7 и 10)                    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ьдо потока нарастающим итогом   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P1245"/>
      <w:bookmarkEnd w:id="23"/>
      <w:r>
        <w:rPr>
          <w:rFonts w:cs="Times New Roman" w:ascii="Times New Roman" w:hAnsi="Times New Roman"/>
          <w:sz w:val="24"/>
          <w:szCs w:val="24"/>
        </w:rPr>
        <w:t>Таблица 10. Бюджетный эффект от реализации проекта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93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04"/>
        <w:gridCol w:w="648"/>
        <w:gridCol w:w="540"/>
        <w:gridCol w:w="1404"/>
      </w:tblGrid>
      <w:tr>
        <w:trPr>
          <w:trHeight w:val="24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Наименование статьи                     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ий и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, всего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ыплаты                    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предполагаемая бюджетная поддержка проекта (таблица 3,  пункт 12)                     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НДС (комплектующие изделия, запасные части, оборудование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е работы, материалы, топливо, электроэнергия)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ступление средств, итого (сумма показателей пунктов 2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а", 2 "б", 2 "в", 2 "г", 2 "д", 2 "е", 2 "ж") в том числе: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налоги и платежи в бюджет (таблица 9, пункт 2 "б")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единовременные затраты при оформлении земельного участка </w:t>
            </w:r>
            <w:hyperlink w:anchor="P129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налог с физ. лиц 0.13 x затраты на оплату труда (таблица 6, пункт 3)                   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тчисления на социальные нужды (пенсионный фонд, фонд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циального страхования, фонд занятости, обязательное медицинское страхование) (таблица 6, пункт 3 - отчисления   на социальные нужды)          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выручка от продажи государственного пакета акций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возврат процентов по предоставленной бюджетной поддержке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аблица 9, пункт 9 "а")      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возврат основного долга в бюджет (таблица 9, пункт 9 "б")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альдо потока (разность показателей пунктов 2 и 1)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То же нарастающим итогом   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Коэффициент дисконтирования                  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Дисконтированная величина, сальдо потока (произведение пунктов 3 и 5)                                  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Чистый дисконтированный доход бюджета нарастающим итогом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4" w:name="P1297"/>
      <w:bookmarkEnd w:id="24"/>
      <w:r>
        <w:rPr>
          <w:rFonts w:cs="Times New Roman" w:ascii="Times New Roman" w:hAnsi="Times New Roman"/>
        </w:rPr>
        <w:t>&lt;*&gt; Подтверждается первичным докумен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нвестиционному проек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а приоритетного инвестиционного проек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ызякского района, а также представ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нтроля использования муниципальной поддержк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инвестиционной деятельно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амызякский район" Астраха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P1313"/>
      <w:bookmarkEnd w:id="25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СООБРАЗНОСТИ ОКАЗАНИЯ МУНИЦИПАЛЬНОЙ ПОДДЕРЖ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тенд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а и сумма запрашиваемой муниципаль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лесообразность осуществления заявленной претендентом деятельности, в том числе целесообразность размещения объектов, предназначенных для осуществления предпринимательской деятельности, в конкретном населенном пункте, на конкрет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ие муниципального образования в финансировании проекта и (или) предоставлении муниципаль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276" w:right="127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нвестиционному проек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а приоритетного инвестиционного проек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ызякского района, а также представ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нтроля использования муниципальной поддержк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инвестиционной деятельно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амызякский район" Астраханской области</w:t>
      </w:r>
    </w:p>
    <w:p>
      <w:pPr>
        <w:pStyle w:val="ConsPlusNonformat"/>
        <w:jc w:val="both"/>
        <w:rPr/>
      </w:pPr>
      <w:bookmarkStart w:id="26" w:name="P1338"/>
      <w:bookmarkEnd w:id="26"/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>РАСЧЕТ СУММ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ЛЬГОТИРУЕМЫХ НАЛОГОВ ПРИ ПРЕДОСТАВЛЕ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УНИЦИПАЛЬНОЙ ПОДДЕРЖКИ В ФОРМ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РЕДОСТАВЛЕНИЯ НАЛОГОВЫХ ЛЬГ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полное наименование организации, организационно-правовая форм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</w:t>
      </w:r>
      <w:r>
        <w:rPr>
          <w:rFonts w:cs="Times New Roman" w:ascii="Times New Roman" w:hAnsi="Times New Roman"/>
        </w:rPr>
        <w:t>наименование проект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2016"/>
        <w:gridCol w:w="1190"/>
        <w:gridCol w:w="1152"/>
        <w:gridCol w:w="1152"/>
        <w:gridCol w:w="1152"/>
        <w:gridCol w:w="1152"/>
        <w:gridCol w:w="1152"/>
        <w:gridCol w:w="1152"/>
        <w:gridCol w:w="1152"/>
        <w:gridCol w:w="1291"/>
        <w:gridCol w:w="1276"/>
      </w:tblGrid>
      <w:tr>
        <w:trPr>
          <w:trHeight w:val="16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N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именование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лога        </w:t>
            </w:r>
          </w:p>
        </w:tc>
        <w:tc>
          <w:tcPr>
            <w:tcW w:w="9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логовых платежей в соответствии показателями бизнес-плана по годам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проекта (руб.) </w:t>
            </w:r>
            <w:hyperlink w:anchor="P13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ов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ей всего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екту (руб.) 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I кв. 200_ г.    </w:t>
            </w:r>
          </w:p>
        </w:tc>
        <w:tc>
          <w:tcPr>
            <w:tcW w:w="2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II кв. 200_ г.    </w:t>
            </w:r>
          </w:p>
        </w:tc>
        <w:tc>
          <w:tcPr>
            <w:tcW w:w="2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IV кв. 200_ г.   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    учета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-емых  льгот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уб.)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на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га 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том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емых   льгот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уб.)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  учета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-емых льгот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уб.)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на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га 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том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емых  льгот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уб.)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  учета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-емых льгот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уб.)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на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га 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том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емых  льгот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уб.)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  учета    предоставля-емых льгот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уб.)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на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га 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том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емых  льгот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уб.)  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а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учета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емых льгот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уб.)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а 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том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емых льгот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уб.)   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</w:t>
            </w:r>
            <w:r>
              <w:rPr>
                <w:sz w:val="16"/>
              </w:rPr>
              <w:t xml:space="preserve">2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3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4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5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6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7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8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9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10    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1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12   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7" w:name="P1377"/>
      <w:bookmarkEnd w:id="27"/>
      <w:r>
        <w:rPr>
          <w:rFonts w:cs="Times New Roman" w:ascii="Times New Roman" w:hAnsi="Times New Roman"/>
        </w:rPr>
        <w:t>&lt;*&gt; При представлении проекта со сроком окупаемости менее года данные граф 3-10 заполняются помесяч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    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__________________200____г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нвестиционному проек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а приоритетного инвестиционного проек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ызякского района, а также представ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нтроля использования муниципальной поддержк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инвестиционной деятельно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амызякский район" Астраханской области</w:t>
      </w:r>
    </w:p>
    <w:p>
      <w:pPr>
        <w:pStyle w:val="ConsPlusNonformat"/>
        <w:jc w:val="both"/>
        <w:rPr/>
      </w:pPr>
      <w:bookmarkStart w:id="28" w:name="P1398"/>
      <w:bookmarkEnd w:id="28"/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>РАСЧЕТ СУММ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ЛОГОВ ПРИ ПРЕДОСТАВЛЕНИИ МУНИЦИПАЛЬНОЙ ПОДДЕРЖК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ФОРМЕ ПРЕДОСТАВЛЕНИЯ ИНВЕСТИЦИОННОГО НАЛОГОВОГО КРЕДИ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организационно-правова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форм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2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2268"/>
        <w:gridCol w:w="1188"/>
        <w:gridCol w:w="1188"/>
        <w:gridCol w:w="1296"/>
        <w:gridCol w:w="1188"/>
        <w:gridCol w:w="1296"/>
        <w:gridCol w:w="1188"/>
        <w:gridCol w:w="1296"/>
        <w:gridCol w:w="1188"/>
        <w:gridCol w:w="1188"/>
        <w:gridCol w:w="1404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N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Наименование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 xml:space="preserve">налога       </w:t>
            </w:r>
          </w:p>
        </w:tc>
        <w:tc>
          <w:tcPr>
            <w:tcW w:w="9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умма налоговых платежей в соответствии показателями бизнес-плана по годам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еализации проекта (руб.)                                                         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умма налогов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атежей всего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 проекту (руб.)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 xml:space="preserve">I кв. 200 _г.   </w:t>
            </w:r>
          </w:p>
        </w:tc>
        <w:tc>
          <w:tcPr>
            <w:tcW w:w="2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 xml:space="preserve">II кв. 200_ г.   </w:t>
            </w:r>
          </w:p>
        </w:tc>
        <w:tc>
          <w:tcPr>
            <w:tcW w:w="2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 xml:space="preserve">IV кв. 200_г.    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Сумм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налог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без  учет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предоставле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ия кредит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(руб.)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умма на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лога 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учетом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едоставления  кредит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(руб.)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Сумма на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лога без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учет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предоставле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ия  кредит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(руб.)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умма на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лога 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учетом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едоставления   кредит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(руб.)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Сумма на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лога без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учет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предоставле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ия  кредит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(руб.)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умма на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лога 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учетом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едоставления  кредит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(руб.)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Сумма на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лога без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учет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предоставле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ия  кредит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(руб.)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умма на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лога 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учетом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едоставления  кредит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(руб.)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умма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лог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без учета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редоставле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ия кредит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руб.)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умма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налога 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учетом пре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став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редита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руб.)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 xml:space="preserve">2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3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4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5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6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7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8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9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10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11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12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того: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Руководитель __________________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должность)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"______"_____________200___г.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нвестиционному проек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а приоритетного инвестиционного проек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ызякского района, а также представ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нтроля использования муниципальной поддержк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инвестиционной деятельно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амызякский район" Астраханской области</w:t>
      </w:r>
    </w:p>
    <w:p>
      <w:pPr>
        <w:pStyle w:val="ConsPlusNonformat"/>
        <w:jc w:val="both"/>
        <w:rPr>
          <w:rFonts w:eastAsia="Courier New"/>
        </w:rPr>
      </w:pPr>
      <w:bookmarkStart w:id="29" w:name="P1454"/>
      <w:bookmarkEnd w:id="29"/>
      <w:r>
        <w:rPr>
          <w:rFonts w:eastAsia="Courier New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А ЧАСТИЧНОЙ КОМПЕНСАЦИИ РАСХОД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ПЛАТЕ ПРОЦЕНТОВ ПО КРЕДИТАМ, ПРИВЛЕКАЕМ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ИНВЕСТИЦИОННОГО ПРОЕК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организационно-правовая форм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Н________________________ р/сч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банка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ИК________________________ кор. счет.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ид деятельности заемщика по ОКВЭД_________Цель кредита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кредитному договору N___________________от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бан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 _________________ 200 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меся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Дата предоставления креди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роки погашения кредита по кредитному договор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Размер полученного креди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Процентная ставка по кредит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тавка рефинансирования Банка Росс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84"/>
        <w:gridCol w:w="1944"/>
        <w:gridCol w:w="2376"/>
        <w:gridCol w:w="2268"/>
      </w:tblGrid>
      <w:tr>
        <w:trPr>
          <w:trHeight w:val="240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Остаток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олженности, 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торый начислен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цент з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кредито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руб.)       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не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льзования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редитом 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тчетном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е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мма процентов,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плаченная в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м периоде 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ответствии 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ным договоро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руб.)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мма процентов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лежащая компен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ции в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ответствии 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говором об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 под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ки (руб.)   </w:t>
            </w:r>
          </w:p>
        </w:tc>
      </w:tr>
      <w:tr>
        <w:trPr>
          <w:trHeight w:val="240" w:hRule="atLeast"/>
        </w:trPr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         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4         </w:t>
            </w:r>
          </w:p>
        </w:tc>
      </w:tr>
      <w:tr>
        <w:trPr>
          <w:trHeight w:val="240" w:hRule="atLeast"/>
        </w:trPr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Сумма компенсации_________________________ рубле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заемщика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type w:val="nextPage"/>
          <w:pgSz w:w="11906" w:h="16838"/>
          <w:pgMar w:left="85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8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нвестиционному проек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а приоритетного инвестиционного проек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ызякского района, а также представ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нтроля использования муниципальной поддержк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инвестиционной деятельно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амызякский район" Астрахан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30" w:name="P1520"/>
      <w:bookmarkEnd w:id="30"/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АЛИЗАЦИИ ИНВЕСТИЦИОННОГО СОГЛАШ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инвестиционного соглашения_______дата заключения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муниципальной поддержки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 наименование  организации, организационно-правовая форма)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8"/>
        <w:gridCol w:w="5731"/>
        <w:gridCol w:w="1701"/>
        <w:gridCol w:w="1559"/>
      </w:tblGrid>
      <w:tr>
        <w:trPr>
          <w:trHeight w:val="2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 п/п 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Наименование              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  соответств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соглашением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з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нвестиционных затрат, тыс. руб.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, тыс. руб.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.ч. муниципальная поддержка, тыс. руб.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ы производства в стоимостном выражении, тыс. руб.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видам продукции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ы производства в натуральном выражении, ед.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видам продукции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ы реализации в стоимостном выражении, тыс. руб.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видам продукции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ы реализации в натуральном выражении, ед.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видам продукции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ая прибыль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ые отчисления, всего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видам налогов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ые отчисления в районный бюджет,  всего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видам налогов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бочих мест, ед.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ая заработная плата, руб.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, руб.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__________________         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/________________/     ____________/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пись         Ф.И.О.              подпись      Ф.И.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"_____"__________________200__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1558" w:gutter="0" w:header="72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5Exact">
    <w:name w:val="Основной текст (5) Exact"/>
    <w:basedOn w:val="Style14"/>
    <w:qFormat/>
    <w:rPr>
      <w:rFonts w:ascii="Impact" w:hAnsi="Impact" w:eastAsia="Impact" w:cs="Impact"/>
      <w:sz w:val="31"/>
      <w:szCs w:val="31"/>
      <w:shd w:fill="FFFFFF" w:val="clear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sz w:val="23"/>
      <w:szCs w:val="23"/>
      <w:shd w:fill="FFFFFF" w:val="clear"/>
    </w:rPr>
  </w:style>
  <w:style w:type="character" w:styleId="2135pt">
    <w:name w:val="Основной текст (2) + 13;5 pt"/>
    <w:basedOn w:val="2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15pt">
    <w:name w:val="Основной текст + 11;5 pt"/>
    <w:basedOn w:val="Style17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hd w:fill="FFFFFF" w:val="clear"/>
    </w:rPr>
  </w:style>
  <w:style w:type="character" w:styleId="4">
    <w:name w:val="Основной текст (4)_"/>
    <w:basedOn w:val="Style14"/>
    <w:qFormat/>
    <w:rPr>
      <w:rFonts w:ascii="Segoe UI" w:hAnsi="Segoe UI" w:eastAsia="Segoe UI" w:cs="Segoe UI"/>
      <w:b/>
      <w:bCs/>
      <w:sz w:val="18"/>
      <w:szCs w:val="18"/>
      <w:shd w:fill="FFFFFF" w:val="clear"/>
    </w:rPr>
  </w:style>
  <w:style w:type="character" w:styleId="Style18">
    <w:name w:val="Основной текст + Курсив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2CordiaUPC19pt">
    <w:name w:val="Основной текст (2) + CordiaUPC;19 pt;Полужирный"/>
    <w:basedOn w:val="2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"/>
    <w:basedOn w:val="21"/>
    <w:qFormat/>
    <w:rPr>
      <w:color w:val="000000"/>
      <w:spacing w:val="0"/>
      <w:w w:val="100"/>
      <w:position w:val="0"/>
      <w:sz w:val="28"/>
      <w:vertAlign w:val="baseline"/>
    </w:rPr>
  </w:style>
  <w:style w:type="character" w:styleId="31">
    <w:name w:val="Основной текст (3) + Не курсив"/>
    <w:basedOn w:val="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3">
    <w:name w:val="Основной текст2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">
    <w:name w:val="Заголовок №1_"/>
    <w:basedOn w:val="Style14"/>
    <w:qFormat/>
    <w:rPr>
      <w:sz w:val="27"/>
      <w:szCs w:val="27"/>
      <w:shd w:fill="FFFFFF" w:val="clear"/>
    </w:rPr>
  </w:style>
  <w:style w:type="character" w:styleId="Style19">
    <w:name w:val="Подпись к таблице_"/>
    <w:basedOn w:val="Style14"/>
    <w:qFormat/>
    <w:rPr>
      <w:b/>
      <w:bCs/>
      <w:sz w:val="26"/>
      <w:szCs w:val="26"/>
      <w:shd w:fill="FFFFFF" w:val="clear"/>
    </w:rPr>
  </w:style>
  <w:style w:type="character" w:styleId="125pt">
    <w:name w:val="Основной текст + 12;5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FranklinGothicHeavy65pt">
    <w:name w:val="Основной текст + Franklin Gothic Heavy;6;5 pt"/>
    <w:basedOn w:val="Style17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2105pt">
    <w:name w:val="Основной текст (2) + 10;5 pt;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Impact" w:hAnsi="Impact" w:eastAsia="Impact" w:cs="Impact"/>
      <w:sz w:val="31"/>
      <w:szCs w:val="3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2" w:before="1500" w:after="240"/>
      <w:jc w:val="center"/>
    </w:pPr>
    <w:rPr>
      <w:b/>
      <w:b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240"/>
    </w:pPr>
    <w:rPr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720" w:after="360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Segoe UI" w:hAnsi="Segoe UI" w:eastAsia="Segoe UI" w:cs="Segoe UI"/>
      <w:b/>
      <w:bCs/>
      <w:sz w:val="18"/>
      <w:szCs w:val="1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0" w:before="0" w:after="1200"/>
    </w:pPr>
    <w:rPr>
      <w:color w:val="000000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0"/>
    </w:pPr>
    <w:rPr>
      <w:sz w:val="27"/>
      <w:szCs w:val="27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0B68C92008C366B8E2AB2073FB401DE0E0AC368A8B5FD9555720EBA6DT9xCF" TargetMode="External"/><Relationship Id="rId6" Type="http://schemas.openxmlformats.org/officeDocument/2006/relationships/hyperlink" Target="consultantplus://offline/ref=20B68C92008C366B8E2AB2073FB401DE0E06C160A3B4FD9555720EBA6DT9xCF" TargetMode="External"/><Relationship Id="rId7" Type="http://schemas.openxmlformats.org/officeDocument/2006/relationships/hyperlink" Target="consultantplus://offline/ref=20B68C92008C366B8E2AB2073FB401DE0E0AC66BACBEFD9555720EBA6DT9xCF" TargetMode="External"/><Relationship Id="rId8" Type="http://schemas.openxmlformats.org/officeDocument/2006/relationships/hyperlink" Target="consultantplus://offline/ref=20B68C92008C366B8E2AB2073FB401DE0E0AC66BACBEFD9555720EBA6DT9xC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5:00Z</dcterms:created>
  <dc:creator>OVoronenkina</dc:creator>
  <dc:description/>
  <cp:keywords/>
  <dc:language>en-US</dc:language>
  <cp:lastModifiedBy>20704</cp:lastModifiedBy>
  <cp:lastPrinted>2016-06-27T14:30:00Z</cp:lastPrinted>
  <dcterms:modified xsi:type="dcterms:W3CDTF">2016-06-27T11:19:00Z</dcterms:modified>
  <cp:revision>28</cp:revision>
  <dc:subject/>
  <dc:title>К А Р Т О Ч К А</dc:title>
</cp:coreProperties>
</file>