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КАМЫЗЯК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8 февраля 2006 г. N 88</w:t>
      </w:r>
    </w:p>
    <w:p>
      <w:pPr>
        <w:pStyle w:val="ConsPlusTitle"/>
        <w:jc w:val="center"/>
        <w:rPr>
          <w:rFonts w:ascii="Times New Roman" w:hAnsi="Times New Roman" w:cs="Times New Roman"/>
          <w:sz w:val="28"/>
          <w:szCs w:val="28"/>
        </w:rPr>
      </w:pPr>
      <w:r>
        <w:rPr>
          <w:rFonts w:cs="Times New Roman" w:ascii="Times New Roman" w:hAnsi="Times New Roman"/>
          <w:sz w:val="28"/>
          <w:szCs w:val="28"/>
        </w:rPr>
        <w:t>( в редакции решения Совета МО «Камызякский район» от 28.06.2016 № 13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ЛОЖ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Й ПОДДЕРЖКЕ ИНВЕСТИЦИ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МЫЗЯКСКИЙ РАЙОН" АСТРАХАН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Устава муниципального образования "Камызякский район:</w:t>
      </w:r>
    </w:p>
    <w:p>
      <w:pPr>
        <w:pStyle w:val="ConsPlusNormal"/>
        <w:ind w:firstLine="540"/>
        <w:jc w:val="both"/>
        <w:rPr/>
      </w:pPr>
      <w:r>
        <w:rPr>
          <w:rFonts w:cs="Times New Roman" w:ascii="Times New Roman" w:hAnsi="Times New Roman"/>
          <w:sz w:val="28"/>
          <w:szCs w:val="28"/>
        </w:rPr>
        <w:t xml:space="preserve">1. Принять </w:t>
      </w:r>
      <w:hyperlink w:anchor="P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поддержке инвестиционной деятельности на территории муниципального образования "Камызякский район" Астраханской област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районной газете "Маяк дель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ызяк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Г.УГРЮМ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ложении "О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держ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вестиционной деятель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ызяк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страха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 февраля 2006 г. N 5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Й ПОДДЕРЖКЕ ИНВЕСТИЦИОН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АМЫЗЯК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СТРАХА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пределяет правовые и экономические основы муниципальной поддержки инвестиционной деятельности на территории муниципального образования "Камызякский район" Астраханской области, которая осуществляетс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Астраханской области, иными нормативными правовыми актами, а также устанавливает формы муниципальной поддержки инвестиционной деятельности, порядок ее оказания и направлено на поддержание и развитие инвестиционной деятельности, обеспечение защиты прав, интересов и имущества участник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муниципального образования "Камызякский район" Астрах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 Цели и задач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и задачами настоящего Положения являются повышение инвестиционной активности в Камызякском районе Астраханской области, создание благоприятных условий для обеспечения защиты прав, интересов и имущества участников инвестиционной деятельности, увеличение налогооблагаемой базы, совершенствование нормативной правовой базы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Основные понятия и термины, использу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вестиции -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или) достижения иного полез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весторы - юридические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и - инвесторы, а также любые иные физические и юридические лица, уполномоченные инвестором (инвесторами) осуществлять реализацию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бъекты инвестиционной деятельности -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й деятельности.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кты инвестиционной деятельности - вновь создаваемые и модернизируемые основные фонды и оборотные средства во всех отраслях и сферах хозяйства,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вестиционный проект - обоснование экономической целесообразности, объема и сроков осуществления инвестиций, а также совокупность документации, представляющая собой технико-экономическое,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 экономического или социального эффекта;</w:t>
      </w:r>
    </w:p>
    <w:p>
      <w:pPr>
        <w:pStyle w:val="ConsPlusNormal"/>
        <w:ind w:firstLine="540"/>
        <w:jc w:val="both"/>
        <w:rPr/>
      </w:pPr>
      <w:r>
        <w:rPr>
          <w:rFonts w:cs="Times New Roman" w:ascii="Times New Roman" w:hAnsi="Times New Roman"/>
          <w:sz w:val="28"/>
          <w:szCs w:val="28"/>
        </w:rPr>
        <w:t>8) 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ритетный инвестиционный проект Камызякского района - проект, прошедший экспертизу в Администрации муниципального образования "Камызякский район", реализация которого обеспечивает положительный экономический и социальный эффект для Камызякского района, утверждаемый в соответствии с порядком, установленным Администрацией района; (</w:t>
      </w:r>
      <w:r>
        <w:rPr>
          <w:sz w:val="28"/>
          <w:szCs w:val="28"/>
        </w:rPr>
        <w:t>в редакции решения Совета МО «Камызякский район» от 28.06.2016 № 1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вестиционное соглашение - гражданско-правовой договор между муниципальным образованием "Камызякский район" и субъектами инвестиционной деятельности, которые реализуют приоритетный инвестиционный проект Камызякского района, а также между муниципальным образованием "Камызякский район", органом местного самоуправления и субъектами инвестиционной деятельности, которые реализуют приоритетный инвестиционный проект Камызякского района, определяющий права, обязанности и ответственность сторон, а также порядок и условия предоставления муницип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ая поддержка инвестиционной деятельности - законодательно установленные льготные условия осуществления инвестиционной деятельности субъектов инвестиционной деятельности на территории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апитальные вложения - инвестиции в основной капи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Принципы муниципальной поддержк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инвестиционной деятельности строится на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ивности и экономической обоснованности приним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рытости и доступности для всех инвесторов информации, необходимой для осуществления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вноправия инвесторов и унифицированности публич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язательности исполнения принят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заимной ответственности муниципального образования "Камызякский район" и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балансированности публичных и част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брожелательности во взаимоотношениях с инвес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ясности и прозрачности инвестиционного процесса в Камызяк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Формы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вестиционная деятельность может осуществлять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существующих или создаваемых на территории района предприятиях и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предприятий, зданий, сооружений, оборудования, паев, акций, облигаций и других ценных бумаг, и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приватизац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в собственность и аренду земельных участков, пользование иными природными ресурсам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иных имущественных и неимущественных прав в соответствии с законодательством Российской Федерации и Астрах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вестиционное строительство, в том числе жилищ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иной деятельности, не запрещенной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риобретения инвесторами объектов, находящихся в государственной собственности Российской Федерации, Астраханской области или муниципального образования "Камызякский район", в том числе земельных участков, регулируется законодательством Российской Федерации, Астраханской области и нормативными актами муниципальных образований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Права инвес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весторы имеют равные права на осуществление инвестиционной деятельности на территории Камызякского района Астраханской области,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законодательством Российской Федерации и Астрах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весторы, реализующие приоритетные инвестиционные проекты Камызякского района, имеют право на получение муниципальной поддержк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весторы имею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мостоятельное определение направлений, форм и объемов инвестиций, привлечение иных лиц к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ренду объектов права собственности, включая природные ресурсы, в соответствии с законодательством Российской Федерации и Астрах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налоговых льгот и других видов муниципальной поддержки в случаях, порядке и на условиях, установленных настоящим Положением, а также принятыми в соответствии с ним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есение в соответствующие органы местного самоуправления предложений по изменению нормативных правовых актов, регулирующих отношения в сфере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иных действий, не запрещенных законодательством Российской Федерации и Астрах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 Права администрации муниципального образования "Камызя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муниципального образования "Камызякский район" (далее - Администрация района) в пределах компетенции, установленной законодательством Российской Федерации и Астраханской области, вправе :</w:t>
      </w:r>
    </w:p>
    <w:p>
      <w:pPr>
        <w:pStyle w:val="ConsPlusNormal"/>
        <w:ind w:firstLine="540"/>
        <w:jc w:val="both"/>
        <w:rPr/>
      </w:pPr>
      <w:r>
        <w:rPr>
          <w:rFonts w:cs="Times New Roman" w:ascii="Times New Roman" w:hAnsi="Times New Roman"/>
          <w:sz w:val="28"/>
          <w:szCs w:val="28"/>
        </w:rPr>
        <w:t>- осуществлять контроль за ходом инвестиционного процесса в Камызяк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Камызякский район" вправе привлекать для экспертизы инвестиционных проектов уполномоченных консультантов в порядке и на условиях, установленных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7. Обязанности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бъекты инвестиционной деятельност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Астраханской области и муниципального образования "Камызя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лачивать налоги и другие обязательные платежи, установленные законами Российской Федерации, Астраханской области и нормативными актами муниципального образования "Камызякский район", органов местного самоуправления, входящих в состав муниципального образования "Камызя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ть проявлений недобросовестной конкуренции и выполнять требования антимонопо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сти в соответствии с законодательством и представлять в установленном порядке бухгалтерскую и статистическ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ть направления, объемы и формы инвестиций в процессе инвестиционной деятельности в соответствии с инвестиционны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ыделения бюджетных средств на реализацию инвестиционного проекта использовать их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олнять требования государственных стандартов, норм, правил и других нормативов, установленных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блюдать установленные, в том числе международные, нормы и требования, предъявляемые к осуществлению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8. Обязанности администрации муниципального образования "Камызя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Камызякский район" действует исходя из принципов муниципальной поддержки инвестиционной деятельности,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гарантирует и обеспечивает субъектам инвестиционной деятельности равные права при осуществлении инвестиционной деятельности на территории Камызякского района, гласность и открытость процедуры принятия решений о предоставлении муницип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при формировании бюджета и межбюджетных отношений на очередной финансовый год в целях обеспечения заключенных инвестиционных соглашений учитывают предоставление налоговых и не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разработку и экспертизу приоритетных инвестиционных проектов, на компенсацию части процентной ставки по кредитам, привлекаемым для реализации приоритетных инвестиционных проектов, предусматриваются в нормативном документе о местном бюджете на очередной финансовый год в порядке и на условиях, установленных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9. Гарантии прав инвесторов, реализующих приоритетный инвестиционный проект Камызякского района, при изменении законодательства муниципального образования "Камызя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тупающие в силу нормативные акты Совета муниципального образования "Камызякский район", которыми вводятся новые налоги и сборы, а также повышаются существующие ставки, не применяются к субъектам инвестиционной деятельности, реализующим приоритетные инвестиционные проекты Камызякского района, в течение срока действия инвестиционного соглашения и не более пяти лет со дня начала финансирования указанного инвестиционного проекта, но не ранее утверждения администрацией МО "Камызякский район" (далее -  администрация) инвестиционного соглашения. (</w:t>
      </w:r>
      <w:r>
        <w:rPr>
          <w:sz w:val="28"/>
          <w:szCs w:val="28"/>
        </w:rPr>
        <w:t>в редакции решения Совета МО «Камызякский район» от 28.06.2016 № 1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оги и сборы, установленные федеральными законами, подлежат уплат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оги, установленные законодательством Астраханской области, подлежат уплате в соответствии с законодательством Астрах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района гарантирует права инвесторов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района осуществляет контроль за исполнением инвесторами принятых на себя обязательств по реализации приоритетных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нвесторами обязательств, указанных в инвестиционном соглашении, они лишаются всех форм муниципальной поддержки, предоставленных в соответствии с заключенны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денежных средств, полученная инвесторами в результате предоставления указанной поддержки, подлежит возврату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0. Приоритетный инвестиционный проект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и условия предоставления инвестиционным проектам статуса приоритетного устанавливаются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поддержка инвестиционной деятельности на территории Камызякского района предоставляется инвесторам, реализующим приоритетный инвестиционный проект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инвестиционной деятельности не распространяется на виды деятельности, не относящиеся к реализации приоритетного инвестиционного проекта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инвестора или другого субъекта инвестиционной деятельности о предоставлении муниципальной поддержки инвестиционной деятельности и получении инвестиционным проектом статуса приоритетного инвестиционного проекта Камызякского район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инвестора или другого субъекта инвестиционной деятельности с указанием его местонахождения, организационно-правовой формы, наименования инвестиционного проекта и запрашиваемой формы муниципальной поддержк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квартальный график вложения инвестиций с соответствующим графиком ввода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веренные налоговыми органами данные ежегодной бухгалтерской отчетности за предшествующий подаче заявки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независимого аудитора на предоставленную ежегодную бухгалтерскую отчетность за предшествующий подаче заявки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у налогового органа об отсутствии задолженности по уплате налогов, сборов, пени и штрафов в бюджеты всех уровней и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лючение экспертных органов эколог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ые документы, необходимые для принятия решения о предоставлении муниципальной поддержк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рассмотрении заявки инвестора или другого субъекта инвестиционной деятельности о предоставлении муниципальной поддержки инвестиционной деятельности может последовать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инвестором или другим субъектом инвестиционной деятельности документов, указанных в настоящем Положении, с нарушением требований, установленных для их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инвестором или другим субъектом инвестиционной деятельности недостовер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1. Инвестиционное соглашение между муниципальным образованием "Камызякский район" и инвестором, реализующим приоритетный инвестиционный проект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вестиционное соглашение с инвестором, реализующим приоритетный инвестиционный проект Камызякского района, от имени района заключается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О "Камызякский район" определяет порядок заключения, регистрации, ведения учета инвестиционных соглашений и контроля за ходом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инвестиционном соглашении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а муниципальной поддержк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ы, направления и сроки вложения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ственность сторон за нарушение условий инвестиционного соглашения и порядок его досрочного растор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осле заключения инвестиционного соглашения принят нормативно-правовой акт, устанавливающий обязательные для сторон нормы иные, чем те, которые действовали при заключении инвестиционного соглашения, условия заключенного инвестиционного соглашения сохраняют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федерального закона, устанавливающего обязательные для сторон нормы иные, чем те, которые действовали при заключении инвестиционного соглашения, заключенное инвестиционное соглашение должно быть приведено в соответствие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закона Астраханской области, устанавливающего обязательные для сторон нормы иные, чем те, которые действовали при заключении инвестиционного соглашения, заключенное инвестиционное соглашение должно быть приведено в соответствие с законодательством Астрах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одготовке проекта инвестиционного соглашения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ономическая и социальная значимость инвестиционного проекта дл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держка инвестиционного проекта органом местного самоуправления муниципального образования Камызякского района, на территории которого планируется реализация инвестиционного проекта, а также предоставление инвестору или другому субъекту инвестиционной деятельности органами местного самоуправления в пределах своей компетенции мер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инвестируемых средств в инвестицио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ежеспособность инвестора в случае участия государства в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ид риска и обязательства инвестора, под которые запрашивается муниципальная поддер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езависимого аудитора на предоставленную ежегодную бухгалтерск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значимые для муниципального образования "Камызякский район"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ого образования "Камызякский район" в пределах своей компетенции могут совместно выступать сторонами инвестиционного соглашения, определять порядок и льготные условия осуществления инвестиционной деятельности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2. Формы муниципальной поддержки инвестиционной деятельности на территории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инвестиционной деятельности на территории Камызякского района осуществляется в форме:</w:t>
      </w:r>
    </w:p>
    <w:p>
      <w:pPr>
        <w:pStyle w:val="ConsPlusNormal"/>
        <w:ind w:firstLine="540"/>
        <w:jc w:val="both"/>
        <w:rPr>
          <w:rFonts w:ascii="Times New Roman" w:hAnsi="Times New Roman" w:cs="Times New Roman"/>
          <w:sz w:val="28"/>
          <w:szCs w:val="28"/>
        </w:rPr>
      </w:pPr>
      <w:bookmarkStart w:id="1" w:name="P180"/>
      <w:bookmarkEnd w:id="1"/>
      <w:r>
        <w:rPr>
          <w:rFonts w:cs="Times New Roman" w:ascii="Times New Roman" w:hAnsi="Times New Roman"/>
          <w:sz w:val="28"/>
          <w:szCs w:val="28"/>
        </w:rPr>
        <w:t>1) предоставления инвесторам, реализующим приоритетный инвестиционный проект Камызякского района, налоговых льгот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лючен (</w:t>
      </w:r>
      <w:r>
        <w:rPr>
          <w:sz w:val="28"/>
          <w:szCs w:val="28"/>
        </w:rPr>
        <w:t>в редакции решения Совета МО «Камызякский район» от 28.06.2016 № 1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вобождения инвесторов, реализующих приоритетный инвестиционный проект Камызякского района, от арендной платы при аренде земельных участков на территории Камызякского района в целях осуществления инвестиционной деятельности на арендуемых земельных участках в части платежей, зачисляемых в бюджет муниципального образования "Камызякский район";</w:t>
      </w:r>
    </w:p>
    <w:p>
      <w:pPr>
        <w:pStyle w:val="ConsPlusNormal"/>
        <w:ind w:firstLine="540"/>
        <w:jc w:val="both"/>
        <w:rPr>
          <w:rFonts w:ascii="Times New Roman" w:hAnsi="Times New Roman" w:cs="Times New Roman"/>
          <w:sz w:val="28"/>
          <w:szCs w:val="28"/>
        </w:rPr>
      </w:pPr>
      <w:bookmarkStart w:id="2" w:name="P183"/>
      <w:bookmarkEnd w:id="2"/>
      <w:r>
        <w:rPr>
          <w:rFonts w:cs="Times New Roman" w:ascii="Times New Roman" w:hAnsi="Times New Roman"/>
          <w:sz w:val="28"/>
          <w:szCs w:val="28"/>
        </w:rPr>
        <w:t>4) исключен (</w:t>
      </w:r>
      <w:r>
        <w:rPr>
          <w:sz w:val="28"/>
          <w:szCs w:val="28"/>
        </w:rPr>
        <w:t>в редакции решения Совета МО «Камызякский район» от 28.06.2016 № 1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финансовых мер муниципальной поддержки инвестиционной деятельности;</w:t>
      </w:r>
    </w:p>
    <w:p>
      <w:pPr>
        <w:pStyle w:val="ConsPlusNormal"/>
        <w:ind w:firstLine="540"/>
        <w:jc w:val="both"/>
        <w:rPr>
          <w:rFonts w:ascii="Times New Roman" w:hAnsi="Times New Roman" w:cs="Times New Roman"/>
          <w:sz w:val="28"/>
          <w:szCs w:val="28"/>
        </w:rPr>
      </w:pPr>
      <w:bookmarkStart w:id="3" w:name="P185"/>
      <w:bookmarkEnd w:id="3"/>
      <w:r>
        <w:rPr>
          <w:rFonts w:cs="Times New Roman" w:ascii="Times New Roman" w:hAnsi="Times New Roman"/>
          <w:sz w:val="28"/>
          <w:szCs w:val="28"/>
        </w:rPr>
        <w:t>6) предоставления инвесторам, реализующим приоритетный инвестиционный проект Камызякского района, льгот при аренде объектов недвижимости муниципальной собственности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сключен (</w:t>
      </w:r>
      <w:r>
        <w:rPr>
          <w:sz w:val="28"/>
          <w:szCs w:val="28"/>
        </w:rPr>
        <w:t>в редакции решения Совета МО «Камызякский район» от 28.06.2016 № 1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ключен (</w:t>
      </w:r>
      <w:r>
        <w:rPr>
          <w:sz w:val="28"/>
          <w:szCs w:val="28"/>
        </w:rPr>
        <w:t>в редакции решения Совета МО «Камызякский район» от 28.06.2016 № 134);</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rPr>
        <w:t>9) исключен (</w:t>
      </w:r>
      <w:r>
        <w:rPr>
          <w:sz w:val="28"/>
          <w:szCs w:val="28"/>
        </w:rPr>
        <w:t>в редакции решения Совета МО «Камызякский район» от 28.06.2016 № 1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3. Налоговые льготы, предоставляемые инвесторам, реализующим приоритетный инвестиционный проект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192"/>
      <w:bookmarkEnd w:id="4"/>
      <w:r>
        <w:rPr>
          <w:rFonts w:cs="Times New Roman" w:ascii="Times New Roman" w:hAnsi="Times New Roman"/>
          <w:sz w:val="28"/>
          <w:szCs w:val="28"/>
        </w:rPr>
        <w:t>1. Право на получение налоговых льгот имеют инвесторы, реализующие приоритетные инвестиционные проекты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льготы предоставляются в пределах предоставленных органу местного самоуправления прав 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действия налоговых льгот, предоставляемых инвесторам, реализующим приоритетный инвестиционный проект Камызякского района, ограничен сроком окупаемости инвестиционного проекта и не более пяти лет со дня начала финансирования указанного проекта, но не ранее утверждения Администрацией инвестиционного соглашения. (</w:t>
      </w:r>
      <w:r>
        <w:rPr>
          <w:sz w:val="28"/>
          <w:szCs w:val="28"/>
        </w:rPr>
        <w:t>в редакции решения Совета МО «Камызякский район» от 28.06.2016 № 1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при реализации инвестором приоритетного инвестиционного проекта Камызякского района в сфере производства или создания транспортной либо иной инфраструктуры, срок окупаемости которого превышает пять лет, Администрация района принимает решение о продлении для указанного инвестора срока действия налоговых льгот, но не более чем на два года. (</w:t>
      </w:r>
      <w:r>
        <w:rPr>
          <w:sz w:val="28"/>
          <w:szCs w:val="28"/>
        </w:rPr>
        <w:t>в редакции решения Совета МО «Камызякский район» от 28.06.2016 № 1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ая сумма льгот, предоставляемых настоящим Положением, не может превышать сумму инвестиций, направленных на реализацию конкретного приоритетного инвестиционного проекта Камызякского района. Инвесторы, реализующие приоритетный инвестиционный проект Камызякского района, обязаны обеспечить обособленный учет инвестиций, направляемых на реализацию указанного приоритетного инвестиционного проекта, и наряду с годовой бухгалтерской отчетностью предоставлять в налоговые органы справку о суммах инвестиций на конец отчетного года с выделением инвестиций на указанный приоритетный инвестицио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амызякского района в соответствии с законодательством Российской Федерации и Астраханской области могут предоставлять инвесторам, реализующим приоритетный инвестиционный проект Камызякского района, налоговые льготы в пределах сумм, зачисляемых в местные бюдж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4. Виды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 территории Камызякского района для инвесторов, указанных в </w:t>
      </w:r>
      <w:hyperlink w:anchor="P19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13 настоящего Положения, устанавливаются следующие виды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нижение в два раза ставки по налогу на землю, уплачиваемому в бюджет муниципального образования "Камызякский район";</w:t>
      </w:r>
    </w:p>
    <w:p>
      <w:pPr>
        <w:pStyle w:val="ConsPlusNormal"/>
        <w:ind w:firstLine="540"/>
        <w:jc w:val="both"/>
        <w:rPr/>
      </w:pPr>
      <w:r>
        <w:rPr>
          <w:rFonts w:cs="Times New Roman" w:ascii="Times New Roman" w:hAnsi="Times New Roman"/>
          <w:sz w:val="28"/>
          <w:szCs w:val="28"/>
        </w:rPr>
        <w:t xml:space="preserve">2) применение корректирующего коэффициента к базовой доходности при исчислении единого налога на вмененный доход, устанавливаемого </w:t>
      </w:r>
      <w:hyperlink r:id="rId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О едином налоге на вменен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5. Инвестиционный налоговый кредит, предоставляемый инвесторам, реализующим приоритетный инвестиционный проект Камызякского района исключена (</w:t>
      </w:r>
      <w:r>
        <w:rPr>
          <w:sz w:val="28"/>
          <w:szCs w:val="28"/>
        </w:rPr>
        <w:t>в редакции решения Совета МО «Камызякский район» от 28.06.2016 № 13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6. Арендная плата з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сторы, арендующие земельные участки на территории муниципального образования "Камызякский район", реализующие приоритетные инвестиционные проекты Камызякского района и заключившие инвестиционные соглашения с муниципальным образованием "Камызякский район", не уплачивают в течение срока действия инвестиционного соглашения арендную плату за земельные участки, используемые в целях осуществления инвестиционной деятельности, в части платежей, зачисляемых в бюджет муниципального образования "Камызя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Статья 17  Муниципальные гарантии Камызякского района</w:t>
      </w:r>
      <w:r>
        <w:rPr>
          <w:sz w:val="28"/>
          <w:szCs w:val="28"/>
        </w:rPr>
        <w:t xml:space="preserve"> </w:t>
      </w:r>
      <w:r>
        <w:rPr>
          <w:rFonts w:cs="Times New Roman" w:ascii="Times New Roman" w:hAnsi="Times New Roman"/>
          <w:sz w:val="28"/>
          <w:szCs w:val="28"/>
        </w:rPr>
        <w:t>исключена (</w:t>
      </w:r>
      <w:r>
        <w:rPr>
          <w:sz w:val="28"/>
          <w:szCs w:val="28"/>
        </w:rPr>
        <w:t>в редакции решения Совета МО «Камызякский район» от 28.06.2016 № 134)</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8. Условия предоставления муниципальных гарантий исключена (</w:t>
      </w:r>
      <w:r>
        <w:rPr>
          <w:sz w:val="28"/>
          <w:szCs w:val="28"/>
        </w:rPr>
        <w:t>в редакции решения Совета МО «Камызякский район» от 28.06.2016 № 134)</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9. Нефинансовые меры муниципальной поддержк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финансовые меры муниципальной поддержки инвестиционной деятельности заключаются в 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курсное размещение муниципального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держка (направление) ходатайств и обращений в федеральные органы государственной власти Российской Федерации, органы власти Астраханской области об оказании содействия инвесторам при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ространение позитивной информации об инвест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реализуемом проекте на официальном сайте Администрации района в сети Interne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мощь в создании инфраструктуры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финансовых административных мер муниципальной поддержки осуществляется Администрацией муниципального образования "Камызякский район" в пределах ее компетенции, в порядке и на условиях, установленных законодательством Российской Федерации и Астрах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0. Предоставление объектов недвижимости муниципальной собственности Камызяк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сторам, реализующим приоритетные инвестиционные проекты Камызякского района и заключившим инвестиционные соглашения, могут быть предоставлены объекты недвижимости (здания, сооружения, объекты нежилого фонда и иные объекты недвижимости) муниципальной собственности Камызякского района в аренду целевым назначением (без конкурса) на льготных условиях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1. Компенсация части процентной ставки по кредитам, привлекаемым для реализации приоритетных инвестиционных проектов Камызякского района исключена (</w:t>
      </w:r>
      <w:r>
        <w:rPr>
          <w:sz w:val="28"/>
          <w:szCs w:val="28"/>
        </w:rPr>
        <w:t>в редакции решения Совета МО «Камызякский район» от 28.06.2016 № 134)</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2. Инвестиции из муниципальных источников финансирования исключена (</w:t>
      </w:r>
      <w:r>
        <w:rPr>
          <w:sz w:val="28"/>
          <w:szCs w:val="28"/>
        </w:rPr>
        <w:t>в редакции решения Совета МО «Камызякский район» от 28.06.2016 № 134)</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3.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форм и условий муниципальной поддержки инвестиционной деятельности на территории Камызякского района допускается исключительно путем внесения изменений в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6FC119CA616619832CA02D40D70DCCD5BD7CB33E040BB8E8939DDE3FF321085F3D439903F6858BC3F8AA2v6F" TargetMode="External"/><Relationship Id="rId3" Type="http://schemas.openxmlformats.org/officeDocument/2006/relationships/hyperlink" Target="consultantplus://offline/ref=2BD6FC119CA616619832D40FC2612DD3CD588EC339B415ED85836CA8v5F" TargetMode="External"/><Relationship Id="rId4" Type="http://schemas.openxmlformats.org/officeDocument/2006/relationships/hyperlink" Target="consultantplus://offline/ref=2BD6FC119CA616619832CA02D40D70DCCD5BD7CB33E640BD888939DDE3FF3210A8v5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9:00Z</dcterms:created>
  <dc:creator>Komitet08</dc:creator>
  <dc:description/>
  <cp:keywords/>
  <dc:language>en-US</dc:language>
  <cp:lastModifiedBy>User</cp:lastModifiedBy>
  <cp:lastPrinted>2016-06-27T14:00:00Z</cp:lastPrinted>
  <dcterms:modified xsi:type="dcterms:W3CDTF">2021-06-11T05:46:00Z</dcterms:modified>
  <cp:revision>3</cp:revision>
  <dc:subject/>
  <dc:title/>
</cp:coreProperties>
</file>