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5.11.2021 г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Жан-Ау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right="558" w:hanging="0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 утверждении Положения о муниципальном контроле в сфере благоустройства в  муниципальном образовании «Жан-Аульский сельсовет»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Жан-Аульский сельсовет», Совет муниципального образования «Жан-Аульский сельсовет»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Жан-Аульский сельсовет»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Настоящее решение вступает в силу с 01.01.2023г.</w:t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Обнародовать настоящее решение путем размещения в сельской библиотеке, в информационно-телекоммуникационной сети «Интернет» на официальном сайте администрации муниципального образования «Жан-Аульский сельсовет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Жан-Аульский сельсовет»                                               Н.А.Махова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20"/>
          <w:tab w:val="left" w:pos="6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Жан-Аульский сельсовет»</w:t>
        <w:tab/>
        <w:t>Н.А.Махов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к решению Совета муниципального образования «Жан-Аульский сельсовет» </w:t>
      </w:r>
    </w:p>
    <w:p>
      <w:pPr>
        <w:pStyle w:val="Normal"/>
        <w:autoSpaceDE w:val="false"/>
        <w:ind w:left="567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19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   от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15.11.2021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.</w:t>
      </w:r>
    </w:p>
    <w:p>
      <w:pPr>
        <w:pStyle w:val="Normal"/>
        <w:autoSpaceDE w:val="false"/>
        <w:ind w:left="567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szCs w:val="24"/>
          <w:lang w:val="ru-RU"/>
        </w:rPr>
      </w:pPr>
      <w:r>
        <w:rPr>
          <w:rStyle w:val="StrongEmphasis"/>
          <w:rFonts w:cs="Arial" w:ascii="Arial" w:hAnsi="Arial"/>
          <w:szCs w:val="24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в муниципальном образовании «Жан-Аульский сельсовет»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rFonts w:ascii="Arial" w:hAnsi="Arial" w:cs="Arial"/>
          <w:szCs w:val="24"/>
          <w:lang w:val="ru-RU"/>
        </w:rPr>
      </w:pPr>
      <w:r>
        <w:rPr>
          <w:rStyle w:val="StrongEmphasis"/>
          <w:rFonts w:cs="Arial" w:ascii="Arial" w:hAnsi="Arial"/>
          <w:szCs w:val="24"/>
        </w:rPr>
        <w:t>Общие положения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. Настоящее Положение о муниципальном контроле в сфере благоустройства в муниципальном образовании «Жан-Аульский сельсовет»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Жан-Аульский сельсовет» (далее – муниципальный контро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стоящее Положение разработано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муниципального образования «Жан-Аульский сельсовет», утвержденных решением Совета муниципального образования  от 18.09.2017 г. № 17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Жан-Аульский сельсовет» в соответствии с Правилами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3.</w:t>
        <w:tab/>
        <w:t>Органом, уполномоченным на осуществление муниципального контроля в сфере благоустройства, является Администрация муниципального образования «Жан-Аульский сельсовет» (далее – контроль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4. Руководство деятельностью по осуществлению муниципального контроля осуществляет Глава администрации муниципального образования «Жан-Аульский сельсовет» (далее – руководите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определяются правовым актом администрации муниципального образования «Жан-Аульский сельсовет»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6. 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7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местного самоуправления (далее – контролируемые лица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.8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9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деятельность, действия (бездействие) контролируемых лиц в сфере благоустройства территории муниципального образования «Жан-Аульский сельсовет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0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1. К отношениям, связанным с осуществлением муниципального контроля в сфере благоустройства применяются положения Федерального закона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 пунктом 4 статьи 39 Федерального закона № 248-ФЗ досудебный порядок подачи жалоб при осуществлении муниципального контроля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5.</w:t>
        <w:tab/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szCs w:val="24"/>
        </w:rPr>
        <w:t>2. Перечень профилактических мероприятий</w:t>
      </w:r>
    </w:p>
    <w:p>
      <w:pPr>
        <w:pStyle w:val="Heading1"/>
        <w:rPr>
          <w:rStyle w:val="StrongEmphasis"/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</w:rPr>
        <w:t>в рамках осуществления муниципального контроля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консультировани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 Информирование осуществляется посредством размещения сведений, предусмотренных частью 3 статьи 46 Федерального закона № 248-ФЗ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</w:t>
        <w:tab/>
        <w:t>Консультирование контролируемых лиц и их представителей по вопросам, связанным с организацией и осуществлением муниципального контроля осуществляется инспекторо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</w:t>
        <w:tab/>
        <w:t>организация и осуществление муниципальн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</w:t>
        <w:tab/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</w:t>
        <w:tab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</w:t>
        <w:tab/>
        <w:t>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</w:t>
        <w:tab/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трольный орган осуществляет учет консультирований по вопросам муниципального контрол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szCs w:val="24"/>
        </w:rPr>
        <w:t>3</w:t>
      </w:r>
      <w:r>
        <w:rPr>
          <w:rStyle w:val="StrongEmphasis"/>
          <w:rFonts w:cs="Arial" w:ascii="Arial" w:hAnsi="Arial"/>
          <w:szCs w:val="24"/>
          <w:lang w:val="ru-RU"/>
        </w:rPr>
        <w:t>. Контрольные мероприятия, проводимые в рамках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Cs w:val="24"/>
          <w:lang w:val="ru-RU"/>
        </w:rPr>
      </w:pPr>
      <w:r>
        <w:rPr>
          <w:rStyle w:val="StrongEmphasis"/>
          <w:rFonts w:cs="Arial" w:ascii="Arial" w:hAnsi="Arial"/>
          <w:szCs w:val="24"/>
          <w:lang w:val="ru-RU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1. при взаимодействии с контролируемыми лицам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спекционный визит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ейдовый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документарная проверк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ездная проверк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2. без взаимодействия с контролируемыми лицами, а также в рамках проведения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наблюдение за соблюдением обязательных требова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ездное обследование.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1. В ходе инспекционного визит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2. В ходе рейдового осмотр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3. В ходе документар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4. В ходе выезд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экспертиза.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се внеплановые контрольные (надзорные) мероприятия могут проводиться только после согласования с органами прокуратуры в соответствии с пунктом 3 статьи 66 Федерального закона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4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5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временной нетрудоспособности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нахождения в служебной командировк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нформация должна содержать описание обстоятельств и их продолжительность; срок, необходимый для устранения обстоятельств, препятствующих присутствию при проведении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7. При осуществлении муниципального контроля в сфере благоустройства контрольным органом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szCs w:val="24"/>
          <w:lang w:val="ru-RU"/>
        </w:rPr>
        <w:t>4. Заключительные положения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center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1. До 31 декабря 2023 года подготовка контрольным органом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муниципального образования «Жан-Аульский сельсовет»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2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8:00Z</dcterms:created>
  <dc:creator>Лебедев</dc:creator>
  <dc:description/>
  <cp:keywords/>
  <dc:language>en-US</dc:language>
  <cp:lastModifiedBy>user</cp:lastModifiedBy>
  <cp:lastPrinted>2018-11-14T11:42:00Z</cp:lastPrinted>
  <dcterms:modified xsi:type="dcterms:W3CDTF">2021-11-22T04:40:00Z</dcterms:modified>
  <cp:revision>3</cp:revision>
  <dc:subject/>
  <dc:title>С О В Е Т</dc:title>
</cp:coreProperties>
</file>