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«Жан-Аульский сельсовет»</w:t>
      </w:r>
    </w:p>
    <w:p>
      <w:pPr>
        <w:pStyle w:val="Style13"/>
        <w:spacing w:before="0" w:after="0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мызякского района Астраханской области</w:t>
      </w:r>
    </w:p>
    <w:p>
      <w:pPr>
        <w:pStyle w:val="Style13"/>
        <w:spacing w:before="0" w:after="0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left="57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3"/>
        <w:spacing w:before="0" w:after="0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СПОРЯЖЕНИЕ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01.12.2021 г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u w:val="single"/>
        </w:rPr>
        <w:t>№ 127</w:t>
      </w:r>
    </w:p>
    <w:p>
      <w:pPr>
        <w:pStyle w:val="Normal"/>
        <w:spacing w:before="0" w:after="100"/>
        <w:ind w:left="227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</w:rPr>
        <w:t>с. Жан-Аул</w:t>
      </w:r>
    </w:p>
    <w:p>
      <w:pPr>
        <w:pStyle w:val="Normal"/>
        <w:autoSpaceDE w:val="false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0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О назначении лиц, ответственных за внесение сведений в единый реестр контрольных (надзорных) мероприятий</w:t>
            </w:r>
          </w:p>
        </w:tc>
        <w:tc>
          <w:tcPr>
            <w:tcW w:w="49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993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993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В целях информационного обеспечения организации и осуществления муниципального контроля в сфере благоустройства, систематизации и учета сведений, обмен которыми осуществляется в рамках муниципального контроля, обеспечения открытости, осуществления указанной деятельности администрацией муниципального образования «Жан-Аульский сельсовет», руководствуясь ст.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. 17 Правил формирования и ведения единого реестра контрольных (надзорных) мероприятий, утвержденных Постановлением Правительства Российской Федерации от 16.04.2021 № 604, Уставом муниципального образования «Жан-Аульский сельсовет»,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993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1.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Назначить должностным лицом администрации муниципального образования «Жан-Аульский сельсовет» ответственным за надлежащее и своевременное формирование и заполнение единого реестра контрольных (надзорных) мероприятий Главу МО Махову Н.А.</w:t>
      </w:r>
    </w:p>
    <w:p>
      <w:pPr>
        <w:pStyle w:val="Normal"/>
        <w:ind w:firstLine="993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 Назначить ответственным за взаимодействие с оператором единого реестра в целях технического обеспечения работы администрации муниципального образования «Жан-Аульский сельсовет» в едином реестр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контрольных (надзорных) мероприятий Главу МО Махову Н.А.</w:t>
      </w:r>
    </w:p>
    <w:p>
      <w:pPr>
        <w:pStyle w:val="Normal"/>
        <w:ind w:firstLine="993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. Возложить на должностных лиц администрации муниципального образования «Жан-Аульский сельсовет», указанных в пунктах 1, 2 настоящего распоряжения, персональную ответственность за своевременность, полноту и достоверность сведений, вносимых в единый реестр контрольных (надзорных) мероприятий.</w:t>
      </w:r>
    </w:p>
    <w:p>
      <w:pPr>
        <w:pStyle w:val="Normal"/>
        <w:ind w:firstLine="993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4. Наделить ответственное лицо, указанное в пункте 1 настоящего распоряжения правом усиленной квалифицированной электронной подписи</w:t>
      </w:r>
    </w:p>
    <w:p>
      <w:pPr>
        <w:pStyle w:val="Normal"/>
        <w:ind w:firstLine="993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5. Настоящее распоряжение вступает в силу после его подписания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М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Жан-Аульский сельсовет»                                                           Н.А.Ма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53:00Z</dcterms:created>
  <dc:creator>Лебедев</dc:creator>
  <dc:description/>
  <cp:keywords/>
  <dc:language>en-US</dc:language>
  <cp:lastModifiedBy>user</cp:lastModifiedBy>
  <cp:lastPrinted>2022-01-12T08:37:00Z</cp:lastPrinted>
  <dcterms:modified xsi:type="dcterms:W3CDTF">2022-01-12T04:39:00Z</dcterms:modified>
  <cp:revision>13</cp:revision>
  <dc:subject/>
  <dc:title>С О В Е Т</dc:title>
</cp:coreProperties>
</file>