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Жан-Ауль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ой Надежд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126"/>
        <w:gridCol w:w="1276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а Надежда Анатоль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администрации МО "Жан-Аульский сельсовет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10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3:00Z</dcterms:created>
  <dc:creator>Кировский</dc:creator>
  <dc:description/>
  <dc:language>en-US</dc:language>
  <cp:lastModifiedBy>zhan-aul@outlook.com</cp:lastModifiedBy>
  <cp:lastPrinted>2016-03-30T10:21:00Z</cp:lastPrinted>
  <dcterms:modified xsi:type="dcterms:W3CDTF">2022-05-16T06:13:00Z</dcterms:modified>
  <cp:revision>2</cp:revision>
  <dc:subject/>
  <dc:title>Сведения</dc:title>
</cp:coreProperties>
</file>