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 «ЖАН-АУЛЬ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ЫЗЯКСКОГО РАЙОНА АСТРАХ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 2021 г.                                                                                                        № 146</w:t>
      </w:r>
    </w:p>
    <w:p>
      <w:pPr>
        <w:pStyle w:val="Style15"/>
        <w:spacing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Style w:val="StrongEmphasis"/>
          <w:color w:val="000000"/>
        </w:rPr>
        <w:t xml:space="preserve">О перезакладке  похозяйственных книг 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 населенным  пунктам 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МО «Жан-Аульский сельсовета»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на 2022-2026 годы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ведения похозяйственного учета личных подсобных хозяйств на территории муниципального образования «Жан-Аульский сельсовет»  в соответствии с Федеральным законом от 07.07.2003 № 112-ФЗ «О личном подсобном хозяйстве», </w:t>
      </w:r>
      <w:hyperlink r:id="rId2">
        <w:r>
          <w:rPr>
            <w:rStyle w:val="InternetLink"/>
            <w:rFonts w:cs="Times New Roman" w:ascii="Times New Roman" w:hAnsi="Times New Roman"/>
            <w:color w:val="3D3D3D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 на основании Устава муниципального образования «Чаганский сельсовет»: Провести закладку похозяйственных книг по форме и порядку, утвержденному </w:t>
      </w:r>
      <w:hyperlink r:id="rId3">
        <w:r>
          <w:rPr>
            <w:rStyle w:val="InternetLink"/>
            <w:rFonts w:cs="Times New Roman" w:ascii="Times New Roman" w:hAnsi="Times New Roman"/>
            <w:color w:val="3D3D3D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сроком на пять лет на 2022-2026 год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еспечить перезакладку  похозяйственных книг  сроком на пять лет        с 2022 по 2026 год  по населенным пунктам муниципального образования «Жан-Аульский сельсовет» : с. Жан-Аул,пос.Нижнекалиновск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 Организовать работу по сбору сведений, необходимых для заполнения книг, путем сплошного подворного обхода личных подсобных хозяйств (далее - хозяйств) и опроса членов хозяй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Ответственность за организацию работы по перезакладке и ведению похозяйственных книг в установленном порядке,  их сохранность возложить на  Алиеву Фатиму Кубчасаровн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Ежегодно по состоянию на 1 июля осуществлять сбор сведений, необходимых для уточнения записей в книгах, путем сплошного  подворного обхода хозяйств и опроса членов хозяйств в период с 1 по 15 ию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 Обнародовать настоящее распоряжение в сети интернет на официальном сайте администрации МО «Жан-Аульский сельсовет», в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МО «Жан-Аульский сельсовет»                                        Н.А.Махов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473F21918F4DFB1A13779EA69A4A2502C8B2728731329FB53275BB9W2eBM" TargetMode="External"/><Relationship Id="rId3" Type="http://schemas.openxmlformats.org/officeDocument/2006/relationships/hyperlink" Target="consultantplus://offline/ref=4F0473F21918F4DFB1A13779EA69A4A2502C8B2728731329FB53275BB9W2e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8:00Z</dcterms:created>
  <dc:creator>AMO CHAGAN</dc:creator>
  <dc:description/>
  <cp:keywords/>
  <dc:language>en-US</dc:language>
  <cp:lastModifiedBy>zhan-aul@outlook.com</cp:lastModifiedBy>
  <cp:lastPrinted>2021-12-24T14:44:00Z</cp:lastPrinted>
  <dcterms:modified xsi:type="dcterms:W3CDTF">2022-06-14T10:47:00Z</dcterms:modified>
  <cp:revision>3</cp:revision>
  <dc:subject/>
  <dc:title/>
</cp:coreProperties>
</file>