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ан-Аульский сельсовет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 Астрахан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2022 г.</w:t>
        <w:tab/>
        <w:tab/>
        <w:tab/>
        <w:tab/>
        <w:tab/>
        <w:tab/>
        <w:tab/>
        <w:tab/>
        <w:t xml:space="preserve">        11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граждан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«Жан-Аульский сельсовет» на 2023 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Российской Федерации 1996 года № 61-ФЗ «Об обороне», 1997 г. № 31-ФЗ «О мобилизационной подготовке и мобилизации в Российской Федерации», 1998 г.  № 53-ФЗ «О воинской обязанности и военной службе», постановлением Правительства Российской Федерации 2006 г. № 719 «Об утверждении Положения о воинском учете», Устава посел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твердить Положение «Об организации и осуществлении первичного воинского учета на территории сельского поселения» (прилагается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инспектора по военно-учетной рабо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Жан-Аульский сельсовет»</w:t>
        <w:tab/>
        <w:tab/>
        <w:tab/>
        <w:tab/>
        <w:tab/>
        <w:tab/>
        <w:t>Н.Махова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комиссар города Камызяк,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ызякского и Приволжского районов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раханской области       </w:t>
        <w:tab/>
        <w:tab/>
        <w:tab/>
        <w:tab/>
        <w:tab/>
        <w:t xml:space="preserve">                 Н.А.Уталие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520" w:right="600" w:hanging="0"/>
        <w:jc w:val="right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Приложение № 1</w:t>
      </w:r>
    </w:p>
    <w:p>
      <w:pPr>
        <w:pStyle w:val="Normal"/>
        <w:autoSpaceDE w:val="false"/>
        <w:spacing w:lineRule="auto" w:line="252" w:before="0" w:after="0"/>
        <w:ind w:left="520" w:right="600" w:hanging="0"/>
        <w:jc w:val="right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к распоряжению главы администрации</w:t>
      </w:r>
    </w:p>
    <w:p>
      <w:pPr>
        <w:pStyle w:val="Normal"/>
        <w:autoSpaceDE w:val="false"/>
        <w:spacing w:lineRule="auto" w:line="252" w:before="0" w:after="0"/>
        <w:ind w:left="520" w:right="600" w:hanging="0"/>
        <w:jc w:val="right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Cs w:val="24"/>
        </w:rPr>
        <w:t>МО «Жан-Аульский сельсовет»</w:t>
      </w:r>
    </w:p>
    <w:p>
      <w:pPr>
        <w:pStyle w:val="Normal"/>
        <w:autoSpaceDE w:val="false"/>
        <w:spacing w:lineRule="auto" w:line="252" w:before="0" w:after="0"/>
        <w:ind w:left="520" w:right="600" w:hanging="0"/>
        <w:jc w:val="right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Cs w:val="24"/>
        </w:rPr>
        <w:t>Камызякского района Астрахаской области</w:t>
      </w:r>
    </w:p>
    <w:p>
      <w:pPr>
        <w:pStyle w:val="Normal"/>
        <w:autoSpaceDE w:val="false"/>
        <w:spacing w:lineRule="auto" w:line="252" w:before="0" w:after="0"/>
        <w:ind w:left="520" w:right="600" w:hanging="0"/>
        <w:jc w:val="right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Cs w:val="24"/>
        </w:rPr>
        <w:t>111 от 22.11.2022 г.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right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рганизации и осуществлении первичного воинского учета граждан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рритории сельского поселе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на территории сельского поселения возлагается на освобожденного работника, осуществляющего воинский учет – инспектора по военно-учетной работе. Инспектор по военно-учетной работе входит в состав работников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Инспектор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 от 26.02.1997 г. №31-ФЗ «О мобилизационной подготовке и мобилизации в Российской Федерации», от 28.03.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 2006 г. № 719, 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инспектора по военно-учетной работе являютс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40" w:before="2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сельского поселения, обязанных состоять на воинском уче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администрация сельского поселения, и контролировать ведение в них воинского уче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(муниципального), организаций, а также с карточками регистрации или домовыми книг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 По указанию военного комиссариата (муниципального) оповещать граждан о вызовах в военный комиссари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8 Ежегодно представлять в военный комиссариат города Камызяк, Камызякского и Приволжского районов Астраханской области до 1 октября списки юношей 15-ти и 16-ти летнего возраста, а до 1 ноября - списки юношей, подлежащих первоначальной постановке на воинский учет в следующем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инспектор по военно-учетной работе имеет право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о военно-учетной работ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 воинского уч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Инспектор по военно-учетной работе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5.2. Инспектор по военно-учетной работе находится в непосредственном подчинении главы администрации органа местного самоуправ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5.3. В случае отсутствия инспектора по военно-учетной работе на рабочем месте по уважительным причинам (отпуск, временная нетрудоспособность, командировка) его замещает специалист администрации органа местного самоуправления Икенова Зульфия Зинуллае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7260" w:leader="none"/>
          <w:tab w:val="left" w:pos="7905" w:leader="none"/>
        </w:tabs>
        <w:spacing w:lineRule="auto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 «Жан-Аульский сельсовет»</w:t>
        <w:tab/>
        <w:t>Ф.К.Алие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89"/>
      </w:tblGrid>
      <w:tr>
        <w:trPr>
          <w:trHeight w:val="2317" w:hRule="atLeast"/>
        </w:trPr>
        <w:tc>
          <w:tcPr>
            <w:tcW w:w="45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й комиссар города Камызяк, Камызякского и Приволжского районов Астраханской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Уталие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» ___________  20</w:t>
            </w:r>
            <w:r>
              <w:rPr>
                <w:b/>
                <w:sz w:val="28"/>
                <w:szCs w:val="28"/>
                <w:u w:val="single"/>
              </w:rPr>
              <w:t xml:space="preserve">     _ </w:t>
            </w:r>
            <w:r>
              <w:rPr>
                <w:b/>
                <w:sz w:val="28"/>
                <w:szCs w:val="28"/>
              </w:rPr>
              <w:t xml:space="preserve">  г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Жан-Аульский сельсовет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Н.Махов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______» ___________  20</w:t>
            </w:r>
            <w:r>
              <w:rPr>
                <w:b/>
                <w:sz w:val="28"/>
                <w:szCs w:val="28"/>
                <w:u w:val="single"/>
              </w:rPr>
              <w:t xml:space="preserve">     _ </w:t>
            </w:r>
            <w:r>
              <w:rPr>
                <w:b/>
                <w:sz w:val="28"/>
                <w:szCs w:val="28"/>
              </w:rPr>
              <w:t xml:space="preserve">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 по военно-учетной работ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спектор по военно-учетной работе </w:t>
      </w:r>
      <w:r>
        <w:rPr>
          <w:b/>
          <w:sz w:val="28"/>
          <w:szCs w:val="28"/>
          <w:u w:val="single"/>
        </w:rPr>
        <w:t>отвеч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за организацию и осуществление первичного воинского учета граждан, проживающих или пребывающих (на срок более трех месяцев) на территории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 военного комиссариата по муниципальному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  <w:u w:val="single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посел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постановку на воинский учет и снятие с воинского учета граждан, обязанных состоять на воинском учете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выявлять совместно с отделом внутренних дел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вести и хранить документы первичного воинского учета в порядке и по формам, определенным методическими рекомендациями ГШ ВС РФ 2017 г. по осуществлению первичного воинского учета в органах местного самоуправления, указаниями военного комиссара Астраханской обла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военный комиссариат (муниципальный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рять документы первичного воинского учета с документами воинского учета военного комиссариата (муниципального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редставлять в военный комиссариат (муниципальный)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ое оповещение граждан о вызовах (повестках) военного комиссариа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представлять в военный  комиссариат</w:t>
      </w:r>
      <w:r>
        <w:rPr>
          <w:rFonts w:cs="Times New Roman CYR" w:ascii="Times New Roman CYR" w:hAnsi="Times New Roman CYR"/>
          <w:sz w:val="28"/>
          <w:szCs w:val="28"/>
        </w:rPr>
        <w:t xml:space="preserve"> города Камызяк, Камызякского и Приволжского районов Астраханской области</w:t>
      </w:r>
      <w:r>
        <w:rPr>
          <w:sz w:val="28"/>
          <w:szCs w:val="28"/>
        </w:rPr>
        <w:t xml:space="preserve"> ежегодно до 1 ок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редставлять в военный комиссариат (муниципальный)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прием граждан по вопросам воинского уче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 «Жан-Аульский сельсовет»                                   </w:t>
        <w:tab/>
        <w:tab/>
        <w:tab/>
        <w:t>Ф.Али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пектор по военно-учетной работе                  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Ф.Алие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___ » ____________   20____  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16"/>
        <w:gridCol w:w="4505"/>
      </w:tblGrid>
      <w:tr>
        <w:trPr/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й комиссар города Камызяк,Камызякского и Приволжского районов Астраханской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Н.А.Уталие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«__ »___________202___ г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Жан-Ауль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Н.А.Мах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«         »                    202    г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Heading"/>
        <w:rPr/>
      </w:pPr>
      <w:r>
        <w:rPr/>
        <w:t xml:space="preserve">работы по осуществлению первичного воинского учета 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администрации муниципального образования </w:t>
      </w:r>
    </w:p>
    <w:p>
      <w:pPr>
        <w:pStyle w:val="Heading"/>
        <w:rPr>
          <w:bCs w:val="false"/>
        </w:rPr>
      </w:pPr>
      <w:r>
        <w:rPr>
          <w:bCs w:val="false"/>
        </w:rPr>
        <w:t>«Жан-Аульский сельсовет» на 2023 год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843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метка 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ановка граждан на первичный воинский учет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дни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ятие с первичного воинского учета граждан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в военный комиссариат о гражданах, убывших на новое место жительства за пределы муниципального образования без снятия с воинского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ление военных билетов (временных удостоверений, выданных взамен военных билетов, справок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военный комиссариат для оформления постановки на воинский учет или снятия граждан с воинского учет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2-х недель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ение изменений в документы первичного воинского учета сведений о граждан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в военного комиссариат по муниципальному образованию тетрадей по обмену информацией и именных списков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2-х недель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совместно</w:t>
            </w:r>
            <w:r>
              <w:rPr>
                <w:rFonts w:cs="Times New Roman" w:ascii="Times New Roman" w:hAnsi="Times New Roman"/>
                <w:color w:val="000000"/>
              </w:rPr>
              <w:t xml:space="preserve">    с    органами    внутренних    дел граждан, проживающих или пребывающих (на срок более 3 месяцев) на территории органа местного самоуправления и подлежащих постановке на воинский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ление в военный комиссариат </w:t>
            </w:r>
            <w:r>
              <w:rPr>
                <w:b/>
                <w:bCs/>
              </w:rPr>
              <w:t>свед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2-х недель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Алиева Ф.К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едение учета организаций, находящихся на территории органа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ерка документов первичного воинского учета с документами воинского учета организаций, а также с карточками регистрации или домовыми книгам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но плану проверок, све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ведения воинского учета в организациях, находящихся на территории органа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гласно плану проверок, с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верка документов первичного воинского учета с документами воинского учета   военног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миссари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лану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 посещении гражданами ВУС, сверках и проверках организаций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новление (замена) документов первичного воинского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мере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рка состояния картотеки с документами первичного воинского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ничтожение документов первичного воинского учета граждан, снятых с воинского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ле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верки с  военным комиссариа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военный комиссариат   отчета о результатах осуществления первичного воинского учета в предшествующе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жегодно,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 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а Ф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 по военно-учетной работе       </w:t>
      </w:r>
      <w:r>
        <w:rPr>
          <w:i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Ф.Алие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4"/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ый комиссар города Камызяк,Камызякского и Приволжского районов Астраханской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Н.А.Уталие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__ » ________  20___ г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ан-Ауль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Н.А.Мах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 20___ г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ведения воинского учета в организациях, расположенных на территории АМО «Жан-Аульский сельсовет» и сверок учетных данных граждан, пребывающих в запасе, на 2023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42"/>
        <w:gridCol w:w="1693"/>
        <w:gridCol w:w="1301"/>
        <w:gridCol w:w="1722"/>
        <w:gridCol w:w="1379"/>
        <w:gridCol w:w="151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 (юридического лиц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едыдущей провер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Дата прове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Отметка о выполн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Дата свер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szCs w:val="24"/>
              </w:rPr>
            </w:pPr>
            <w:r>
              <w:rPr>
                <w:szCs w:val="24"/>
              </w:rPr>
              <w:t>МКОУ «Жан-Аульская ООШ имени Мухтара Ауэзо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8.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 по военно-учетной работе   </w:t>
      </w: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Ф.К.Алиев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5:00Z</dcterms:created>
  <dc:creator>Admin</dc:creator>
  <dc:description/>
  <cp:keywords/>
  <dc:language>en-US</dc:language>
  <cp:lastModifiedBy>zhan-aul@outlook.com</cp:lastModifiedBy>
  <cp:lastPrinted>2022-12-06T10:41:00Z</cp:lastPrinted>
  <dcterms:modified xsi:type="dcterms:W3CDTF">2022-12-06T06:41:00Z</dcterms:modified>
  <cp:revision>6</cp:revision>
  <dc:subject/>
  <dc:title/>
</cp:coreProperties>
</file>