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ЛЬСКОЕ ПОСЕЛЕНИЕ ЖАН-АУЛЬСКИЙ СЕЬСОВЕТ»</w:t>
      </w:r>
    </w:p>
    <w:p>
      <w:pPr>
        <w:pStyle w:val="Normal"/>
        <w:jc w:val="center"/>
        <w:rPr/>
      </w:pPr>
      <w:r>
        <w:rPr>
          <w:b/>
          <w:sz w:val="28"/>
        </w:rPr>
        <w:t>КАМЫЗЯКСКОГО МУНИЦИПАЛЬНОГО РАЙОНА 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30.03.2023 года                                                                                     №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ведении мероприятий по санитарной очистке,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и озеленению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Жан-Ауль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мызяк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Астрахан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ях повышения уровня благоустройства и улучшения санитарного состояния населённых пунктов муниципального образования «Сельское поселение Жан-Аульский сельсовет Камызякского муниципального района Астраханской области», мест отдыха, территории предприятий, учреждений, организаций независимо от форм собственности и привлечения жителей муниципального образования к уборке территории по месту жи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на территории муниципального образования «Жан-Аульский сельсовет» с 01 апреля 2023 года по 01 мая 2023 года месячник по санитарной очистке, благоустройству и озеленению территории муниципального образования «Жан-Аульский сельсов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Еженедельно по пятницам проводить субботник по благоустройству и озеленению территории муниципального образования «Жан-Ауль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план по благоустройству населённых пунктов муниципального образования «Жан-Аульский сельсовет» (приложение 1).</w:t>
      </w:r>
    </w:p>
    <w:p>
      <w:pPr>
        <w:pStyle w:val="Normal"/>
        <w:ind w:firstLine="540"/>
        <w:rPr/>
      </w:pPr>
      <w:r>
        <w:rPr>
          <w:sz w:val="28"/>
        </w:rPr>
        <w:t xml:space="preserve">4.Контроль за исполнением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Жан-Аульский сельсовет»                         </w:t>
        <w:tab/>
        <w:tab/>
        <w:tab/>
        <w:tab/>
        <w:t>Н.А.Ма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Приложение 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распоряжению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муниципального образов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Жан-Аульский сельсовет»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т 30 марта 2023 года № 18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лан</w:t>
      </w:r>
    </w:p>
    <w:p>
      <w:pPr>
        <w:pStyle w:val="Normal"/>
        <w:jc w:val="center"/>
        <w:rPr/>
      </w:pPr>
      <w:r>
        <w:rPr>
          <w:szCs w:val="16"/>
        </w:rPr>
        <w:t>мероприятий по благоустройству территори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населённых пунктов муниципального образования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«Жан-Аульский сельсовет»</w:t>
      </w:r>
    </w:p>
    <w:p>
      <w:pPr>
        <w:pStyle w:val="Normal"/>
        <w:jc w:val="center"/>
        <w:rPr/>
      </w:pPr>
      <w:r>
        <w:rPr>
          <w:szCs w:val="16"/>
        </w:rPr>
        <w:t>на 2023</w:t>
      </w:r>
      <w:r>
        <w:rPr/>
        <w:t xml:space="preserve"> год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87"/>
        <w:gridCol w:w="1786"/>
        <w:gridCol w:w="42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/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3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Еженедельные субботники по уборке территорий, закреплённых за предприятиями, организациями, расположенными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16"/>
              </w:rPr>
            </w:pPr>
            <w:r>
              <w:rPr>
                <w:szCs w:val="16"/>
              </w:rPr>
              <w:t>с 01.04.202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Н.А. 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Шаушиева Ж.Х.  директор МКОУ Жан-Аульская ООШ</w:t>
            </w:r>
          </w:p>
          <w:p>
            <w:pPr>
              <w:pStyle w:val="Normal"/>
              <w:rPr/>
            </w:pPr>
            <w:r>
              <w:rPr/>
              <w:t>Алиева Э.С. ФАП с.Жан-Аул,</w:t>
            </w:r>
          </w:p>
          <w:p>
            <w:pPr>
              <w:pStyle w:val="Normal"/>
              <w:rPr/>
            </w:pPr>
            <w:r>
              <w:rPr/>
              <w:t>Саскаева М.Г.-библиотекарь с.Жан-Ауло,</w:t>
            </w:r>
          </w:p>
          <w:p>
            <w:pPr>
              <w:pStyle w:val="Normal"/>
              <w:rPr/>
            </w:pPr>
            <w:r>
              <w:rPr/>
              <w:t>Давлетказиева А.С.,начальник отделения почты</w:t>
            </w:r>
          </w:p>
          <w:p>
            <w:pPr>
              <w:pStyle w:val="Normal"/>
              <w:rPr/>
            </w:pPr>
            <w:r>
              <w:rPr/>
              <w:t>Предприниматели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/>
              <w:t>Жаркаева Р.Р., Татанова А.М., Байтуменова Т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Ликвидация несанкционированных свал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202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Н.А. глава муниципального образования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0:00Z</dcterms:created>
  <dc:creator>1</dc:creator>
  <dc:description/>
  <cp:keywords/>
  <dc:language>en-US</dc:language>
  <cp:lastModifiedBy>zhan-aul@outlook.com</cp:lastModifiedBy>
  <cp:lastPrinted>2023-04-13T15:42:00Z</cp:lastPrinted>
  <dcterms:modified xsi:type="dcterms:W3CDTF">2023-04-13T11:43:00Z</dcterms:modified>
  <cp:revision>3</cp:revision>
  <dc:subject/>
  <dc:title>РФ</dc:title>
</cp:coreProperties>
</file>