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Жан-Аульский сельсовет Камызякского муниципального района Астраханской области» за период с 01 января 2022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05"/>
        <w:gridCol w:w="1963"/>
        <w:gridCol w:w="1312"/>
        <w:gridCol w:w="1303"/>
        <w:gridCol w:w="1942"/>
        <w:gridCol w:w="1648"/>
        <w:gridCol w:w="1300"/>
        <w:gridCol w:w="167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 рованный годовой доход за 2022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 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джанов Салават Джан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каев Жанбек Шамук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шева Айгуль Гайсар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 Николай Николае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ушиева Жанна Хайрулл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нбаева Валида Касим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нбаева Фирюза Фед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парова Светлана Батырхано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кенова Зульфия Зинуллае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йтуменов Жапар Арестанович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3:00Z</dcterms:created>
  <dc:creator>Кировский</dc:creator>
  <dc:description/>
  <cp:keywords/>
  <dc:language>en-US</dc:language>
  <cp:lastModifiedBy>zhan-aul@outlook.com</cp:lastModifiedBy>
  <dcterms:modified xsi:type="dcterms:W3CDTF">2023-05-16T12:03:00Z</dcterms:modified>
  <cp:revision>2</cp:revision>
  <dc:subject/>
  <dc:title>Сведения</dc:title>
</cp:coreProperties>
</file>