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ельское поселение Жан-Аульский сельсовет Камызякского муниципального района Астраханской области» за период с 01 января 2023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05"/>
        <w:gridCol w:w="1963"/>
        <w:gridCol w:w="1312"/>
        <w:gridCol w:w="1303"/>
        <w:gridCol w:w="1942"/>
        <w:gridCol w:w="1648"/>
        <w:gridCol w:w="1300"/>
        <w:gridCol w:w="1677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ую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 рованный годовой доход за 2023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 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хмеджанов Салават Джанович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каев Жанбек Шамукович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ешева Айгуль Гайсаровна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ов Николай Николаевич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аушиева Жанна Хайруллаевна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анбаева Валида Касимовна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анбаева Фирюза Федаевна</w:t>
            </w:r>
          </w:p>
        </w:tc>
        <w:tc>
          <w:tcPr>
            <w:tcW w:w="12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парова Светлана Батырхановна</w:t>
            </w:r>
          </w:p>
        </w:tc>
        <w:tc>
          <w:tcPr>
            <w:tcW w:w="1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кенова Зульфия Зинуллаевна</w:t>
            </w:r>
          </w:p>
        </w:tc>
        <w:tc>
          <w:tcPr>
            <w:tcW w:w="1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йтуменов Жапар Арестанович</w:t>
            </w:r>
          </w:p>
        </w:tc>
        <w:tc>
          <w:tcPr>
            <w:tcW w:w="1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делок, предусмотренных частью 1 статьи 3 Федерального закона от 3 декабря 2012 г №230-ФЗ «О контроле за соответствием расходов лиц, замещающих государственные должности, и иных их дохода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00:00Z</dcterms:created>
  <dc:creator>Кировский</dc:creator>
  <dc:description/>
  <cp:keywords/>
  <dc:language>en-US</dc:language>
  <cp:lastModifiedBy>zhan-aul@outlook.com</cp:lastModifiedBy>
  <dcterms:modified xsi:type="dcterms:W3CDTF">2024-05-20T13:00:00Z</dcterms:modified>
  <cp:revision>2</cp:revision>
  <dc:subject/>
  <dc:title>Сведения</dc:title>
</cp:coreProperties>
</file>