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вет муниципального образования "Сельское поселение Жан-Аульский сельсовет» Камызякского муниципального района Астраханской области"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14.02.2024г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                                                                                                 №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1/2</w:t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с. Жан-Аул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133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right="133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 внесении изменений в  Положение о порядке организации и проведения публичных слушаний в муниципальном образовании «Жан-Аульский сельсовет», утвержденного решением Совета муниципального образования «Жан-Аульский сельсовет» от 26.03.2018 № 2/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ч. 5 ст. 28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«Сельское поселение Жан-Аульский сельсовет Камызякского муниципального района Астраханской области», Совет муниципального образования «Сельское поселение Жан-Аульский сельсовет Камызякского муниципального района Астраханской области»</w:t>
      </w:r>
    </w:p>
    <w:p>
      <w:pPr>
        <w:pStyle w:val="Normal"/>
        <w:ind w:firstLine="993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993"/>
        <w:rPr/>
      </w:pPr>
      <w:r>
        <w:rPr>
          <w:rStyle w:val="StrongEmphasis"/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Внести в Положение о порядке организации и проведения публичных слушаний в муниципальном образовании «Жан-Аульский сельсовет», утвержденное решением Совета муниципального образования «Жан-Аульский сельсовет» от 26.03.2018 № 2/6 следующие изменения: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. пункт 2.1.3 изложить в следующей редакции: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2.1.3. проект стратегии социально-экономического развития муниципального образования;»;</w:t>
      </w:r>
    </w:p>
    <w:p>
      <w:pPr>
        <w:pStyle w:val="Normal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2. пункт 2.2 изложить в следующей редакции: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2.2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 не более 30 дне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зместить настоящее решение на официальном сайте   муниципального образования «Сельское поселение Жан-Аульский сельсовет»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Жан-Аульский сельсовет»                                                            С.Д.Ахмеджанов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«Жан-Аульский сельсовет»                                                  </w:t>
        <w:tab/>
        <w:t xml:space="preserve">         Н.А.Мах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9:00Z</dcterms:created>
  <dc:creator>Лебедев</dc:creator>
  <dc:description/>
  <cp:keywords/>
  <dc:language>en-US</dc:language>
  <cp:lastModifiedBy>user</cp:lastModifiedBy>
  <cp:lastPrinted>2016-12-26T16:08:00Z</cp:lastPrinted>
  <dcterms:modified xsi:type="dcterms:W3CDTF">2024-03-05T11:39:00Z</dcterms:modified>
  <cp:revision>5</cp:revision>
  <dc:subject/>
  <dc:title>С О В Е Т</dc:title>
</cp:coreProperties>
</file>