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ЕКТ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дминистрация муниципального образования «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Жан-Аульский сельсовет Камызяк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страханской области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Style w:val="2"/>
          <w:rFonts w:cs="Arial" w:ascii="Arial" w:hAnsi="Arial"/>
          <w:b w:val="false"/>
          <w:color w:val="000000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г</w:t>
      </w:r>
      <w:r>
        <w:rPr>
          <w:rFonts w:cs="Arial" w:ascii="Arial" w:hAnsi="Arial"/>
        </w:rPr>
        <w:t xml:space="preserve">.                                                                               </w:t>
        <w:tab/>
        <w:tab/>
        <w:t xml:space="preserve">№ </w:t>
      </w:r>
      <w:r>
        <w:rPr>
          <w:rFonts w:cs="Arial" w:ascii="Arial" w:hAnsi="Arial"/>
          <w:u w:val="single"/>
        </w:rPr>
        <w:t>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с. Жан-Ау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Жан-Аульский сельсовет» от 09.08.2022 № 3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ях приведения в соответствии с действующим законодательством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Жан-Аульский сельсовет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Жан-Аульский сельсовет» от 09.08.2022 № 35 «Об утверждении административного регламента предоставления администрацией муниципального образования «Жан-Аульский сельсовет» муниципальной услуги «Предоставление разрешения на осуществление земляных работ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раздела 1 административного регламента предоставления администрацией муниципального образования «Жан-Аульский сельсовет» муниципальной услуги «Предоставление разрешения на осуществление земляных работ» (далее – административный регламент), утвержденного постановлением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Административный регламент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содержит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3. раздела 1 административного регламента слово «любы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.5. раздела 1 административного регламента после слов «юридические лица» добавить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менить название пункта 2.7. раздела 2 административного регламента, читать его в следующей редакции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ую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бавить в раздел 2 административного регламента пункт 2.11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1. Основаниями для приостановления предоставления муниципальной услуги являются несоответствие заявителя требованиям, установленным пунктом 1.5. административного регламента, наличие в документах подчисток либо приписок, зачеркнутых слов и иных не оговоренных в них исправлений, документов, исполненных карандашом, а также документов с серьезными повреждениями, не позволяющими однозначно истолковывать их содержани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етевом издании «Официальный сайт муниципального образования «Сельское поселение Жан-Аульский сельсовет Камызякского муниципального района Астраханской области» </w:t>
      </w:r>
      <w:hyperlink r:id="rId2">
        <w:r>
          <w:rPr>
            <w:rStyle w:val="InternetLink"/>
            <w:sz w:val="28"/>
            <w:szCs w:val="28"/>
          </w:rPr>
          <w:t>https://жан-аульский.рф/</w:t>
        </w:r>
      </w:hyperlink>
      <w:r>
        <w:rPr>
          <w:rStyle w:val="Docdat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Жан-Ауль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Жан-Аульский сельсовет»                                                          Н.А.М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0:00Z</dcterms:created>
  <dc:creator>user</dc:creator>
  <dc:description/>
  <cp:keywords/>
  <dc:language>en-US</dc:language>
  <cp:lastModifiedBy>user</cp:lastModifiedBy>
  <cp:lastPrinted>2024-12-10T15:09:00Z</cp:lastPrinted>
  <dcterms:modified xsi:type="dcterms:W3CDTF">2024-12-10T11:11:00Z</dcterms:modified>
  <cp:revision>3</cp:revision>
  <dc:subject/>
  <dc:title>СОВЕТ МУНИЦИПАЛЬНОГО ОБРАЗОВАНИЯ «КОЧКОВАТСКИЙ СЕЛЬСОВЕТ» ХАРАБАЛИНСКОГО РАЙОНА АСТРАХАНСКОЙ ОБЛАСТИ</dc:title>
</cp:coreProperties>
</file>